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ХОЗНАЯ ЖИ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образовании колхозов в 1930 году имени Карла Маркса, имени Молотова, имени Калинина и имени Сталина весь скот со своих подворий обобществили за исключением кур и гусей.</w:t>
      </w:r>
    </w:p>
    <w:p>
      <w:pPr>
        <w:pStyle w:val="Normal"/>
        <w:ind w:firstLine="567"/>
        <w:jc w:val="both"/>
        <w:rPr/>
      </w:pPr>
      <w:r>
        <w:rPr/>
        <w:t xml:space="preserve">Скот поместили во дворы выселенных кулаков. В одних дворах поместили лошадей, в других – коров, в - третьих овец, в четвертых – телят, в пятых – свиней. Обобществили и пчел. </w:t>
      </w:r>
    </w:p>
    <w:p>
      <w:pPr>
        <w:pStyle w:val="Normal"/>
        <w:ind w:firstLine="567"/>
        <w:jc w:val="both"/>
        <w:rPr/>
      </w:pPr>
      <w:r>
        <w:rPr/>
        <w:t>Сохи, плуги, рогатки, бороны, лобогрейки, сноповязалки, сеялки, веялки, молотилки, сортировки свезли во дворы зажиточных мужиков.</w:t>
      </w:r>
    </w:p>
    <w:p>
      <w:pPr>
        <w:pStyle w:val="Normal"/>
        <w:ind w:firstLine="567"/>
        <w:jc w:val="both"/>
        <w:rPr/>
      </w:pPr>
      <w:r>
        <w:rPr/>
        <w:t>Возглавляли колхозы члены правления во главе с председателями. Первыми помощниками председателей по выполнению сельхозработ были бригадиры и заведующие фермами.</w:t>
      </w:r>
    </w:p>
    <w:p>
      <w:pPr>
        <w:pStyle w:val="Normal"/>
        <w:ind w:firstLine="567"/>
        <w:jc w:val="both"/>
        <w:rPr/>
      </w:pPr>
      <w:r>
        <w:rPr/>
        <w:t>В каждом правлении колхоза работали по два счетных работника: счетовод и помощник счетовода. Тогда и родилась пословица: «Колхоз без учета, что дом без дверей».</w:t>
      </w:r>
    </w:p>
    <w:p>
      <w:pPr>
        <w:pStyle w:val="Normal"/>
        <w:ind w:firstLine="567"/>
        <w:jc w:val="both"/>
        <w:rPr/>
      </w:pPr>
      <w:r>
        <w:rPr/>
        <w:t>Сложная новая жизнь началась у колхозников. Первое время работать было непривычно.</w:t>
      </w:r>
    </w:p>
    <w:p>
      <w:pPr>
        <w:pStyle w:val="Normal"/>
        <w:ind w:firstLine="567"/>
        <w:jc w:val="both"/>
        <w:rPr/>
      </w:pPr>
      <w:r>
        <w:rPr/>
        <w:t>В то время пели частушки: «Кабы не было зимы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Не было б морозов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Кабы не было лентяев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Не было б колхозов»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Колхоз не мороз,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Нечего бояться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Сорок метров одеяло,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Будем одева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ще в 1921 году в Беляковку приехал коммунист – солдат Красильников для помощи крестьянам. Его называли «посевком», он был солдатом Красной Армии. Имел оружие. Благодаря посевкому Красильникову и другим членам партии Рухлову А.М., Коркину И.А., Грозину И.Ф председателю Беляковского сельского Совета Серкову беднейших крестьян наделили землей. Часть земли было отрезано у священника Богомолова. Красильников строго следил, чтобы вся земля была засеяна крестьянами, не пустовала.</w:t>
      </w:r>
    </w:p>
    <w:p>
      <w:pPr>
        <w:pStyle w:val="Normal"/>
        <w:ind w:firstLine="567"/>
        <w:jc w:val="both"/>
        <w:rPr/>
      </w:pPr>
      <w:r>
        <w:rPr/>
        <w:t>Во время прихода белой банды в 1921 году Красильников был убит в Беляковке.</w:t>
      </w:r>
    </w:p>
    <w:p>
      <w:pPr>
        <w:pStyle w:val="Normal"/>
        <w:ind w:firstLine="567"/>
        <w:jc w:val="both"/>
        <w:rPr/>
      </w:pPr>
      <w:r>
        <w:rPr/>
        <w:t>В тридцатые годы приезжали в Беляковку другие уполномоченные, чтобы мобилизовать крестьян на более слаженную работу в колхозах.</w:t>
      </w:r>
    </w:p>
    <w:p>
      <w:pPr>
        <w:pStyle w:val="Normal"/>
        <w:ind w:firstLine="567"/>
        <w:jc w:val="both"/>
        <w:rPr/>
      </w:pPr>
      <w:r>
        <w:rPr/>
        <w:t>О них школьники учили стихотворения в школе. Вот одно из них: Красноармеец в колхозе.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Он тракторист военной школы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 xml:space="preserve">И землемер он не худой. 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Сметает межи, частоколы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Красноармеец молодой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На поле брани воин грозный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Сейчас грозит он кулаку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Сейчас работник он в колхозе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</w:t>
      </w:r>
      <w:r>
        <w:rPr/>
        <w:t>Помощник брату бедня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о стихотворение продекламировала Могильникова Екатерина Федоровна, 1918 года рождения. Она училась в Беляковской школе в 1930 году.</w:t>
      </w:r>
    </w:p>
    <w:p>
      <w:pPr>
        <w:pStyle w:val="Normal"/>
        <w:ind w:firstLine="567"/>
        <w:jc w:val="both"/>
        <w:rPr/>
      </w:pPr>
      <w:r>
        <w:rPr/>
        <w:t>Весной 1930 года колхозники выехали в поле пахать.</w:t>
      </w:r>
    </w:p>
    <w:p>
      <w:pPr>
        <w:pStyle w:val="Normal"/>
        <w:ind w:firstLine="567"/>
        <w:jc w:val="both"/>
        <w:rPr/>
      </w:pPr>
      <w:r>
        <w:rPr/>
        <w:t>Сотни лет считались священными межи, которые отделяли крестьянские наделы один от другого. Сейчас надо их перепахать и сделать единые широкие колхозные поля.</w:t>
      </w:r>
    </w:p>
    <w:p>
      <w:pPr>
        <w:pStyle w:val="Normal"/>
        <w:ind w:firstLine="567"/>
        <w:jc w:val="both"/>
        <w:rPr/>
      </w:pPr>
      <w:r>
        <w:rPr/>
        <w:t>Тегенцев Василий Мартемьянович, 1905 года рождения, рассказывал, что для оказания помощи в распашке межей, в Беляковку пригласили из колхоза им. Свердлова, деревни Тарасовой тракториста Фарносова Григория Савватеича.</w:t>
      </w:r>
    </w:p>
    <w:p>
      <w:pPr>
        <w:pStyle w:val="Normal"/>
        <w:ind w:firstLine="567"/>
        <w:jc w:val="both"/>
        <w:rPr/>
      </w:pPr>
      <w:r>
        <w:rPr/>
        <w:t>Очень много народу вышло на улицу, чтобы посмотреть на трактор «Фордзон». Особенно много было ребятишек, которые окружили остановившийся трактор. Подошло к трактористу и взрослое население. А вот старушки, крестьяне, глядели на трактор издали, называя трактор сатаной, чертом. Некоторые из них плевали в сторону трактора, прося бога спасти их от сатаны.</w:t>
      </w:r>
    </w:p>
    <w:p>
      <w:pPr>
        <w:pStyle w:val="Normal"/>
        <w:ind w:firstLine="567"/>
        <w:jc w:val="both"/>
        <w:rPr/>
      </w:pPr>
      <w:r>
        <w:rPr/>
        <w:t>Основной тягловой силой в колхозе были лошади. Во всех колхозах не хватало для выполнения сельхозработ, т.к. часть крестьян не имела лошадей. Некоторые крестьяне продали своих лошадей перед вступлением в колхоз. Из колхоза также отправили лучших коней в РККА.</w:t>
      </w:r>
    </w:p>
    <w:p>
      <w:pPr>
        <w:pStyle w:val="Normal"/>
        <w:ind w:firstLine="567"/>
        <w:jc w:val="both"/>
        <w:rPr/>
      </w:pPr>
      <w:r>
        <w:rPr/>
        <w:t>Часть коней пала от бескормицы, болезней: в то время свирепствовал ящур, да и корма настоящего не имел колхоз. Скармливали скоту солому трех-четырех годовалой давности. Порою раскрывали крыши, крытые соломой и скармливали животным.</w:t>
      </w:r>
    </w:p>
    <w:p>
      <w:pPr>
        <w:pStyle w:val="Normal"/>
        <w:ind w:firstLine="567"/>
        <w:jc w:val="both"/>
        <w:rPr/>
      </w:pPr>
      <w:r>
        <w:rPr/>
        <w:t>Началась первая в колхозах посевная кампания. Землю пахали сохами, сабанами, плугами и рогатками (рогатки были сделаны полностью из железа, а вид сабана). Рогатки вывертывались из земли, требовалась сила и умение пахаря, чтобы правильно вспахать поле. Кони были слабые, поэтому пахали двумя, а иногда тремя лошадьми. Третью лошадь припрягали впереди коренной лошади на постромки.</w:t>
      </w:r>
    </w:p>
    <w:p>
      <w:pPr>
        <w:pStyle w:val="Normal"/>
        <w:ind w:firstLine="567"/>
        <w:jc w:val="both"/>
        <w:rPr/>
      </w:pPr>
      <w:r>
        <w:rPr/>
        <w:t>Целый день, согнувшись, ходит пахарь за плугом или сохой по узкой борозде. Онемеют ноги, руки, разольется усталость по всему телу пахаря, а норму выполнить надо. За вспаханный гектар пашни бригадир отмечал колхознику два трудодня.</w:t>
      </w:r>
    </w:p>
    <w:p>
      <w:pPr>
        <w:pStyle w:val="Normal"/>
        <w:ind w:firstLine="567"/>
        <w:jc w:val="both"/>
        <w:rPr/>
      </w:pPr>
      <w:r>
        <w:rPr/>
        <w:t>Нина Владимировна Чуркина, 1917 года рождения, рассказывала, что пошла, работать в колхоз тринадцатилетней девчонкой. Первое время работала бороноволоком.</w:t>
      </w:r>
    </w:p>
    <w:p>
      <w:pPr>
        <w:pStyle w:val="Normal"/>
        <w:ind w:firstLine="567"/>
        <w:jc w:val="both"/>
        <w:rPr/>
      </w:pPr>
      <w:r>
        <w:rPr/>
        <w:t>Она вспоминает: «Лошади слабые, больные. Приходилось переменять до трех лошадей в день. Лошади не выдерживали, а люди переносили все трудности».</w:t>
      </w:r>
    </w:p>
    <w:p>
      <w:pPr>
        <w:pStyle w:val="Normal"/>
        <w:ind w:firstLine="567"/>
        <w:jc w:val="both"/>
        <w:rPr/>
      </w:pPr>
      <w:r>
        <w:rPr/>
        <w:t>Землю боронили на коровах. Дворников Николай Петрович и другие плотники готовили для коров легкие бороны. Плохо разрыхлялись комья легкими боронами, поэтому боронили в три-четыре следа.</w:t>
      </w:r>
    </w:p>
    <w:p>
      <w:pPr>
        <w:pStyle w:val="Normal"/>
        <w:ind w:firstLine="567"/>
        <w:jc w:val="both"/>
        <w:rPr/>
      </w:pPr>
      <w:r>
        <w:rPr/>
        <w:t>Четыре женщины поставят коров одну за другой и идут гуськом по полю. Боронили и девушки-комсомолки: Новопашина Ирина Петровна, Грозина Анна Максимовна и другие. Часто коровы не повиновались: их кусал овод, беспокоила боль в кровь растертых вымен от продолжительной ходьбы по пашне. Нормы женщины выполняли. Лучших бороноволоков отмечали в стенной газете.</w:t>
      </w:r>
    </w:p>
    <w:p>
      <w:pPr>
        <w:pStyle w:val="Normal"/>
        <w:ind w:firstLine="567"/>
        <w:jc w:val="both"/>
        <w:rPr/>
      </w:pPr>
      <w:r>
        <w:rPr/>
        <w:t>Не обходилось и без курьезов. Вспоминает бывшая комсомолка Федорова Надежда Васильевна: «За хорошую работу меня премировали красным флажком, как передовика на севе. Я не подумала, куда лучше привязать красный флажок, привязала к рогу корове. Что тут было! Корова взбесилась, заскакала, забудалась. Чуть меня не запорола рогами. Убрали флажок и корова успокоилась». Смеялись колхозники над бороноволоками, которые боронили на коровах, вспоминая пословицу: «Какая власть, такая и снасть».</w:t>
      </w:r>
    </w:p>
    <w:p>
      <w:pPr>
        <w:pStyle w:val="Normal"/>
        <w:ind w:firstLine="567"/>
        <w:jc w:val="both"/>
        <w:rPr/>
      </w:pPr>
      <w:r>
        <w:rPr/>
        <w:t>Не все боронили на личных коровах. Некоторые жены руководящих работников под разными предлогами освобождали своих коров, а боронили на коровах из общественного стада. Тяжело боронить на коровах. Девушки слагали частушки о руководителях колхоза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Мало хлебушка мы ели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Трудно по полю ходить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Отпусти, товарищ Рухлов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Тяжело нам боро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В Беляковской-то коммуне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На троих одни штаны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Рухлов носит, Паша просит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Ваня в очередь сто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ялок не доставало в колхозах, сеяли вручную из лукошка. Снова боронили на коровах, но часть зерна оставалось на поверхности пашни. Конечно, это сказывалось на урожае полей.</w:t>
      </w:r>
    </w:p>
    <w:p>
      <w:pPr>
        <w:pStyle w:val="Normal"/>
        <w:ind w:firstLine="567"/>
        <w:jc w:val="both"/>
        <w:rPr/>
      </w:pPr>
      <w:r>
        <w:rPr/>
        <w:t>Пришло время уборки. Женщины, девушки вышли с серпами на колхозные поля. Женщины жали пшеницу, рожь вручную серпами, мужчины косили овес, ячмень косами с грабельцами.</w:t>
      </w:r>
    </w:p>
    <w:p>
      <w:pPr>
        <w:pStyle w:val="Normal"/>
        <w:ind w:firstLine="567"/>
        <w:jc w:val="both"/>
        <w:rPr/>
      </w:pPr>
      <w:r>
        <w:rPr/>
        <w:t>Жали хлеба жатками. О работе жатки мне рассказала Чуркина Нина Владимировна: «В жатку запрягали три лошади. Пара лошадей впрягалась в оглобли жатки, а третью лошадь впрягали в постромки (веревочки) впереди пары лошадей».</w:t>
      </w:r>
    </w:p>
    <w:p>
      <w:pPr>
        <w:pStyle w:val="Normal"/>
        <w:ind w:firstLine="567"/>
        <w:jc w:val="both"/>
        <w:rPr/>
      </w:pPr>
      <w:r>
        <w:rPr/>
        <w:t>Нина Владимировна управляла передней лошадью. Такая упряжка называлась гусевая. Нелегко тринадцатилетней девочке целый день сидеть на спине лошади и управлять ею.</w:t>
      </w:r>
    </w:p>
    <w:p>
      <w:pPr>
        <w:pStyle w:val="Normal"/>
        <w:ind w:firstLine="567"/>
        <w:jc w:val="both"/>
        <w:rPr/>
      </w:pPr>
      <w:r>
        <w:rPr/>
        <w:t>Молодой парень Дворников Алексей Петрович сидел на сиденье жатки. Он управлял парой лошадей и следил за работой жатки. У жатки четыре крыла, которые, вращаясь, смахивают с платформы сжатые горсти хлеба. Женщины завязывают горсти в снопы и ставят их в суслоны пятеричками (по пять снопов в кучу). На жатке выжимали по четыре гектара в день. За работу получали по два трудодня.</w:t>
      </w:r>
    </w:p>
    <w:p>
      <w:pPr>
        <w:pStyle w:val="Normal"/>
        <w:ind w:firstLine="567"/>
        <w:jc w:val="both"/>
        <w:rPr/>
      </w:pPr>
      <w:r>
        <w:rPr/>
        <w:t xml:space="preserve">Большую часть хлебов убирали с полей серпами. Норма 0,15 – 0,3 сотых гектара в день, в зависимости от густоты хлебов. Норму оценивали 12,5 трудодня. </w:t>
      </w:r>
    </w:p>
    <w:p>
      <w:pPr>
        <w:pStyle w:val="Normal"/>
        <w:ind w:firstLine="567"/>
        <w:jc w:val="both"/>
        <w:rPr/>
      </w:pPr>
      <w:r>
        <w:rPr/>
        <w:t>До глубокой осени шла уборка хлебов. Колхозники обмолачивали зерно на молотилках, после очистки зерна на сортировках и веялках колхозники выполняли первую заповедь колхоза – сдавали хлеб государству. Об этом им напоминали члены партии Коркин Иван Александрович, Грозин Иван Федорович и председатель Совета с. Беляковки Серков.</w:t>
      </w:r>
    </w:p>
    <w:p>
      <w:pPr>
        <w:pStyle w:val="Normal"/>
        <w:ind w:firstLine="567"/>
        <w:jc w:val="both"/>
        <w:rPr/>
      </w:pPr>
      <w:r>
        <w:rPr/>
        <w:t>Они контролировали работу председателей колхозов и колхозников, заботились о засыпке качественных семян фуража общественного животноводства.</w:t>
      </w:r>
    </w:p>
    <w:p>
      <w:pPr>
        <w:pStyle w:val="Normal"/>
        <w:ind w:firstLine="567"/>
        <w:jc w:val="both"/>
        <w:rPr/>
      </w:pPr>
      <w:r>
        <w:rPr/>
        <w:t>Иван Фёдорович Грозин всегда ходил с папкой, где у него лежали газеты, различные указания, распоряжения из вышестоящих органов. Он знакомил колхозников с текущей политикой, читал газеты, призывал колхозников хорошо трудиться. Папку всегда носил под мышкой с собой, но однажды оставил её во дворе. Один из колхозников решил над ним подшутить, положив в папку лемех от конного плуга. Вернулся Грозин, взял папку и ушёл с ней домой. Посмеялись колхозники, ждали разгона. Не стал шутников Грозин – смолчал. Не напоминали о лемехе и колхозники.</w:t>
      </w:r>
    </w:p>
    <w:p>
      <w:pPr>
        <w:pStyle w:val="Normal"/>
        <w:ind w:firstLine="567"/>
        <w:jc w:val="both"/>
        <w:rPr/>
      </w:pPr>
      <w:r>
        <w:rPr/>
        <w:t>Закончили первый сельскохозяйственный год. Урожайность полей низкая: семь центнеров зерна с одного гектара. Хлеба колхозникам при отчетном годе не осталось, кроме того, что получали по 200-300 граммов на один трудодень. Причин о плохой производительности труда много.</w:t>
      </w:r>
    </w:p>
    <w:p>
      <w:pPr>
        <w:pStyle w:val="Normal"/>
        <w:ind w:firstLine="567"/>
        <w:jc w:val="both"/>
        <w:rPr/>
      </w:pPr>
      <w:r>
        <w:rPr/>
        <w:t>Плохая обработка земли послужила первой причиной низкой урожайности. Руководители колхозов не умели организовать колхозников на работу. Они в своих хозяйствах, до вступления в колхоз, не всегда своевременно, качественно выполняли работы по выращиванию хлеба. Были колхозники из беднейших крестьян, которые не любили работать в полную силу.</w:t>
      </w:r>
    </w:p>
    <w:p>
      <w:pPr>
        <w:pStyle w:val="Normal"/>
        <w:ind w:firstLine="567"/>
        <w:jc w:val="both"/>
        <w:rPr/>
      </w:pPr>
      <w:r>
        <w:rPr/>
        <w:t>С территории Беляковского сельского Совета было выселено сорок шесть крестьянских семей, самых трудолюбивых хлеборобов. Двадцать четыре семьи раскулачили и не приняли в колхоз. Деревня много потеряла старательных, ответственных хлеборобов, которые по-настоящему любили землю.</w:t>
      </w:r>
    </w:p>
    <w:p>
      <w:pPr>
        <w:pStyle w:val="Normal"/>
        <w:ind w:firstLine="567"/>
        <w:jc w:val="both"/>
        <w:rPr/>
      </w:pPr>
      <w:r>
        <w:rPr/>
        <w:t>Семьдесят семей изгнали с земли. Сколько крестьянских рук отлучены от земли!</w:t>
      </w:r>
    </w:p>
    <w:p>
      <w:pPr>
        <w:pStyle w:val="Normal"/>
        <w:ind w:firstLine="567"/>
        <w:jc w:val="both"/>
        <w:rPr/>
      </w:pPr>
      <w:r>
        <w:rPr/>
        <w:t>Много осталось заброшенных земель, заросших бурьяном, а не хлебом.</w:t>
      </w:r>
    </w:p>
    <w:p>
      <w:pPr>
        <w:pStyle w:val="Normal"/>
        <w:ind w:firstLine="567"/>
        <w:jc w:val="both"/>
        <w:rPr/>
      </w:pPr>
      <w:r>
        <w:rPr/>
        <w:t>В семьях колхозников и в семьях раскулаченных начался голод. Тяжелее переживали семьи раскулаченных крестьян, так как у них полностью выгребли хлеб и увели со двора всю живность. Из этих семей уехали в город главы семей и старшие члены семьи. Остались женщины с детьми. Они сильно голодали.</w:t>
      </w:r>
    </w:p>
    <w:p>
      <w:pPr>
        <w:pStyle w:val="Normal"/>
        <w:ind w:firstLine="567"/>
        <w:jc w:val="both"/>
        <w:rPr/>
      </w:pPr>
      <w:r>
        <w:rPr/>
        <w:t>Люди вынуждены были питаться травяным хлебом. Печи всегда заняты различной травой: лебедой, картофельной ботвой, картофельными очистками, головками клевера, корнями лесных трав, гречневой трухой, березовой корой и т.п. Все высушенное на печи подростки толкли в деревянных ступах, а затем размалывали на мельнице. Утомительная работа, а голод заставлял её выполнять. Со слезами на глазах подростки толкли высушенную траву.</w:t>
      </w:r>
    </w:p>
    <w:p>
      <w:pPr>
        <w:pStyle w:val="Normal"/>
        <w:ind w:firstLine="567"/>
        <w:jc w:val="both"/>
        <w:rPr/>
      </w:pPr>
      <w:r>
        <w:rPr/>
        <w:t>После размола на мельнице мука имела серый, коричневый, зеленый цвет. Такого же цвета выпекали олябушки на железных листах.</w:t>
      </w:r>
    </w:p>
    <w:p>
      <w:pPr>
        <w:pStyle w:val="Normal"/>
        <w:ind w:firstLine="567"/>
        <w:jc w:val="both"/>
        <w:rPr/>
      </w:pPr>
      <w:r>
        <w:rPr/>
        <w:t>Летом рвали пучки, дидли, копали весной саранки, пекли из медунок запеканки. Есть их много нельзя, бывали случаи отправления. А из конского щавеля быстрее готовили олябушки. Нарвут подростки травы, отварят в воде, а затем в корыте мелко, мелко изрубят. Добавят немного муки и готово тесто. Иногда подмешивали вареный картофель. Вкусным казался хлеб из щавеля, но и его ели не досыта.</w:t>
      </w:r>
    </w:p>
    <w:p>
      <w:pPr>
        <w:pStyle w:val="Normal"/>
        <w:ind w:firstLine="567"/>
        <w:jc w:val="both"/>
        <w:rPr/>
      </w:pPr>
      <w:r>
        <w:rPr/>
        <w:t>Голод был не один год.</w:t>
      </w:r>
    </w:p>
    <w:p>
      <w:pPr>
        <w:pStyle w:val="Normal"/>
        <w:ind w:firstLine="567"/>
        <w:jc w:val="both"/>
        <w:rPr/>
      </w:pPr>
      <w:r>
        <w:rPr/>
        <w:t>Заметили люди, что при сортировке зерна много сыплется под веялки различных семян сорных трав. Есть в ней и зернышки хлеба. Решили это использовать в пищу. После принятия такой пищи стали замечать, что все тело больно колет, как иглами. После умывания водой лица и рук боль еще становится еще нетерпимее.</w:t>
      </w:r>
    </w:p>
    <w:p>
      <w:pPr>
        <w:pStyle w:val="Normal"/>
        <w:ind w:firstLine="567"/>
        <w:jc w:val="both"/>
        <w:rPr/>
      </w:pPr>
      <w:r>
        <w:rPr/>
        <w:t>Ходили люди в поле и собирали колоски. После обработки из них варили каш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ли случаи: уйдут на поле, а оттуда возвратиться не могут, отнимались руки и ноги. Привозили детей с поля на лошадях. Тоже было и с взрослыми.</w:t>
      </w:r>
    </w:p>
    <w:p>
      <w:pPr>
        <w:pStyle w:val="Normal"/>
        <w:ind w:firstLine="567"/>
        <w:jc w:val="both"/>
        <w:rPr/>
      </w:pPr>
      <w:r>
        <w:rPr/>
        <w:t>Вспоминает Грозин Василий Всеволодович: «Один раз после еды хлеба из гречневой трухи и других трав чуть не умер. Образовалось вздутие. Ослаб. Пришла в то время соседка Антонина Ефимовна Грозина. Увидела мое тяжелое состояние и решила помочь. Принесла кринку молока, напоила меня, и я почувствовал облегчение». Всю жизнь Грозин помнит имя своей спасительницы. А были смертельные случаи от голода детей и взрослых.</w:t>
      </w:r>
    </w:p>
    <w:p>
      <w:pPr>
        <w:pStyle w:val="Normal"/>
        <w:ind w:firstLine="567"/>
        <w:jc w:val="both"/>
        <w:rPr/>
      </w:pPr>
      <w:r>
        <w:rPr/>
        <w:t>Грозин рассказывал, как в голодные 1930-33 годы ходил осенью на хлебные поля с собакой и искал кладовых крыс. Выгребал заготовленное крысами зерно, приносил домой. Зерно размалывали на жерновах и варили кашу. В «кладовых» крыс зерна было не менее ведра.</w:t>
      </w:r>
    </w:p>
    <w:p>
      <w:pPr>
        <w:pStyle w:val="Normal"/>
        <w:ind w:firstLine="567"/>
        <w:jc w:val="both"/>
        <w:rPr/>
      </w:pPr>
      <w:r>
        <w:rPr/>
        <w:t>Рассказывал Грозин, как искали комсомольцы у зажиточных крестьян спрятанный в землю хлеб. Обнаружили много пшеницы. Будучи мальчишкой, Грозин стоял у ямы с пшеницей. Что побудило комсомольца Грозина Лаврентия Ларионовича поделиться пшеницей? А может, он вспомнил, что у отца Грозина Василия Всеволодовича выгребли все зерно из амбара и увели скот со двора и сдали в госпоставки?</w:t>
      </w:r>
    </w:p>
    <w:p>
      <w:pPr>
        <w:pStyle w:val="Normal"/>
        <w:ind w:firstLine="567"/>
        <w:jc w:val="both"/>
        <w:rPr/>
      </w:pPr>
      <w:r>
        <w:rPr/>
        <w:t>Попросил Лаврентий Ларионович Грозина принести ведро из дома. Он быстро сбегал и принес. Комсомольцы зачерпнули из ямы полное ведро пшеницы и велели нести домой. Сколько радости принес он домой своим братьям и сестре, которые иногда ложились спать голодными.</w:t>
      </w:r>
    </w:p>
    <w:p>
      <w:pPr>
        <w:pStyle w:val="Normal"/>
        <w:ind w:firstLine="567"/>
        <w:jc w:val="both"/>
        <w:rPr/>
      </w:pPr>
      <w:r>
        <w:rPr/>
        <w:t>Страдали больше от голода семьи раскулаченных семей. Семьи были большие.</w:t>
      </w:r>
    </w:p>
    <w:p>
      <w:pPr>
        <w:pStyle w:val="Normal"/>
        <w:ind w:firstLine="567"/>
        <w:jc w:val="both"/>
        <w:rPr/>
      </w:pPr>
      <w:r>
        <w:rPr/>
        <w:t>Рассказала Долгушина Мария Никитишна о работе в колхозе, не являясь колхозницей. Долгушина рассказывала: «Тяжело жить с детьми, не имея щепотки муки в доме. Собрались несколько женщин, и пошли к председателю колхоза им. Калинина, Грозину Андрею Николаевичу. Он мужчина был умный, рассудительный. Выслушал нашу просьбу и разрешил нам четверым женщинам единоличницам выйти на уборку урожая. Жали мы серпами. С другого  конца поля пшеницу жали жаткой. Колхозницы, сжатые горсти вязали в снопы, снопы ставили в бабки (суслоны) по десять снопов. Работать они не торопились, часто отдыхали. Нам отдыхать нельзя, нас считают единоличницами, как бы второсортными людьми. Мы работали на совесть. Жнем серпами пшеницу, а пот градом катится с лица. Распрямившись я, провела рукой по волосам, а они все сырые, как из бани вышла. Сырая от пота и спина. А напротив нас колхозницы меньше работают, чем отдыхают. Пришел вечером бригадир, замерил у них выполненную работу, замерил и у нас. Оказалось, что мы с большей площади сжали и связали снопов, чем они готовых горстей завязали.</w:t>
      </w:r>
    </w:p>
    <w:p>
      <w:pPr>
        <w:pStyle w:val="Normal"/>
        <w:ind w:firstLine="567"/>
        <w:jc w:val="both"/>
        <w:rPr/>
      </w:pPr>
      <w:r>
        <w:rPr/>
        <w:t>Стали нас принимать на работу. А вечером получали по триста граммов муки на трудодень. Стало повеселее жить».</w:t>
      </w:r>
    </w:p>
    <w:p>
      <w:pPr>
        <w:pStyle w:val="Normal"/>
        <w:ind w:firstLine="567"/>
        <w:jc w:val="both"/>
        <w:rPr/>
      </w:pPr>
      <w:r>
        <w:rPr/>
        <w:t>Были в колхозе колхозницы, которые к работе относились лениво. Их называли лодырями. Про них были пословицы: «Лодырь хочет прожить не трудом, а языком». Трудолюбивые дают ответ: «В колхозе язык не в зачет, кто работает, тому почет».</w:t>
      </w:r>
    </w:p>
    <w:p>
      <w:pPr>
        <w:pStyle w:val="Normal"/>
        <w:ind w:firstLine="567"/>
        <w:jc w:val="both"/>
        <w:rPr/>
      </w:pPr>
      <w:r>
        <w:rPr/>
        <w:t>В 1933 году вернулись мужчины из городов в свои семьи. На заработанные деньги купили коров. Жить стало полегче.</w:t>
      </w:r>
    </w:p>
    <w:p>
      <w:pPr>
        <w:pStyle w:val="Normal"/>
        <w:ind w:firstLine="567"/>
        <w:jc w:val="both"/>
        <w:rPr/>
      </w:pPr>
      <w:r>
        <w:rPr/>
        <w:t>Убедились председатели и бригадиры колхозов, что напрасно обзывали крестьян кулаками и подкулачниками, поняли, что они надежные люди в труде. Все, приехавших крестьян из городов, приняли в колхозы. Грозина Евгения Всеволодовна даже избрали бригадиром.</w:t>
      </w:r>
    </w:p>
    <w:p>
      <w:pPr>
        <w:pStyle w:val="Normal"/>
        <w:ind w:firstLine="567"/>
        <w:jc w:val="both"/>
        <w:rPr/>
      </w:pPr>
      <w:r>
        <w:rPr/>
        <w:t>Постепенно труд в колхозе стал налаживаться. Организованнее стала выполняться работа. Ежедневно бригадиры делали наряд на работу, утром подходили к окошку дома каждого колхозника. Иногда ходили несколько раз, если колхозник не выходил. Следили за качественным выполнением любого задания. Ни один колхозник не уйдет с места работы, пока бригадир не примет работу у него. Заработанные трудодни записывались в трудовые книжки колхозников.</w:t>
      </w:r>
    </w:p>
    <w:p>
      <w:pPr>
        <w:pStyle w:val="Normal"/>
        <w:ind w:firstLine="567"/>
        <w:jc w:val="both"/>
        <w:rPr/>
      </w:pPr>
      <w:r>
        <w:rPr/>
        <w:t>За все виды работ в колхозе отвечали бригадиры. Лошадью бригадир не пользовался, ходил пешком. За сохранностью сельскохозяйственного инвентаря следил бригадир и хозяйственник.</w:t>
      </w:r>
    </w:p>
    <w:p>
      <w:pPr>
        <w:pStyle w:val="Normal"/>
        <w:ind w:firstLine="567"/>
        <w:jc w:val="both"/>
        <w:rPr/>
      </w:pPr>
      <w:r>
        <w:rPr/>
        <w:t>Была должность качественника. Он заботился о наличии и качестве семян, о своевременном и правильном высеве, за состоянием всходов.</w:t>
      </w:r>
    </w:p>
    <w:p>
      <w:pPr>
        <w:pStyle w:val="Normal"/>
        <w:ind w:firstLine="567"/>
        <w:jc w:val="both"/>
        <w:rPr/>
      </w:pPr>
      <w:r>
        <w:rPr/>
        <w:t>Поля пропалывали вручную, выдергивали из земли руками сорную траву. Всегда требовали, чтобы пололи босиком и не губили всходы. Пололи женщины, девушки и школьники. На каждом работнике были надеты фартуки. В них клали сорные растения и выносили на межу.</w:t>
      </w:r>
    </w:p>
    <w:p>
      <w:pPr>
        <w:pStyle w:val="Normal"/>
        <w:ind w:firstLine="567"/>
        <w:jc w:val="both"/>
        <w:rPr/>
      </w:pPr>
      <w:r>
        <w:rPr/>
        <w:t>В колхозе им. Молотова качественником работал Мохирев Александр Афонасьевич, в колхозе им. Калинина – Грозин Иван Максимович. Стали работать более ответственнее, по-хозяйски.</w:t>
      </w:r>
    </w:p>
    <w:p>
      <w:pPr>
        <w:pStyle w:val="Normal"/>
        <w:ind w:firstLine="567"/>
        <w:jc w:val="both"/>
        <w:rPr/>
      </w:pPr>
      <w:r>
        <w:rPr/>
        <w:t>Выращивали в колхозах картофель. Большую помощь в прополке и окучивании картофеля оказывали школьники.</w:t>
      </w:r>
    </w:p>
    <w:p>
      <w:pPr>
        <w:pStyle w:val="Normal"/>
        <w:ind w:firstLine="567"/>
        <w:jc w:val="both"/>
        <w:rPr/>
      </w:pPr>
      <w:r>
        <w:rPr/>
        <w:t>Во всех колхозах были молочно-товарные фермы. Каждая доярка обслуживала двенадцать коров. Доили вручную. Надой на одну корову составлял восемьсот-девятьсот литров в год. Молоко возили на переработку на Мохиревский молокозавод. Первые доярки колхоза им. Калинина: Долгушина Мария Никитична 1901 г.р., Змановская Анастасия Васильевна, 1907 г.р., Костина Надежда Калистратовна, 1900 г.р., Грозина Анисья Александровна, 1898 г.р., Грозина Анастасия Григорьевна 1906 года рождения.</w:t>
      </w:r>
    </w:p>
    <w:p>
      <w:pPr>
        <w:pStyle w:val="Normal"/>
        <w:ind w:firstLine="567"/>
        <w:jc w:val="both"/>
        <w:rPr/>
      </w:pPr>
      <w:r>
        <w:rPr/>
        <w:t>Начали строить корпуса для содержания лошадей, коров, овец, свиней в деревянном исполнении.</w:t>
      </w:r>
    </w:p>
    <w:p>
      <w:pPr>
        <w:pStyle w:val="Normal"/>
        <w:ind w:firstLine="567"/>
        <w:jc w:val="both"/>
        <w:rPr/>
      </w:pPr>
      <w:r>
        <w:rPr/>
        <w:t>В 1932 году была создана Талицкая МТС. В деревне Горбуновой создали тракторную колонну. В её состав вошло девятнадцать тракторов марки «СХТЗ» и два «Фордзона» для всего Талицкого района. Начальником МТС работал Патрушев Григорий Александрович, а механиком – Фарносов Григорий Савватеевич.</w:t>
      </w:r>
    </w:p>
    <w:p>
      <w:pPr>
        <w:pStyle w:val="Normal"/>
        <w:ind w:firstLine="567"/>
        <w:jc w:val="both"/>
        <w:rPr/>
      </w:pPr>
      <w:r>
        <w:rPr/>
        <w:t>Об этом мне рассказал племянник Фарносова Г.С. – Фарносов Андрей Васильевич, проживающий в совхозе «Пионер».</w:t>
      </w:r>
    </w:p>
    <w:p>
      <w:pPr>
        <w:pStyle w:val="Normal"/>
        <w:ind w:firstLine="567"/>
        <w:jc w:val="both"/>
        <w:rPr/>
      </w:pPr>
      <w:r>
        <w:rPr/>
        <w:t>Колхозы начали готовить механизаторов. Грозин Семен Всеволодович откомандирован учиться на комбайнера в г. Троицк Курганской области. Колхозы Беляковского сельсовета посылали учиться на курсы трактористов в Талицкую ТТС.</w:t>
      </w:r>
    </w:p>
    <w:p>
      <w:pPr>
        <w:pStyle w:val="Normal"/>
        <w:ind w:firstLine="567"/>
        <w:jc w:val="both"/>
        <w:rPr/>
      </w:pPr>
      <w:r>
        <w:rPr/>
        <w:t>В городе Камышлове была создана Областная школа комбайнеров. Там учились мужчины и юноши профессии комбайнеров. В 1936 году в дер. Первухиной Талицкого района была создана Первухинская МТС. Директором назначен Мокрушин, старшим механиком – Вавилин. В 1940 году сгорели машинно-тракторные мастерские. Директора Мокрушина и старшего механика Вавилина судили судом и дали большие сроки тюремного заключения.</w:t>
      </w:r>
    </w:p>
    <w:p>
      <w:pPr>
        <w:pStyle w:val="Normal"/>
        <w:ind w:firstLine="567"/>
        <w:jc w:val="both"/>
        <w:rPr/>
      </w:pPr>
      <w:r>
        <w:rPr/>
        <w:t>С 1936 года колхозы Беляковского сельсовета стала обслуживать Первухинская МТС.</w:t>
      </w:r>
    </w:p>
    <w:p>
      <w:pPr>
        <w:pStyle w:val="Normal"/>
        <w:ind w:firstLine="567"/>
        <w:jc w:val="both"/>
        <w:rPr/>
      </w:pPr>
      <w:r>
        <w:rPr/>
        <w:t>Первыми трактористами в селе Беляковском был Дворников Алексей Николаевич. Он же первый тракторист отряда. В Великую Отечественную войну он погиб на поле брани.</w:t>
      </w:r>
    </w:p>
    <w:p>
      <w:pPr>
        <w:pStyle w:val="Normal"/>
        <w:ind w:firstLine="567"/>
        <w:jc w:val="both"/>
        <w:rPr/>
      </w:pPr>
      <w:r>
        <w:rPr/>
        <w:t>Колхозники села Беляковского в честь первого бригадира тракторного отряда Дворникова Алексея Петровича назвали одно из полей Алексеевым полем.</w:t>
      </w:r>
    </w:p>
    <w:p>
      <w:pPr>
        <w:pStyle w:val="Normal"/>
        <w:ind w:firstLine="567"/>
        <w:jc w:val="both"/>
        <w:rPr/>
      </w:pPr>
      <w:r>
        <w:rPr/>
        <w:t>Первые механизаторы всех колхозов Беляковского Совета: Дворников Алексей Петрович – бригадир тракторного отряда, Бушманов Матвей Фёдорович, Бушманов Александр Степанович, Новопашин Александр Степанович, Грозин Фёдор Никитич, Бушманов Федор Иванович – комбайнеры, трактористы, Грозин Семен Всеволодович – комбайнер-механик, Грозин Петр Иванович, Грозин Лаврентий Ларионович, Фарносов Дмитрий Александрович – трактористы, Щепелин Фёдор Егорович – тракторист, Вяткин Виктор Александрович  - первый шофер в 1946 году.</w:t>
      </w:r>
    </w:p>
    <w:p>
      <w:pPr>
        <w:pStyle w:val="Normal"/>
        <w:ind w:firstLine="567"/>
        <w:jc w:val="both"/>
        <w:rPr/>
      </w:pPr>
      <w:r>
        <w:rPr/>
        <w:t>Первые трактористы в Беляковке начали работать на колхозных полях в 1934 году. Своим рокотом трактора призывали к новой более радостной жизни. Все население с радостью встречало первых стальных коней. Пели молодые трактористы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Ах вы, кони, вы кони стальные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Боевые друзья трактора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Веселее гудите, родные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Нам в поход собираться п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Мы с чудесным конем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Все поля обойдем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Соберем и посеем, и спашем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Наша поступь тверда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И врагу никогда не гулять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</w:t>
      </w:r>
      <w:r>
        <w:rPr/>
        <w:t>По республике наш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шины облегчили труд хлебороба.</w:t>
      </w:r>
    </w:p>
    <w:p>
      <w:pPr>
        <w:pStyle w:val="Normal"/>
        <w:ind w:firstLine="567"/>
        <w:jc w:val="both"/>
        <w:rPr/>
      </w:pPr>
      <w:r>
        <w:rPr/>
        <w:t>Помнят в Беляковке, как привел свой комбайн Бушманов Матвей Федорович. Со слезами радости на глазах встретила сына старенькая мать. Матвей Федорович с уважением подошел к матери и поднял её на комбайн. Мать, старая, в очках, радостно улыбалась, что её сын владеет сложной техникой.</w:t>
      </w:r>
    </w:p>
    <w:p>
      <w:pPr>
        <w:pStyle w:val="Normal"/>
        <w:ind w:firstLine="567"/>
        <w:jc w:val="both"/>
        <w:rPr/>
      </w:pPr>
      <w:r>
        <w:rPr/>
        <w:t>Горючее для тракторов и комбайнов (керосин, нигрол, автол) возили на лошадях возчики со станции Талица (Поклевская) за тридцать шесть километров. Бережно относились к нефтепродуктам.</w:t>
      </w:r>
    </w:p>
    <w:p>
      <w:pPr>
        <w:pStyle w:val="Normal"/>
        <w:ind w:firstLine="567"/>
        <w:jc w:val="both"/>
        <w:rPr/>
      </w:pPr>
      <w:r>
        <w:rPr/>
        <w:t>В деревнях зазвенели частушки о трактористах и колхоз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Мой-то болечка в колхозе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Запишусь и я в колхоз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На одной телеге с болечкой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Поедем на покос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Девушки, вода, вод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Трактора идут сюда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Первый трактор голубой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Тракторист - миленок 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Вон трактор идет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Тракториночка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А на тракторе сидит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Ягодино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ушки записала у Климовой Натальи Тимофеев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Тракториста любить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Надо чисто ходить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Чистой не находишься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Только весь отвозиш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Мой миленок тракторист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Никто за ручку не берись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Я, девчоночка его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Берусь за рученьку сме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Появилися в деревне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Сортировки веялки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Прицепили к тракторам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Тракторные сеял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приходом сельхозтехники в деревню урожайность полей повысилась. Большую часть полей стали засевать сеялками, что обеспечило хороший задел семян в землю.</w:t>
      </w:r>
    </w:p>
    <w:p>
      <w:pPr>
        <w:pStyle w:val="Normal"/>
        <w:ind w:firstLine="567"/>
        <w:jc w:val="both"/>
        <w:rPr/>
      </w:pPr>
      <w:r>
        <w:rPr/>
        <w:t>В 1936 году на заработанный трудодень получили колхозники по одному килограмму зерна. Особенно был урожайным 1937 год. Тогда на заработанный трудодень колхозники получили по пять килограммов зерна. Денег не давали.</w:t>
      </w:r>
    </w:p>
    <w:p>
      <w:pPr>
        <w:pStyle w:val="Normal"/>
        <w:ind w:firstLine="567"/>
        <w:jc w:val="both"/>
        <w:rPr/>
      </w:pPr>
      <w:r>
        <w:rPr/>
        <w:t>Колхозники к колхозной кладовой шли не с чашечками, а везли домой мешки с зерном на подводах. Люди стали есть хлеба досыта. На лицах колхозников засияли улыбки. С дальних полей ехали с песнями. Особенно много пели, когда возвращались с покоса домой.</w:t>
      </w:r>
    </w:p>
    <w:p>
      <w:pPr>
        <w:pStyle w:val="Normal"/>
        <w:ind w:firstLine="567"/>
        <w:jc w:val="both"/>
        <w:rPr/>
      </w:pPr>
      <w:r>
        <w:rPr/>
        <w:t>Деревня стала оживать. Звонче зазвенели детские голоса. Сейчас уже нет в живых многих первых доярок, телятниц, овчаров и птичниц. Остались единицы, которые и рассказали мне, в каких муках рождался колхоз, рассказали и об успехах колхоза.</w:t>
      </w:r>
    </w:p>
    <w:p>
      <w:pPr>
        <w:pStyle w:val="Normal"/>
        <w:ind w:firstLine="567"/>
        <w:jc w:val="both"/>
        <w:rPr/>
      </w:pPr>
      <w:r>
        <w:rPr/>
        <w:t>Люди поверили в лучшую жизнь и много трудились в животноводстве и полеводстве.</w:t>
      </w:r>
    </w:p>
    <w:p>
      <w:pPr>
        <w:pStyle w:val="Normal"/>
        <w:ind w:firstLine="567"/>
        <w:jc w:val="both"/>
        <w:rPr/>
      </w:pPr>
      <w:r>
        <w:rPr/>
        <w:t>Первой участницей Всесоюзной сельскохозяйственной выставки в 1940 году была Грозина Елизавета Егоровна. Сохранилось свидетельство №295803: Грозина Елизавета Егоровна, телятница колхоза им. Калинина, Талицкого района в среднем за 1938-39 годы добилась среднесуточного привеса телят-метисов тагильской породы до шестимесячного возраста шестьсот граммов на голову при полном сохранении молодняка. Является участником Всесоюзной Сельскохозяйственной Выставки 1940 года. Москва 1940 год. Верна пословица «Добрая слава дороже богатства».</w:t>
      </w:r>
    </w:p>
    <w:p>
      <w:pPr>
        <w:pStyle w:val="Normal"/>
        <w:ind w:firstLine="567"/>
        <w:jc w:val="both"/>
        <w:rPr/>
      </w:pPr>
      <w:r>
        <w:rPr/>
        <w:t>Первая заведующая молочно-товарной фермы Долгушина Мария Никитична, 1901 года рождения, стала заслуженной колхозницей колхоза им. Ленина, а в первые годы коллективизации её не принимали в члены колхоза. Таких примеров несколько.</w:t>
      </w:r>
    </w:p>
    <w:p>
      <w:pPr>
        <w:pStyle w:val="Normal"/>
        <w:ind w:firstLine="567"/>
        <w:jc w:val="both"/>
        <w:rPr/>
      </w:pPr>
      <w:r>
        <w:rPr/>
        <w:t>Я, взяла записную книжку заслуженного колхозника колхоза имени Ленина Долгушина Михаила Григорьевича, 1893 года рождения, в которой он записывал о проделанной работе в колхозе, его тоже причисляли к кулакам и не принимали в колхоз: «1938 год возили зерно на двух подводах с урочища «Петрово», сделал три оборота (расстояние до Петрово 7 км) – 2,2тр; косил на Новине, выкосил 0,25га – 2,8тр; греб сено в деревне Бельковой – 1,2тр. По итогам года  получили по пять кг на один трудодень.</w:t>
      </w:r>
    </w:p>
    <w:p>
      <w:pPr>
        <w:pStyle w:val="Normal"/>
        <w:ind w:firstLine="567"/>
        <w:jc w:val="both"/>
        <w:rPr/>
      </w:pPr>
      <w:r>
        <w:rPr/>
        <w:t>1939 год – свез зерно на ст. Юшала (14км) на двух подводах, во второй половине дня съездил в поле за зерном и ссыпал его на площадку 15 сентября – 2,5 трудодня; изготовил 5  вил (сходил в лес, вырубил и обработал) 7 августа – 3 трудодня; возил сено, сделал три оборота, оценили 6 декабря – 0,9 трудодня. Оценили труд по пять кг за 1 трудодень.</w:t>
      </w:r>
    </w:p>
    <w:p>
      <w:pPr>
        <w:pStyle w:val="Normal"/>
        <w:ind w:firstLine="567"/>
        <w:jc w:val="both"/>
        <w:rPr/>
      </w:pPr>
      <w:r>
        <w:rPr/>
        <w:t>1940 год – 4 мая сеял горох из лукошка – 2 трудодня; 9 июля сделал для Анисьи Афанасьевны – 0,6 трудодня; 10 сентября перевозил зерно с урочища Приданниково (2 км) на двух подводах, сделал десять оборотов, перевез шестьсот пудов – 4 трудодня. Получили вновь по пять килограммов на 1 трудодень.</w:t>
      </w:r>
    </w:p>
    <w:p>
      <w:pPr>
        <w:pStyle w:val="Normal"/>
        <w:ind w:firstLine="567"/>
        <w:jc w:val="both"/>
        <w:rPr/>
      </w:pPr>
      <w:r>
        <w:rPr/>
        <w:t>1941 год – 25 октября ездил на Вагино за сеном (10 км) на одной подводе – 1,2 трудодня; возил навоз на одной подводе 6 декабря – 0,6 трудодня; возил навоз на двух подводах 7 декабря – 1,2 трудодня. Получили по четыреста граммов на 1 трудодень.</w:t>
      </w:r>
    </w:p>
    <w:p>
      <w:pPr>
        <w:pStyle w:val="Normal"/>
        <w:ind w:firstLine="567"/>
        <w:jc w:val="both"/>
        <w:rPr/>
      </w:pPr>
      <w:r>
        <w:rPr/>
        <w:t>Много трудился Долгушин М.Г.  и других просил честно трудиться в колхозе. «Душу и сердце в работу вложи, каждой секундой в труде дорожи». Эта народная пословица как нельзя лучше отражает трудолюбие Долгушина М.Т. Он всегда служил примером в труде для других колхозников.</w:t>
      </w:r>
    </w:p>
    <w:p>
      <w:pPr>
        <w:pStyle w:val="Normal"/>
        <w:ind w:firstLine="567"/>
        <w:jc w:val="both"/>
        <w:rPr/>
      </w:pPr>
      <w:r>
        <w:rPr/>
        <w:t>В 1938 году из всех четырех колхозов Беляковского Совета молодых женщин и девушек направили учиться на курсы трактористов в Первухинскую МТС.</w:t>
      </w:r>
    </w:p>
    <w:p>
      <w:pPr>
        <w:pStyle w:val="Normal"/>
        <w:ind w:firstLine="567"/>
        <w:jc w:val="both"/>
        <w:rPr/>
      </w:pPr>
      <w:r>
        <w:rPr/>
        <w:t>Первое время (учились три месяца) девушки работали прицепщиками и на тракторах, чтобы лучше освоить работу. В то время были газогенераторные трактора, в народе называли газухами. Для них женщины пилили березовые чурочки длиной пятнадцать сантиметров.</w:t>
      </w:r>
    </w:p>
    <w:p>
      <w:pPr>
        <w:pStyle w:val="Normal"/>
        <w:ind w:firstLine="567"/>
        <w:jc w:val="both"/>
        <w:rPr/>
      </w:pPr>
      <w:r>
        <w:rPr/>
        <w:t>Все колхозы своевременно сдавали хлеб в госпоставки. Грузовых машин в колхозе не было. Хлеб возили на подводах, запрягая лошадей и быков. Возили и на тракторах.</w:t>
      </w:r>
    </w:p>
    <w:p>
      <w:pPr>
        <w:pStyle w:val="Normal"/>
        <w:ind w:firstLine="567"/>
        <w:jc w:val="both"/>
        <w:rPr/>
      </w:pPr>
      <w:r>
        <w:rPr/>
        <w:t>Рассказывал Грозин Василий Всеволодович: «Тракторных прицепов в колхозах не было, поэтому привязывали за оглобли до семи телег и, загрузив их зерном, везли в заготзерно в поселок Троицкий Талицкого района. На каждую телегу грузили по четыре центнера зерна. Обоз с зерном сопровождал один колхозник, который сидел на задней подводе».</w:t>
      </w:r>
    </w:p>
    <w:p>
      <w:pPr>
        <w:pStyle w:val="Normal"/>
        <w:ind w:firstLine="567"/>
        <w:jc w:val="both"/>
        <w:rPr/>
      </w:pPr>
      <w:r>
        <w:rPr/>
        <w:t>Грозин работал трактористом, но всегда помогал разгружать с зерном сопровождающему колхознику.</w:t>
      </w:r>
    </w:p>
    <w:p>
      <w:pPr>
        <w:pStyle w:val="Normal"/>
        <w:ind w:firstLine="567"/>
        <w:jc w:val="both"/>
        <w:rPr/>
      </w:pPr>
      <w:r>
        <w:rPr/>
        <w:t>Конечно, были в колхозе и лодыри. Это о них говорит пословица: «У лодыря закон простой – работай час, полсмены стой». Надо сказать, что их было немного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>.</dc:creator>
  <dc:description/>
  <cp:keywords/>
  <dc:language>en-US</dc:language>
  <cp:lastModifiedBy>.</cp:lastModifiedBy>
  <dcterms:modified xsi:type="dcterms:W3CDTF">2011-03-18T04:55:00Z</dcterms:modified>
  <cp:revision>25</cp:revision>
  <dc:subject/>
  <dc:title/>
</cp:coreProperties>
</file>