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ОЛЛЕКТИВИЗАЦИЯ</w:t>
      </w:r>
    </w:p>
    <w:p>
      <w:pPr>
        <w:pStyle w:val="Normal"/>
        <w:ind w:firstLine="567"/>
        <w:jc w:val="both"/>
        <w:rPr/>
      </w:pPr>
      <w:r>
        <w:rPr/>
      </w:r>
    </w:p>
    <w:p>
      <w:pPr>
        <w:pStyle w:val="Normal"/>
        <w:ind w:firstLine="567"/>
        <w:jc w:val="both"/>
        <w:rPr/>
      </w:pPr>
      <w:r>
        <w:rPr/>
        <w:t>В 1918 году в селе Беляковском было создано Кредитное Товарищество. Это было первое объединение крестьян.</w:t>
      </w:r>
    </w:p>
    <w:p>
      <w:pPr>
        <w:pStyle w:val="Normal"/>
        <w:ind w:firstLine="567"/>
        <w:jc w:val="both"/>
        <w:rPr/>
      </w:pPr>
      <w:r>
        <w:rPr/>
        <w:t>В штате «Товарищества» имелись должности: председатель правления, председатель Контрольного совета, казначей, счетовод. Были члены правления. Все должности были выборные. Они выбирались из числа крестьян.</w:t>
      </w:r>
    </w:p>
    <w:p>
      <w:pPr>
        <w:pStyle w:val="Normal"/>
        <w:ind w:firstLine="567"/>
        <w:jc w:val="both"/>
        <w:rPr/>
      </w:pPr>
      <w:r>
        <w:rPr/>
        <w:t>Обязанности председателя правления и казначея выполнял один служащий. В его обязанности входило общее руководство кооперативом, хранение и выдача денег, производство расчетов по закупке продуктов и материалов, покупка товаров и их сбыт.</w:t>
      </w:r>
    </w:p>
    <w:p>
      <w:pPr>
        <w:pStyle w:val="Normal"/>
        <w:ind w:firstLine="567"/>
        <w:jc w:val="both"/>
        <w:rPr/>
      </w:pPr>
      <w:r>
        <w:rPr/>
        <w:t>Контора Кредитного Товарищества была расположена в Беляковке при Рамыльской волости, а позднее в доме священника Ивана Богомолова. Служащие Беляковской конторы по своей работе обращались в контору, которая находилась на станции Юшала Тугулымского района, в доме грозинского купца Грозина Сидора Ивановича. Главная контора Кредитного Товарищества была в городе Тюмени. Все члены Беляковского Товарищества имели земельные наделы и обрабатывали их сами.</w:t>
      </w:r>
    </w:p>
    <w:p>
      <w:pPr>
        <w:pStyle w:val="Normal"/>
        <w:ind w:firstLine="567"/>
        <w:jc w:val="both"/>
        <w:rPr/>
      </w:pPr>
      <w:r>
        <w:rPr/>
        <w:t>Оклад председателя правления и других членов был разный, начиная с пяти рублей в месяц. В 1936 году председатель правления получал 36 рублей.</w:t>
      </w:r>
    </w:p>
    <w:p>
      <w:pPr>
        <w:pStyle w:val="Normal"/>
        <w:ind w:firstLine="567"/>
        <w:jc w:val="both"/>
        <w:rPr/>
      </w:pPr>
      <w:r>
        <w:rPr/>
        <w:t>О товариществе мне рассказывал Вяткин Иван Георгиевич, 1909 года рождения. Его отец Вяткин Егор Михайлович в 1918 году работал в Беляковке председателем Кредитного Товарищества. После него стал работать коммунист Коркин Иван Александрович.</w:t>
      </w:r>
    </w:p>
    <w:p>
      <w:pPr>
        <w:pStyle w:val="Normal"/>
        <w:ind w:firstLine="567"/>
        <w:jc w:val="both"/>
        <w:rPr/>
      </w:pPr>
      <w:r>
        <w:rPr/>
        <w:t>В январе 1925 года председателем правления и казначея Кредитного Товарищества был избран Бушманов Иван Терентьевич. Председателем Контрольного Совета был Вяткин Михаил Николаевич, счетоводом – Васильев, член правления Новопашин Петр Васильевич.</w:t>
      </w:r>
    </w:p>
    <w:p>
      <w:pPr>
        <w:pStyle w:val="Normal"/>
        <w:ind w:firstLine="567"/>
        <w:jc w:val="both"/>
        <w:rPr/>
      </w:pPr>
      <w:r>
        <w:rPr/>
        <w:t>Беляковское Кредитное Товарищество оказывало существенную помощь в организации товариществ по совместной обработке земли, (создавали ТОЗ), путем оформления разного рода ссуд на приобретение машин, материалов, семян, сельхозинвентаря и т.д.</w:t>
      </w:r>
    </w:p>
    <w:p>
      <w:pPr>
        <w:pStyle w:val="Normal"/>
        <w:ind w:firstLine="567"/>
        <w:jc w:val="both"/>
        <w:rPr/>
      </w:pPr>
      <w:r>
        <w:rPr/>
        <w:t>Имелся штамп, который ставился на документах. Имелась своеобразная круглая печать. По кругу написано тоже, что и на штампе (Беляковское сельхоз Кредитное Товарищество, Талицкого района, Тюменского округа, с. Беляковское). В центре печати сноп хлеба, опоясанный серпом. В низу снопа соединились в пожатие две руки – символ сотрудничества рабочего с крестьянином.</w:t>
      </w:r>
    </w:p>
    <w:p>
      <w:pPr>
        <w:pStyle w:val="Normal"/>
        <w:ind w:firstLine="567"/>
        <w:jc w:val="both"/>
        <w:rPr/>
      </w:pPr>
      <w:r>
        <w:rPr/>
        <w:t>Возродить трудовую жизнь в деревне помог НЭП. Основы экономической политики начал разрабатывать Владимир Ильич Ленина, и начала она осуществляться в 1921 году. Разверстка была заменена продовольственным налогом. Крестьяне могли продавать излишки зерна. Они получили возможность расширить в личной собственности земельные участки, для чего разрабатывали залежные земли.</w:t>
      </w:r>
    </w:p>
    <w:p>
      <w:pPr>
        <w:pStyle w:val="Normal"/>
        <w:ind w:firstLine="567"/>
        <w:jc w:val="both"/>
        <w:rPr/>
      </w:pPr>
      <w:r>
        <w:rPr/>
        <w:t>Залежные земли крестьяне разрабатывали железными плугами, которые приобретали в Товариществе. Там же покупали и железные бороны. Занимались крестьяне удобрением полей, не зря бытовала пословица: «Клали навоз густо, не будет в амбаре пусто». Любили крестьяне землю, холили её и она отвечала хорошим урожаем. С повышением урожая с полей создались условия увеличения домашнего поголовья скота. Больше стало коров, овец и мелкого скота и птицы.</w:t>
      </w:r>
    </w:p>
    <w:p>
      <w:pPr>
        <w:pStyle w:val="Normal"/>
        <w:ind w:firstLine="567"/>
        <w:jc w:val="both"/>
        <w:rPr/>
      </w:pPr>
      <w:r>
        <w:rPr/>
        <w:t>Крестьянские хозяйства стали закупать сепараторы для переработки молока.</w:t>
      </w:r>
    </w:p>
    <w:p>
      <w:pPr>
        <w:pStyle w:val="Normal"/>
        <w:ind w:firstLine="567"/>
        <w:jc w:val="both"/>
        <w:rPr/>
      </w:pPr>
      <w:r>
        <w:rPr/>
        <w:t>Благодаря упорному постоянному труду с раннего утра до позднего вечера в крестьянских семьях постепенно стало создаваться изобилие продуктов. Крестьяне повезли зерно, мясо, яйца, масло, мед на базар. Они стали понимать, что без кооперирования средств на орудия труда не добиться хороших результатов более легким трудом. Нужны машины.</w:t>
      </w:r>
    </w:p>
    <w:p>
      <w:pPr>
        <w:pStyle w:val="Normal"/>
        <w:ind w:firstLine="567"/>
        <w:jc w:val="both"/>
        <w:rPr/>
      </w:pPr>
      <w:r>
        <w:rPr/>
        <w:t>В деревне стало нарастать кооперативное движение. Начали кооперироваться родственники: братья, сыновья с отцом, а затем уже неродственные крестьяне.</w:t>
      </w:r>
    </w:p>
    <w:p>
      <w:pPr>
        <w:pStyle w:val="Normal"/>
        <w:ind w:firstLine="567"/>
        <w:jc w:val="both"/>
        <w:rPr/>
      </w:pPr>
      <w:r>
        <w:rPr/>
        <w:t>Через Кредитное Товарищество стали покупать технику: молотилки, сеялки, жатки-лобогрейки, сортировки, веялки, сноповязки, соломорезалки и другие машины.</w:t>
      </w:r>
    </w:p>
    <w:p>
      <w:pPr>
        <w:pStyle w:val="Normal"/>
        <w:ind w:firstLine="567"/>
        <w:jc w:val="both"/>
        <w:rPr/>
      </w:pPr>
      <w:r>
        <w:rPr/>
        <w:t>Первыми- покупателями были Затыкин Иван Дмитриевич и его сыновья, купец Грозин Сидор Иванович и Епанчинцев Григорий Иванович.</w:t>
      </w:r>
    </w:p>
    <w:p>
      <w:pPr>
        <w:pStyle w:val="Normal"/>
        <w:ind w:firstLine="567"/>
        <w:jc w:val="both"/>
        <w:rPr/>
      </w:pPr>
      <w:r>
        <w:rPr/>
        <w:t>Жили в Беляковке братья Бардаковы: Иван Кириллович, Григорий Кириллович, Петр Кириллович. Они сообща купили молотилку, веялку, копную сеялку.</w:t>
      </w:r>
    </w:p>
    <w:p>
      <w:pPr>
        <w:pStyle w:val="Normal"/>
        <w:ind w:firstLine="567"/>
        <w:jc w:val="both"/>
        <w:rPr/>
      </w:pPr>
      <w:r>
        <w:rPr/>
        <w:t>В деревне Грозиной жило четыре брата Грозиных: Давыд, Егор, Федот, Максим. Жили в одном доме. Имели большое хозяйство и большой земельный надел. Работали много, все вручную: пахали, сеяли, убирали хлеб. Жили в достатке, но еще хотелось иметь больше, так как все братья имели детей. Братья воспользовались услугами Кредитного Товарищества и купили молотилку, веялку, сеялку. Машины облегчали труд хлебопашцев и увеличивали производство зерна. Их амбар всегда был полон зерна, а в пригоне много скота. Этим и был крестьянин доволен и крепок.</w:t>
      </w:r>
    </w:p>
    <w:p>
      <w:pPr>
        <w:pStyle w:val="Normal"/>
        <w:ind w:firstLine="567"/>
        <w:jc w:val="both"/>
        <w:rPr/>
      </w:pPr>
      <w:r>
        <w:rPr/>
        <w:t>Совершенствовались и другие братья Грозины: Егор, Иван, Абросим. Все имели свои дома, многодетные семьи. Были у них поля и покосы, где добросовестно трудились. Жатку, молотилку купили сообща. Пешков Николай Андреевич, житель деревни Озерной с родственниками купили жатку и молотилку. Кооперировались и не родственники.</w:t>
      </w:r>
    </w:p>
    <w:p>
      <w:pPr>
        <w:pStyle w:val="Normal"/>
        <w:ind w:firstLine="567"/>
        <w:jc w:val="both"/>
        <w:rPr/>
      </w:pPr>
      <w:r>
        <w:rPr/>
        <w:t>Покупали и в одиночку. Носов Алексей Васильевич купил веялку и маслобойку. Много сеяли беляковцы льна и конопли. Много было работы маслобойке. Вяткин Федор Александрович купил шерстобитку.</w:t>
      </w:r>
    </w:p>
    <w:p>
      <w:pPr>
        <w:pStyle w:val="Normal"/>
        <w:ind w:firstLine="567"/>
        <w:jc w:val="both"/>
        <w:rPr/>
      </w:pPr>
      <w:r>
        <w:rPr/>
        <w:t>Люди, как бы соревнуясь в труде, с покупкой машин увеличили производительность труда, облегчили ручной труд, но все равно работали очень много.</w:t>
      </w:r>
    </w:p>
    <w:p>
      <w:pPr>
        <w:pStyle w:val="Normal"/>
        <w:ind w:firstLine="567"/>
        <w:jc w:val="both"/>
        <w:rPr/>
      </w:pPr>
      <w:r>
        <w:rPr/>
        <w:t>На полях раньше рос ядовитый сорняк – куколь. Его нужно отделять от зерна пшеницы, ржи. Выпускались специальные машины – куколеотброски. Они помогали крестьянам очистить зерно. Даже частушки пели про сорняк.</w:t>
      </w:r>
    </w:p>
    <w:p>
      <w:pPr>
        <w:pStyle w:val="Normal"/>
        <w:ind w:firstLine="567"/>
        <w:jc w:val="both"/>
        <w:rPr/>
      </w:pPr>
      <w:r>
        <w:rPr/>
        <w:t xml:space="preserve">                                             </w:t>
      </w:r>
      <w:r>
        <w:rPr/>
        <w:t>Я куколь, куколь косила</w:t>
      </w:r>
    </w:p>
    <w:p>
      <w:pPr>
        <w:pStyle w:val="Normal"/>
        <w:ind w:firstLine="567"/>
        <w:jc w:val="both"/>
        <w:rPr/>
      </w:pPr>
      <w:r>
        <w:rPr/>
        <w:t xml:space="preserve">                                             </w:t>
      </w:r>
      <w:r>
        <w:rPr/>
        <w:t>Куколь ноги оплетал.</w:t>
      </w:r>
    </w:p>
    <w:p>
      <w:pPr>
        <w:pStyle w:val="Normal"/>
        <w:ind w:firstLine="567"/>
        <w:jc w:val="both"/>
        <w:rPr/>
      </w:pPr>
      <w:r>
        <w:rPr/>
        <w:t xml:space="preserve">                                             </w:t>
      </w:r>
      <w:r>
        <w:rPr/>
        <w:t>Я богатого любила</w:t>
      </w:r>
    </w:p>
    <w:p>
      <w:pPr>
        <w:pStyle w:val="Normal"/>
        <w:ind w:firstLine="567"/>
        <w:jc w:val="both"/>
        <w:rPr/>
      </w:pPr>
      <w:r>
        <w:rPr/>
        <w:t xml:space="preserve">                                             </w:t>
      </w:r>
      <w:r>
        <w:rPr/>
        <w:t>Бедный пуще завлекал.</w:t>
      </w:r>
    </w:p>
    <w:p>
      <w:pPr>
        <w:pStyle w:val="Normal"/>
        <w:ind w:firstLine="567"/>
        <w:jc w:val="both"/>
        <w:rPr/>
      </w:pPr>
      <w:r>
        <w:rPr/>
        <w:t>С появлением в деревне сельхозмашин, крестьяне чаще стали работать сообща. Одни имели молотилки, другие – веялки, третьи – жатки. Вот и заимствовали один у другого машины, чтобы быстрее и качественнее обрабатывать пашни и обмолачивать зерно.</w:t>
      </w:r>
    </w:p>
    <w:p>
      <w:pPr>
        <w:pStyle w:val="Normal"/>
        <w:ind w:firstLine="567"/>
        <w:jc w:val="both"/>
        <w:rPr/>
      </w:pPr>
      <w:r>
        <w:rPr/>
        <w:t>Осенью, сговорившись, по очереди производили обмолот зерна в крестьянских хозяйствах. В начале двадцатых годов, в годы НЭПа, большинство крестьян обмолачивали зерно уже машинами, а не цепами. Обмолотят клади снопов у одного крестьянина, переходят к другому. Оказывали помощь в обмолоте и тем крестьянам, у которых не было машин. Им приходилось отрабатывать за оказанную помощь в молотьбе и в других сельскохозяйственных работ.</w:t>
      </w:r>
    </w:p>
    <w:p>
      <w:pPr>
        <w:pStyle w:val="Normal"/>
        <w:ind w:firstLine="567"/>
        <w:jc w:val="both"/>
        <w:rPr/>
      </w:pPr>
      <w:r>
        <w:rPr/>
        <w:t>Кредитное Товарищество помогло крестьянам в строительстве, многие поправили свои дома, надворные постройки.</w:t>
      </w:r>
    </w:p>
    <w:p>
      <w:pPr>
        <w:pStyle w:val="Normal"/>
        <w:ind w:firstLine="567"/>
        <w:jc w:val="both"/>
        <w:rPr/>
      </w:pPr>
      <w:r>
        <w:rPr/>
        <w:t>В 1924 году в дер. Грозиной сгорели семь домов. Только благодаря Кредитному Товариществу Грозин Егор Игнатьевич, Грозин Всеволод Васильевич, Грозин Феофан Сергеевич, Долгушин Михаил Григорьевич, Шимонин Семен Степанович построили добротные дома. Их многодетные семьи опять стали иметь крышу над головой.</w:t>
      </w:r>
    </w:p>
    <w:p>
      <w:pPr>
        <w:pStyle w:val="Normal"/>
        <w:ind w:firstLine="567"/>
        <w:jc w:val="both"/>
        <w:rPr/>
      </w:pPr>
      <w:r>
        <w:rPr/>
        <w:t>У многих крестьянских семей улучшились материальное положение. В Беляковке больше стало зажиточных мужиков. Увеличилось число крестьян со средним заработком. Не зря говорят: «Кто любит труд, того и люди чтут». Но говорят и иначе: «Худая честь, если нечего есть». Были и такие люди в деревне Озерной, Грозиной и в селе Беляковском.</w:t>
      </w:r>
    </w:p>
    <w:p>
      <w:pPr>
        <w:pStyle w:val="Normal"/>
        <w:ind w:firstLine="567"/>
        <w:jc w:val="both"/>
        <w:rPr/>
      </w:pPr>
      <w:r>
        <w:rPr/>
        <w:t>Жили в Беляковке два брата Змановские Андрей, Александр и сестра Мария. Не любили они трудиться. Землю свою отдавали в аренду зажиточным мужикам. Сеяли мало и ту полоску обработают с трудом. Жила семья бедно. Жалели их зажиточные мужики, нагребали им хлеба, чтобы засеяли свои полоски весной. Во время коллективизации и раскулачивания они первыми ходили к своим спасателям и брали у них хлеб, одежду, безжалостно грабили многие семьи. Снимали одежду и валенки при отправлении на Север.</w:t>
      </w:r>
    </w:p>
    <w:p>
      <w:pPr>
        <w:pStyle w:val="Normal"/>
        <w:ind w:firstLine="567"/>
        <w:jc w:val="both"/>
        <w:rPr/>
      </w:pPr>
      <w:r>
        <w:rPr/>
        <w:t>Ненавистно было людям их назойливое, частое посещение крестьянских домов. Сейчас ещё помнят частушку про Марию Борисовну Змановскую:</w:t>
      </w:r>
    </w:p>
    <w:p>
      <w:pPr>
        <w:pStyle w:val="Normal"/>
        <w:ind w:firstLine="567"/>
        <w:jc w:val="both"/>
        <w:rPr/>
      </w:pPr>
      <w:r>
        <w:rPr/>
        <w:t xml:space="preserve"> </w:t>
      </w:r>
    </w:p>
    <w:p>
      <w:pPr>
        <w:pStyle w:val="Normal"/>
        <w:ind w:firstLine="567"/>
        <w:jc w:val="both"/>
        <w:rPr/>
      </w:pPr>
      <w:r>
        <w:rPr/>
        <w:t xml:space="preserve">     </w:t>
      </w:r>
      <w:r>
        <w:rPr/>
        <w:t>Бориха, Борисовна,</w:t>
      </w:r>
    </w:p>
    <w:p>
      <w:pPr>
        <w:pStyle w:val="Normal"/>
        <w:ind w:firstLine="567"/>
        <w:jc w:val="both"/>
        <w:rPr/>
      </w:pPr>
      <w:r>
        <w:rPr/>
        <w:t xml:space="preserve">     </w:t>
      </w:r>
      <w:r>
        <w:rPr/>
        <w:t>На картинке писана,</w:t>
      </w:r>
    </w:p>
    <w:p>
      <w:pPr>
        <w:pStyle w:val="Normal"/>
        <w:ind w:firstLine="567"/>
        <w:jc w:val="both"/>
        <w:rPr/>
      </w:pPr>
      <w:r>
        <w:rPr/>
        <w:t xml:space="preserve">     </w:t>
      </w:r>
      <w:r>
        <w:rPr/>
        <w:t>Не чернилам, не пером,</w:t>
      </w:r>
    </w:p>
    <w:p>
      <w:pPr>
        <w:pStyle w:val="Normal"/>
        <w:ind w:firstLine="567"/>
        <w:jc w:val="both"/>
        <w:rPr/>
      </w:pPr>
      <w:r>
        <w:rPr/>
        <w:t xml:space="preserve">     </w:t>
      </w:r>
      <w:r>
        <w:rPr/>
        <w:t>Из лохани помелом.</w:t>
      </w:r>
    </w:p>
    <w:p>
      <w:pPr>
        <w:pStyle w:val="Normal"/>
        <w:ind w:firstLine="567"/>
        <w:jc w:val="both"/>
        <w:rPr/>
      </w:pPr>
      <w:r>
        <w:rPr/>
        <w:t>Вот что рассказывали мне о не нерадивых крестьянах Фарносовых Иване Григорьевиче и его жене. На работу они не спешили, как другие, спали утром долго. Приедут в поле, а солнце уже в зените, жара. Хлеб сыплется из колосьев. Добрые крестьяне приедут в поле до солнышка жнут, пока не будет жарко. Днем вяжут вязки для снопов, чтобы быстрее жать во второй половине дня до сумерек. А Фарносовы не станут жать, жарко, и уедут домой. Конечно, много хлеба у таких людей не будет. Вот и была взаимная неприязнь. Бедные завидовали благополучию трудолюбивых людей, в душе они сердились на зажиточных крестьян, укоряли их в богатстве, хотя знали, что богатство дается трудом. Вот и бытовала пословица: «У богатого – телята, у бедного – ребята». Было много детей и у богатых, но они приучали их к труду с ранних лет.</w:t>
      </w:r>
    </w:p>
    <w:p>
      <w:pPr>
        <w:pStyle w:val="Normal"/>
        <w:ind w:firstLine="567"/>
        <w:jc w:val="both"/>
        <w:rPr/>
      </w:pPr>
      <w:r>
        <w:rPr/>
        <w:t>Много я провела бесед с жителями села Беляковки, чтобы узнать о жизни крестьян раньше. Но не встретила ни одного человека, кто бы отрицательно отозвался о зажиточных мужиках, все их жалели за ту муку, которую они перенесли в годы раскулачивания. Никто не назвал их грабителями, обманщиками, ленивыми. Жили честно, своим трудом, а к бедным крестьянам относились справедливо. Все отзываются о них хорошо, а «примазавшихся» «активистов» к партии злобно ругают, хотя они все уже покойны.</w:t>
      </w:r>
    </w:p>
    <w:p>
      <w:pPr>
        <w:pStyle w:val="Normal"/>
        <w:ind w:firstLine="567"/>
        <w:jc w:val="both"/>
        <w:rPr/>
      </w:pPr>
      <w:r>
        <w:rPr/>
        <w:t>Я опросила старожилов о наличии сельхозмашин у крестьян перед коллективизацией. Мне сообщили Тегенцев Василий Мартемьянович, Тегенцева Анастасия Ивановна, Грозина Варвара Егоровна и Долгушина Мария Николаевна. Эти машины были одной из причин выселения крестьян. Всех, у кого были машины, выселили из родной деревни, выселяли и не имеющих машин крестьян (всего 46 семей).</w:t>
      </w:r>
    </w:p>
    <w:p>
      <w:pPr>
        <w:pStyle w:val="Normal"/>
        <w:ind w:firstLine="567"/>
        <w:jc w:val="both"/>
        <w:rPr/>
      </w:pPr>
      <w:r>
        <w:rPr/>
        <w:t>Общее количество сельхозмашин по деревням Беляковке, Озерной, Грозиной, Бельковой:</w:t>
      </w:r>
    </w:p>
    <w:p>
      <w:pPr>
        <w:pStyle w:val="Normal"/>
        <w:ind w:firstLine="567"/>
        <w:jc w:val="both"/>
        <w:rPr/>
      </w:pPr>
      <w:r>
        <w:rPr/>
        <w:t>Молотилка – 9, веялка – 8, жатка – 9, сноповязалка – 3, лобогрейка – 2, соломорезка – 3, маслобойка – 2, шерстобитка – 2, сеялка конная – 3, терки для клевера конные – 4, куколеотброска – 2, сепаратор – 3.</w:t>
      </w:r>
    </w:p>
    <w:p>
      <w:pPr>
        <w:pStyle w:val="Normal"/>
        <w:ind w:firstLine="567"/>
        <w:jc w:val="both"/>
        <w:rPr/>
      </w:pPr>
      <w:r>
        <w:rPr/>
        <w:t>Вот данные по Озернятскому Совету за 1919 год. Здесь указывается количество скота и селькохозяйственного инвентаря у жителей с. Беляковки, деревень Озерной и Грозиной. О деревне Бельковой сведений нет.</w:t>
      </w:r>
    </w:p>
    <w:p>
      <w:pPr>
        <w:pStyle w:val="Normal"/>
        <w:ind w:firstLine="567"/>
        <w:jc w:val="both"/>
        <w:rPr/>
      </w:pPr>
      <w:r>
        <w:rPr/>
        <w:t>Лошади – 200, коровы – 235, овцы – 666, плуги – 10, сохи (сабаны) – 195, бороны – 196.</w:t>
      </w:r>
    </w:p>
    <w:p>
      <w:pPr>
        <w:pStyle w:val="Normal"/>
        <w:ind w:firstLine="567"/>
        <w:jc w:val="both"/>
        <w:rPr/>
      </w:pPr>
      <w:r>
        <w:rPr/>
        <w:t>В январе 1930 года Кредитное Товарищество в Беляковке было закрыто. Последним председателем правления был Бушманов Иван Терентьевич.</w:t>
      </w:r>
    </w:p>
    <w:p>
      <w:pPr>
        <w:pStyle w:val="Normal"/>
        <w:ind w:firstLine="567"/>
        <w:jc w:val="both"/>
        <w:rPr/>
      </w:pPr>
      <w:r>
        <w:rPr/>
        <w:t>О его работе отзывались так: «Товарищ Бушманов относился к своим обязанностям добросовестно и ревностно защищал интересы своего кооператива». Высокая оценка.</w:t>
      </w:r>
    </w:p>
    <w:p>
      <w:pPr>
        <w:pStyle w:val="Normal"/>
        <w:ind w:firstLine="567"/>
        <w:jc w:val="both"/>
        <w:rPr/>
      </w:pPr>
      <w:r>
        <w:rPr/>
        <w:t>В 1930 году начали раскулачивать крестьян, некоторых отправляли в ссылку в далекие края на Север, на Северный Урал, в Казахстан, в Сибирь. Многих крестьян из Озерной, Беляковки, Грозиной причислили к кулакам.</w:t>
      </w:r>
    </w:p>
    <w:p>
      <w:pPr>
        <w:pStyle w:val="Normal"/>
        <w:ind w:firstLine="567"/>
        <w:jc w:val="both"/>
        <w:rPr/>
      </w:pPr>
      <w:r>
        <w:rPr/>
        <w:t>Так называемые «активисты» Балашова Дарья Васильевна, Змановская Мария Борисовна, Змановский Андрей Борисович, Змановский Александр Борисович, Тегенцева Антонина Алексеевна, Грозин И.Ф., Замараев С.Т. из каждого кулацкого двора уводили лошадей, коров, овец, свиней. Брали вещи. Это значит – «раскулачивали».</w:t>
      </w:r>
    </w:p>
    <w:p>
      <w:pPr>
        <w:pStyle w:val="Normal"/>
        <w:ind w:firstLine="567"/>
        <w:jc w:val="both"/>
        <w:rPr/>
      </w:pPr>
      <w:r>
        <w:rPr/>
        <w:t>Это же самое делали в Беляковке и в д. Озерной. Там раскулачивали Рухлов А.М., Коркин И.А., Мохирев И.Аф., Змановская Мария Б. и другие. Много делали перегибов «активисты».</w:t>
      </w:r>
    </w:p>
    <w:p>
      <w:pPr>
        <w:pStyle w:val="Normal"/>
        <w:ind w:firstLine="567"/>
        <w:jc w:val="both"/>
        <w:rPr/>
      </w:pPr>
      <w:r>
        <w:rPr/>
        <w:t>Рассказывала Грозина Вера Алексеевна.</w:t>
      </w:r>
    </w:p>
    <w:p>
      <w:pPr>
        <w:pStyle w:val="Normal"/>
        <w:ind w:firstLine="567"/>
        <w:jc w:val="both"/>
        <w:rPr/>
      </w:pPr>
      <w:r>
        <w:rPr/>
        <w:t>Пришел к ней во двор так называемый «коммунист» Замараев Спиридон Трифонович, поймал корову на веревку и увёл к другому жителю деревни. У неё было двое детей, это его не остановило. Осталась во дворе телка. За ней пришёл другой «коммунист» Грозин Иван Федорович. Телку сдали в госпоставки. Хозяйке не уплатили ни рубля. Вера Алексеевна дополнила рассказ: «Велел Грозин ходить к нему за молоком. Ни разу не сходила. Дети жили без молока, мало было и хлеба».</w:t>
      </w:r>
    </w:p>
    <w:p>
      <w:pPr>
        <w:pStyle w:val="Normal"/>
        <w:ind w:firstLine="567"/>
        <w:jc w:val="both"/>
        <w:rPr/>
      </w:pPr>
      <w:r>
        <w:rPr/>
        <w:t>Плакала, рассказывала Чуркина Нина Владимировна, 1917 года рождения. Матери не было, умерла. Жила со слепой теткой. С тринадцати лет зарабатывала хлеб. «Не побоялась бога Балашова Дарья Васильевна, Тегенцева Антонина Алексеевна, Носова Варвара Михайловна выгребли муку и зерно. Не оставили даже курам», - рассказывала Нина Владимировна.</w:t>
      </w:r>
    </w:p>
    <w:p>
      <w:pPr>
        <w:pStyle w:val="Normal"/>
        <w:ind w:firstLine="567"/>
        <w:jc w:val="both"/>
        <w:rPr/>
      </w:pPr>
      <w:r>
        <w:rPr/>
        <w:t>Очень много допускали несправедливости. Ходили эти «активисты» по Беляковке, Грозиной со щупом, «Часто найденное делили между собой», - закончила свой рассказ Чуркина.</w:t>
      </w:r>
    </w:p>
    <w:p>
      <w:pPr>
        <w:pStyle w:val="Normal"/>
        <w:ind w:firstLine="567"/>
        <w:jc w:val="both"/>
        <w:rPr/>
      </w:pPr>
      <w:r>
        <w:rPr/>
        <w:t>Жили Шмонин Семен Степанович с женой вдвоем. Богатыми не были, середняки. Имел в хозяйстве хорошую выездную лошадь. Это уже явилось причиной для раскулачивания. Пришли Змановский Александр Борисович, его сестра Мария Борисовна, Балашова Дарья Васильевна к Шмониным и перерыли вещи в сундуке. Не нашли то, что им лично надо. С собой носили щуп, которым искали спрятанное в земле имущество. Раз, два… десять раз и больше протыкали верхний слой земли щупом. Вдруг почувствовали, что что-то нашли. Оказалась корчага, в ней праздничная одежда жены и мужа. Как свое собственное взяли, да еще хозяев постращали. А потом одежду сами носили и не считали себя виноватыми. Ходили по деревне с гордо поднятыми головами: власть!</w:t>
      </w:r>
    </w:p>
    <w:p>
      <w:pPr>
        <w:pStyle w:val="Normal"/>
        <w:ind w:firstLine="567"/>
        <w:jc w:val="both"/>
        <w:rPr/>
      </w:pPr>
      <w:r>
        <w:rPr/>
        <w:t>Рассказывала мне Бушманова Галина Александровна, как возила она делегаток на совещание в Талицу. Надели они лучшие юбки, кофты, кашемировыми шалями накинулись, которые когда-то трудом были заработаны женщинами из зажиточных семей и поехали в Талицу. В ходок для них запрягли лучших лошадей. Не стыдились, что сняли одежду с односельчанок. Иногда люди узнавали, как перешивали широкие кулацкие юбки для своих дочерей.</w:t>
      </w:r>
    </w:p>
    <w:p>
      <w:pPr>
        <w:pStyle w:val="Normal"/>
        <w:ind w:firstLine="567"/>
        <w:jc w:val="both"/>
        <w:rPr/>
      </w:pPr>
      <w:r>
        <w:rPr/>
        <w:t>Жил в Грозном Грозин Иван Игнатьевич, имел девять детей. У него выгребли из амбара зерно, хотя его было немного. Семья осталась голодной, ходили дети с матерью с сумой по Беляковке. Об этом рассказала дочь Лидия, которая вместе с отцом была выселена на Северный Урал.</w:t>
      </w:r>
    </w:p>
    <w:p>
      <w:pPr>
        <w:pStyle w:val="Normal"/>
        <w:ind w:firstLine="567"/>
        <w:jc w:val="both"/>
        <w:rPr/>
      </w:pPr>
      <w:r>
        <w:rPr/>
        <w:t>Лидия Ивановна Грозина рассказывала: «Подходили с мамой к дому, поднимаемся на крыльцо, а в дом заходить стыдно. Мама посылает меня, а я одна не иду. А голод гонит, и заходим обе». Так собирали милостыню в Беляковке и Грозиной. Ходили и другие.</w:t>
      </w:r>
    </w:p>
    <w:p>
      <w:pPr>
        <w:pStyle w:val="Normal"/>
        <w:ind w:firstLine="567"/>
        <w:jc w:val="both"/>
        <w:rPr/>
      </w:pPr>
      <w:r>
        <w:rPr/>
        <w:t>Рассказывала мне Тегенцева Анастасия Ивановна, 1905 года рождения: «Пришли эти женщины в дом Грозина Ивана Игнатьевича. У него девять детей. Они не имели богатства. Иван Игнатьевич любил ходить в церковь и помогал служителям церкви. Это послужило причиной для раскулачивания и высылки. Люди спросили Балашову: «А что у них взять-то?». Она не устыдилась людей и малых детей, а нахально ответила: «А что найдешь, то и наше». В русской пословице говорится: «На чужой каравай рот не разевай». Активистки Беляковки разинули, но последние годы дожили в бедности, так как работать добросовестно не желали. А выселенные люди жили лучше. Ходил в церковь, пел на клиросе трапезник Змановский Михаил Иванович. Жил бедно, имел семерых детей. Однажды коммунист Рухлов А.М. сказал Змановскому, чтобы он второй раз вез разверзстку. Змановский сказала Рухлову: «Что у тебя хлеба нет? Иди ко мне, дам калачик». Не понравился ответ Рухлову. На другой день пришли к Змановскому, посадили всех детей на телегу и отправили в ссылку. Не у всех детей была верхняя одежда. Родители некоторых детей завернули в половики. Сколько слез пролили в тот день ссыльные и провожающие их люди! Сколько душевных мук перенесли все, высказать нельзя! Провожающие крестьяне свой гнев, ненависть выразили Рухлову А.М. только взглядом.</w:t>
      </w:r>
    </w:p>
    <w:p>
      <w:pPr>
        <w:pStyle w:val="Normal"/>
        <w:ind w:firstLine="567"/>
        <w:jc w:val="both"/>
        <w:rPr/>
      </w:pPr>
      <w:r>
        <w:rPr/>
        <w:t>С того дня стали запрещать жителям сел и деревень провожать людей в ссылку. Часто выселяли ночью.</w:t>
      </w:r>
    </w:p>
    <w:p>
      <w:pPr>
        <w:pStyle w:val="Normal"/>
        <w:ind w:firstLine="567"/>
        <w:jc w:val="both"/>
        <w:rPr/>
      </w:pPr>
      <w:r>
        <w:rPr/>
        <w:t>Впоследствии коммуниста Рухлова А.М. исключили из партии. Оставили за ним кличку «горлопан». Много кричал на людей своим зычным голосом. Ещё и сейчас пожилые колхозники говорят: «Много народу съел. Много и водки выпил».</w:t>
      </w:r>
    </w:p>
    <w:p>
      <w:pPr>
        <w:pStyle w:val="Normal"/>
        <w:ind w:firstLine="567"/>
        <w:jc w:val="both"/>
        <w:rPr/>
      </w:pPr>
      <w:r>
        <w:rPr/>
        <w:t>Бывший заместитель председателя Беляковского Совета Змановская Анна Александровна рассказывала мне, как «активисты» приходили к ней и просили разрешения кого-нибудь из крестьян раскулачить. Особенно любила раскулачивать Балашова Д.В., Змановская М.В., Носова В.М.  Змановская не всегда разрешала, а Балашова упорно настаивала на своём.</w:t>
      </w:r>
    </w:p>
    <w:p>
      <w:pPr>
        <w:pStyle w:val="Normal"/>
        <w:ind w:firstLine="567"/>
        <w:jc w:val="both"/>
        <w:rPr/>
      </w:pPr>
      <w:r>
        <w:rPr/>
        <w:t>«Пришли однажды к Тегенцевым, а у них полные полати детей. Увидели дети нас и некоторые соскочили с полатей и сели на сундук, чтобы защитить вещи, - говорила Змановская А.А. Люди говорили про Балашову, что она сбрасывала детей с сундука, рылась в них и уносила то, что понравится домой.</w:t>
      </w:r>
    </w:p>
    <w:p>
      <w:pPr>
        <w:pStyle w:val="Normal"/>
        <w:ind w:firstLine="567"/>
        <w:jc w:val="both"/>
        <w:rPr/>
      </w:pPr>
      <w:r>
        <w:rPr/>
        <w:t xml:space="preserve">Рассказывала мне и о том, как «активистки» вещи, унесенные домой, продавали в городе, а там покупали другие вещи. Видимо, стыдно же было носить награбленные вещи. </w:t>
      </w:r>
    </w:p>
    <w:p>
      <w:pPr>
        <w:pStyle w:val="Normal"/>
        <w:ind w:firstLine="567"/>
        <w:jc w:val="both"/>
        <w:rPr/>
      </w:pPr>
      <w:r>
        <w:rPr/>
        <w:t>Из всех председателей Беляковского Совета самым несправедливым, мстительным и жадным называют колхозники Серкова. Он уводил домой домашних животных, взятых из раскулаченных дворов, уносил бесплатно из Совета домой лучшие конфискованные вещи.</w:t>
      </w:r>
    </w:p>
    <w:p>
      <w:pPr>
        <w:pStyle w:val="Normal"/>
        <w:ind w:firstLine="567"/>
        <w:jc w:val="both"/>
        <w:rPr/>
      </w:pPr>
      <w:r>
        <w:rPr/>
        <w:t>Много семей страдало, так как бедняки порой жестоко относились к середнякам и зажиточным крестьянам. А кто требовал справедливого отношения, тех раскулачивали и выселяли из деревни.</w:t>
      </w:r>
    </w:p>
    <w:p>
      <w:pPr>
        <w:pStyle w:val="Normal"/>
        <w:ind w:firstLine="567"/>
        <w:jc w:val="both"/>
        <w:rPr/>
      </w:pPr>
      <w:r>
        <w:rPr/>
        <w:t>В деревне Грозиной, кроме высланных, раскулачены следующие  крестьяне, которых в 1930 году не принимали в колхоз: Грозин Абросим Евстигнеевич, Грозин Всеволод Васильевич, Грозин Давыд Яковлевич, Грозин Федот Яковлевич, Грозин Максим Яковлевич, Долгушин Михаил Григорьевич, Грозин Иван Степанович, Епанчинцев Григорий Иванович, Шмонин Семен Степанович – 11 семей.</w:t>
      </w:r>
    </w:p>
    <w:p>
      <w:pPr>
        <w:pStyle w:val="Normal"/>
        <w:ind w:firstLine="567"/>
        <w:jc w:val="both"/>
        <w:rPr/>
      </w:pPr>
      <w:r>
        <w:rPr/>
        <w:t>В деревне Озерная раскулачены Пешков Николай Андреевич, Змановский Алексей Иванович, Тегенцев Степан Павлович, Пешкова Аксинья Николаевна – 4 семьи.</w:t>
      </w:r>
    </w:p>
    <w:p>
      <w:pPr>
        <w:pStyle w:val="Normal"/>
        <w:ind w:firstLine="567"/>
        <w:jc w:val="both"/>
        <w:rPr/>
      </w:pPr>
      <w:r>
        <w:rPr/>
        <w:t>В селе Беляковском раскулачены: Бушманов Алексей Александрович, Вяткин Федор Александрович, Вяткин Михаил Александрович, Вяткин Александр Александрович, Вяткин Иван Александрович, Змановский Иван Константинович, Козлов Максим Иванович, Тегенцев Федор Григорьевич, Федотов Николай Андреевич – 9 семей.</w:t>
      </w:r>
    </w:p>
    <w:p>
      <w:pPr>
        <w:pStyle w:val="Normal"/>
        <w:ind w:firstLine="567"/>
        <w:jc w:val="both"/>
        <w:rPr/>
      </w:pPr>
      <w:r>
        <w:rPr/>
        <w:t>Всего раскулачено 24 семьи.</w:t>
      </w:r>
    </w:p>
    <w:p>
      <w:pPr>
        <w:pStyle w:val="Normal"/>
        <w:ind w:firstLine="567"/>
        <w:jc w:val="both"/>
        <w:rPr/>
      </w:pPr>
      <w:r>
        <w:rPr/>
        <w:t>Некоторые главы семей уезжали на стройки страны, так как их не принимали в колхоз. В 1933 году большинство крестьян вернулись к семьям. Их приняли в колхоз, а некоторые труженики не вернулись и жили в городах.</w:t>
      </w:r>
    </w:p>
    <w:p>
      <w:pPr>
        <w:pStyle w:val="Normal"/>
        <w:ind w:firstLine="567"/>
        <w:jc w:val="both"/>
        <w:rPr/>
      </w:pPr>
      <w:r>
        <w:rPr/>
        <w:t>О своей судьбе поведала Дворникова Анна Степановна, 1915 года рождения, уроженка с. Беляковского. Её родители Дворников Степан Данилович и Дворникова Татьяна Александровна были крестьянами. В семье был сын Степан, 1909 года рождения, сын Александр, 1927 года рождения. Семья была дружная, трудолюбивая. Родители показывали пример доброжелательного отношения к людям и огромного трудолюбия.</w:t>
      </w:r>
    </w:p>
    <w:p>
      <w:pPr>
        <w:pStyle w:val="Normal"/>
        <w:ind w:firstLine="567"/>
        <w:jc w:val="both"/>
        <w:rPr/>
      </w:pPr>
      <w:r>
        <w:rPr/>
        <w:t>Работали Дворникова много, потому что всеми необходимыми продуктами питания обеспечивали себя сами. Дети, подрастая, тоже включались в посильную работу по дому и в поле.</w:t>
      </w:r>
    </w:p>
    <w:p>
      <w:pPr>
        <w:pStyle w:val="Normal"/>
        <w:ind w:firstLine="567"/>
        <w:jc w:val="both"/>
        <w:rPr/>
      </w:pPr>
      <w:r>
        <w:rPr/>
        <w:t>Дом, в котором жили Дворниковы, состоял из двух комнат. В хозяйстве было две коровы и две лошади. Наемных рабочих не было, со всеми сельхозработами справлялись сами, лишь в горячую страдную пору объединялись по несколько семей для взаимной помощи. У Дворниковых была соломорезка.</w:t>
      </w:r>
    </w:p>
    <w:p>
      <w:pPr>
        <w:pStyle w:val="Normal"/>
        <w:ind w:firstLine="567"/>
        <w:jc w:val="both"/>
        <w:rPr/>
      </w:pPr>
      <w:r>
        <w:rPr/>
        <w:t>В свое время Дворников служил в Москве. Для того времени был грамотным человеком.</w:t>
      </w:r>
    </w:p>
    <w:p>
      <w:pPr>
        <w:pStyle w:val="Normal"/>
        <w:ind w:firstLine="567"/>
        <w:jc w:val="both"/>
        <w:rPr/>
      </w:pPr>
      <w:r>
        <w:rPr/>
        <w:t>Позже, живя в деревне, ему приходилось бывать в ближних городах, так как он работал экспедитором. Дворников закупал в городах различные промышленные товары для магазина. Имел он общественное поручение: вёл заготовку сельхозпродукции в Беляковке. Он должен был собрать с подворий односельчан и сдать государству определенное количество шерсти, щетины, яиц.</w:t>
      </w:r>
    </w:p>
    <w:p>
      <w:pPr>
        <w:pStyle w:val="Normal"/>
        <w:ind w:firstLine="567"/>
        <w:jc w:val="both"/>
        <w:rPr/>
      </w:pPr>
      <w:r>
        <w:rPr/>
        <w:t>План по заготовке продукции спускали сверху, без учета возможности населения выполнить его. За невыполнение плана Дворникова вызывали в Талицу. «Один раз моему отцу пришлось стричь шерсть со своего тулупа, чтобы выполнить план», - вспоминает Анна Степановна Дворникова. А чтобы выполнить план по заготовке щетины, деревенские жители щипали её с живых свиней (она, оказывается, бывает качественнее, когда выщипана с живых животных. Мне это подтвердила долгожительница Шарова Анна Федоровна).</w:t>
      </w:r>
    </w:p>
    <w:p>
      <w:pPr>
        <w:pStyle w:val="Normal"/>
        <w:ind w:firstLine="567"/>
        <w:jc w:val="both"/>
        <w:rPr/>
      </w:pPr>
      <w:r>
        <w:rPr/>
        <w:t>В 1929 году Дворников вступил в коммуну. Она вскоре распалась. В 1930 году семью Дворников С.Д. раскулачили. Выселили утром, без предупреждения. Члены семьи вышли из дома, в чем были, так и отправили в Талицу. Односельчанам было запрещено выходить из домов, проводить соседей было нельзя.</w:t>
      </w:r>
    </w:p>
    <w:p>
      <w:pPr>
        <w:pStyle w:val="Normal"/>
        <w:ind w:firstLine="567"/>
        <w:jc w:val="both"/>
        <w:rPr/>
      </w:pPr>
      <w:r>
        <w:rPr/>
        <w:t>Первую ночь ночевали в милиции. Не было ещё отведено место для переселенцев.</w:t>
      </w:r>
    </w:p>
    <w:p>
      <w:pPr>
        <w:pStyle w:val="Normal"/>
        <w:ind w:firstLine="567"/>
        <w:jc w:val="both"/>
        <w:rPr/>
      </w:pPr>
      <w:r>
        <w:rPr/>
        <w:t>Утром Дворникова вызвали к начальнику милиции и разрешили вернуться домой. Видимо, комбедовцы переусердствовали, вынося необъективное решение. Но Дворников не стал возвращаться домой, не хотел встречаться с жестокими и несправедливыми членами бедноты и членами партии. Он решил разделить судьбу односельчан, также несправедливо наказанных.</w:t>
      </w:r>
    </w:p>
    <w:p>
      <w:pPr>
        <w:pStyle w:val="Normal"/>
        <w:ind w:firstLine="567"/>
        <w:jc w:val="both"/>
        <w:rPr/>
      </w:pPr>
      <w:r>
        <w:rPr/>
        <w:t>Место для нового местожительства для обездоленных крестьян нашли на «Гусевом болоте» (на Маяне). Пятьсот восемьдесят человек оказались изгнанными, совершенно никому не нужными. Каждая семья выбрала себе сосну. Она укрывала от дождя. Прижавшись к дереву, можно было спрятаться от ветра. Потом сделали шалаши, у кого-то были палатки. Так и прожили целое лето. Некоторые семьи сбегали ночью. Много людей, переживших такое потрясение, умирали от горя, иногда от голода. Особенно страдали дети. Целыми днями приходилось сидеть под своими соснами, чтобы не потеряться в лесу. Жажда и голод мучили ничего не понимающих детей. Игрушками детям служили шишки, сучки и веточки деревьев.</w:t>
      </w:r>
    </w:p>
    <w:p>
      <w:pPr>
        <w:pStyle w:val="Normal"/>
        <w:ind w:firstLine="567"/>
        <w:jc w:val="both"/>
        <w:rPr/>
      </w:pPr>
      <w:r>
        <w:rPr/>
        <w:t>Родители целыми днями трудились, чтобы заработать хлеб. Брались переселенцы за любую работу. Дворников работал в сельхозкомбинате на Петаловском хуторе (Маян), работал на железнодорожной станции Поклевская.</w:t>
      </w:r>
    </w:p>
    <w:p>
      <w:pPr>
        <w:pStyle w:val="Normal"/>
        <w:ind w:firstLine="567"/>
        <w:jc w:val="both"/>
        <w:rPr/>
      </w:pPr>
      <w:r>
        <w:rPr/>
        <w:t>Первое время было очень трудно с продуктами питания. Приходилось есть барду, смешанную с мохом, собирали на колхозных полях гнилую картошку. Люди жили дружно, воровства не было.</w:t>
      </w:r>
    </w:p>
    <w:p>
      <w:pPr>
        <w:pStyle w:val="Normal"/>
        <w:ind w:firstLine="567"/>
        <w:jc w:val="both"/>
        <w:rPr/>
      </w:pPr>
      <w:r>
        <w:rPr/>
        <w:t>Много людей умирало. Не могли переселенцы похоронить их по-человечески. Хоронили без гробов. Зарывали по несколько человек в глубокую яму. Сейчас и следов не осталось от этих могил.</w:t>
      </w:r>
    </w:p>
    <w:p>
      <w:pPr>
        <w:pStyle w:val="Normal"/>
        <w:ind w:firstLine="567"/>
        <w:jc w:val="both"/>
        <w:rPr/>
      </w:pPr>
      <w:r>
        <w:rPr/>
        <w:t>Всё лето, до глубокой осени, люди ютились в шалашах и палатках. Первое время семья Дворниковых спала на телеге, под телегой. Работали на резке торфа для пимокатного завода, так называлась фабрика валяной обуви. Придут Дворниковы с работы грязные, сырые, голодные. Нет теплого угла, чтобы обсушиться и отогреться – помогал костёр.</w:t>
      </w:r>
    </w:p>
    <w:p>
      <w:pPr>
        <w:pStyle w:val="Normal"/>
        <w:ind w:firstLine="567"/>
        <w:jc w:val="both"/>
        <w:rPr/>
      </w:pPr>
      <w:r>
        <w:rPr/>
        <w:t>Все лето переселенцы пилили лес, заготовляли материал, а затем строили барак. С трудом раздобыли кирпич, чтобы сложить небольшую печь. К зиме барак был готов. Большинство крестьян поселились жить в бараке: в тесноте да не в обиде. Как говорит русская пословица. Перезимовали.</w:t>
      </w:r>
    </w:p>
    <w:p>
      <w:pPr>
        <w:pStyle w:val="Normal"/>
        <w:ind w:firstLine="567"/>
        <w:jc w:val="both"/>
        <w:rPr/>
      </w:pPr>
      <w:r>
        <w:rPr/>
        <w:t>Решили строить дома. Работать все умеют. Переселенцам разрешили перевозить дома из близлежащих деревень. Из многих домов были выселены крестьяне, их дома подлежали сносу. Дома в тридцатые годы председатели сельсоветов любили продавать, в рабочие поселки. Двадцать один дом построили переселенцы в 1931-35гг. Создали поселок, назывался он «Торфяник».</w:t>
      </w:r>
    </w:p>
    <w:p>
      <w:pPr>
        <w:pStyle w:val="Normal"/>
        <w:ind w:firstLine="567"/>
        <w:jc w:val="both"/>
        <w:rPr/>
      </w:pPr>
      <w:r>
        <w:rPr/>
        <w:t>Был такой случай. Переселенцы приехали в деревню Горбунову. Зашли в Совет. Председатель со своими «активистами» повел их в крестьянский дом. Все зашли в дом. Хозяйка дома вынимает хлеб из печки. Ребятишки бросились к матери. Они с испугом смотрели на вошедших. Председатель объявил хозяйке, чтобы она освобождала дом. Горько заплакала мать, залилась слезами и дети. Прослезились и люди, приехавшие ломать дом крестьянина. Только не тронули слезы матери и детей Горбуновского председателя Совета и «активистов». Взяла хозяйка дома калачи, раздала их детям, и стайкой они вышли из родного дома. Ничего не разрешили взять, хотя мать просила одежду и обувь для детей. Не дали!</w:t>
      </w:r>
    </w:p>
    <w:p>
      <w:pPr>
        <w:pStyle w:val="Normal"/>
        <w:ind w:firstLine="567"/>
        <w:jc w:val="both"/>
        <w:rPr/>
      </w:pPr>
      <w:r>
        <w:rPr/>
        <w:t>Куда идти? Кому высказывать свое материнское горе? Кругом бессердечие и страх. Выжила ли эта семья?</w:t>
      </w:r>
    </w:p>
    <w:p>
      <w:pPr>
        <w:pStyle w:val="Normal"/>
        <w:ind w:firstLine="567"/>
        <w:jc w:val="both"/>
        <w:rPr/>
      </w:pPr>
      <w:r>
        <w:rPr/>
        <w:t>Помнит и сейчас Анна Степановна «Гусево болото». Слагали частушки о жизни. «Не кукуй кукушка, здесь. Без тебя забота есть. Мы таки же горемыки, и нам нечего поесть».</w:t>
      </w:r>
    </w:p>
    <w:p>
      <w:pPr>
        <w:pStyle w:val="Normal"/>
        <w:ind w:firstLine="567"/>
        <w:jc w:val="both"/>
        <w:rPr/>
      </w:pPr>
      <w:r>
        <w:rPr/>
        <w:t>Мало осталось людей в живых. Многие остались лежать навечно в «Гусевом болоте».</w:t>
      </w:r>
    </w:p>
    <w:p>
      <w:pPr>
        <w:pStyle w:val="Normal"/>
        <w:ind w:firstLine="567"/>
        <w:jc w:val="both"/>
        <w:rPr/>
      </w:pPr>
      <w:r>
        <w:rPr/>
        <w:t>Семья Дворниковых выжила в этих нечеловеческих условиях, только благодаря здоровью, упорству, трудолюбию и силе духа Дворникова Степана Даниловича.</w:t>
      </w:r>
    </w:p>
    <w:p>
      <w:pPr>
        <w:pStyle w:val="Normal"/>
        <w:ind w:firstLine="567"/>
        <w:jc w:val="both"/>
        <w:rPr/>
      </w:pPr>
      <w:r>
        <w:rPr/>
        <w:t>Перед высылкой крестьянских семей, некоторых мужчин забирали в органы ОГПУ и садили в тюрьму. Членов семьи отправляли в ссылку одних.</w:t>
      </w:r>
    </w:p>
    <w:p>
      <w:pPr>
        <w:pStyle w:val="Normal"/>
        <w:ind w:firstLine="567"/>
        <w:jc w:val="both"/>
        <w:rPr/>
      </w:pPr>
      <w:r>
        <w:rPr/>
        <w:t>Вспоминает житель села Беляковского Тегенцев Василий Мартемьянович о спецпереселенцах, которые были привезены в Беляковку с юга страны на двадцати подводах. Их везли от города до города на лошадях, взятых в колхозах.</w:t>
      </w:r>
    </w:p>
    <w:p>
      <w:pPr>
        <w:pStyle w:val="Normal"/>
        <w:ind w:firstLine="567"/>
        <w:jc w:val="both"/>
        <w:rPr/>
      </w:pPr>
      <w:r>
        <w:rPr/>
        <w:t>Председатель Беляковского Совета Серков обязал председателей колхозов выделить двадцать подвод для отправки спецпереселенцев в город Тобольск.</w:t>
      </w:r>
    </w:p>
    <w:p>
      <w:pPr>
        <w:pStyle w:val="Normal"/>
        <w:ind w:firstLine="567"/>
        <w:jc w:val="both"/>
        <w:rPr/>
      </w:pPr>
      <w:r>
        <w:rPr/>
        <w:t>Зима была холодная. Люди одеты были плохо, так как на юге теплых шуб, тулупов и не было. Люди мерзли. Были случаи, когда дети замерзали. Никто не разрешал хоронить их в землю, а выбрасывали замерзших детей в снег. А обоз продолжал путь. Ехали несколько дней. Часто взрослые парни и женщины за обозом пешком, чтобы согреться. Иногда и дети грелись таким образом.</w:t>
      </w:r>
    </w:p>
    <w:p>
      <w:pPr>
        <w:pStyle w:val="Normal"/>
        <w:ind w:firstLine="567"/>
        <w:jc w:val="both"/>
        <w:rPr/>
      </w:pPr>
      <w:r>
        <w:rPr/>
        <w:t>Довезли спецпереселенцев до Тобольска, а дальше везли их на Север на пароходе.</w:t>
      </w:r>
    </w:p>
    <w:p>
      <w:pPr>
        <w:pStyle w:val="Normal"/>
        <w:ind w:firstLine="567"/>
        <w:jc w:val="both"/>
        <w:rPr/>
      </w:pPr>
      <w:r>
        <w:rPr/>
        <w:t>Жил в селе Беляковском крестьянин Коркин Афанасий Александрович. Было четверо детей. В хозяйстве имелось две лошади и две коровы. Богатства не было. Любили с женой труд, но не любили угощать коммуниста Рухлова. За это ему объявили бойкот. Этим словом часто пугали крестьян, чтобы они чаще угощали активистов. Бойкот – это лишение крестьянина избирательных прав, изолирование его от населения деревни, запрещение людям общаться с ним. Даже детям запрещали ходить в школу, заколачивали колодец, чтобы нельзя было воды набрать. Снимался бойкот, если крестьянин сдаст определенное количество зерна, заплатит индивидуальный налог в сумме триста тринадцать рублей 64 копейки. Иногда обязывали заплатить в трехкратном размере. Если не заплатит крестьянин разверстку, налог, его выселят из деревни, заберут вещи.</w:t>
      </w:r>
    </w:p>
    <w:p>
      <w:pPr>
        <w:pStyle w:val="Normal"/>
        <w:ind w:firstLine="567"/>
        <w:jc w:val="both"/>
        <w:rPr/>
      </w:pPr>
      <w:r>
        <w:rPr/>
        <w:t>Члены комитета бедноты многое делали необдуманно, несправедливо. Бывало, проявляя свой гнев, выбрасывали горшки с цветами с подоконников. Видела Филиппова Раиса Кронидовна, когда овцы объедали листья у цветов.</w:t>
      </w:r>
    </w:p>
    <w:p>
      <w:pPr>
        <w:pStyle w:val="Normal"/>
        <w:ind w:firstLine="567"/>
        <w:jc w:val="both"/>
        <w:rPr/>
      </w:pPr>
      <w:r>
        <w:rPr/>
        <w:t>Жил в деревне Озерной Белоусов Андрей Григорьевич, 1874 года рождения. В семье трое детей. В его хозяйстве было три коровы, четыре лошади с молодняком. В хозяйстве имелась жатка. Для детей Белоусов купил велосипед.</w:t>
      </w:r>
    </w:p>
    <w:p>
      <w:pPr>
        <w:pStyle w:val="Normal"/>
        <w:ind w:firstLine="567"/>
        <w:jc w:val="both"/>
        <w:rPr/>
      </w:pPr>
      <w:r>
        <w:rPr/>
        <w:t>Зимой Белоусов закупал в близлежащих деревнях у крестьян скот, забивал его на мясо и продавал в Талице, в Тюмени, в Ирбите. Был у Белоусова патент.</w:t>
      </w:r>
    </w:p>
    <w:p>
      <w:pPr>
        <w:pStyle w:val="Normal"/>
        <w:ind w:firstLine="567"/>
        <w:jc w:val="both"/>
        <w:rPr/>
      </w:pPr>
      <w:r>
        <w:rPr/>
        <w:t>В летнее время Белоусов занимался земледелием. С сельхозработами, в основном, справляясь своей семьей. Работников не имели, только в летнее время некоторые крестьяне помогали в уборке хлеба с полей. Хозяйство было крепкое. Всем были обеспечены, так как работали много зимой и летом.</w:t>
      </w:r>
    </w:p>
    <w:p>
      <w:pPr>
        <w:pStyle w:val="Normal"/>
        <w:ind w:firstLine="567"/>
        <w:jc w:val="both"/>
        <w:rPr/>
      </w:pPr>
      <w:r>
        <w:rPr/>
        <w:t>В 1930 году хозяйство Белоусова было отнесено к зажиточным. Неоднократно облагали продразверсткой. Выгребли все зерно, наложили индивидуальный налог в сумме триста тринадцать рублей 64 копейки.</w:t>
      </w:r>
    </w:p>
    <w:p>
      <w:pPr>
        <w:pStyle w:val="Normal"/>
        <w:ind w:firstLine="567"/>
        <w:jc w:val="both"/>
        <w:rPr/>
      </w:pPr>
      <w:r>
        <w:rPr/>
        <w:t>Председатель Беляковского Совета Серков арестовал Белоусова и держал его сутки в Совете. Охранял его милиционер Белоносов, присланный из Талицы. После ареста Серков вновь потребовал девятьсот рублей. Белоусов А.Г. дал согласие на уплату денег, так как председатель Серков обещал его отпустить домой. После уплаты указанной суммы Серков свое слово не сдержал, а арестовал ещё сына Белоусова Александра. Обоих отправил под конвоем в Талицу. Женщины и дети остались одни, всего семь человек.</w:t>
      </w:r>
    </w:p>
    <w:p>
      <w:pPr>
        <w:pStyle w:val="Normal"/>
        <w:ind w:firstLine="567"/>
        <w:jc w:val="both"/>
        <w:rPr/>
      </w:pPr>
      <w:r>
        <w:rPr/>
        <w:t>14 февраля 1930 года в дом Белоусова  пришли уполномоченный Рухлов Александр М., Змановский Александр Борисович и активистка Балашова Дарья Васильевна. Они приказали женщинам Белоусовым собираться в ссылку. Взять теплых вещей в дорогу не дали. Не разрешили надеть овчинные тулупы. Со всех членов семьи сняли новые валенки, заменили старыми. Белоусова накинула на детей стеганое одеяло, подшитые валенки. Сняли и одеяло. Хотела хозяйка надеть теплую бумазееву юбку – взяла её себе Балашова. Какое надругательство над людьми! Посылают на север, а обдирают с людей теплые вещи.</w:t>
      </w:r>
    </w:p>
    <w:p>
      <w:pPr>
        <w:pStyle w:val="Normal"/>
        <w:ind w:firstLine="567"/>
        <w:jc w:val="both"/>
        <w:rPr/>
      </w:pPr>
      <w:r>
        <w:rPr/>
        <w:t>Мало печеного хлеба взяли в дорогу Белоусовы. Им разрешили взять с собой четыре мешка белой муки. Ей называли раньше крупчаткой.</w:t>
      </w:r>
    </w:p>
    <w:p>
      <w:pPr>
        <w:pStyle w:val="Normal"/>
        <w:ind w:firstLine="567"/>
        <w:jc w:val="both"/>
        <w:rPr/>
      </w:pPr>
      <w:r>
        <w:rPr/>
        <w:t>Александр Борисович Змановский приказал зайти всем членам семьи в сельсовет. Зашли все к председателю, получили соответствующие документы, со слезами простились с родиной и поехали в неизвестность.</w:t>
      </w:r>
    </w:p>
    <w:p>
      <w:pPr>
        <w:pStyle w:val="Normal"/>
        <w:ind w:firstLine="567"/>
        <w:jc w:val="both"/>
        <w:rPr/>
      </w:pPr>
      <w:r>
        <w:rPr/>
        <w:t>На санях было семеро: двое взрослых и пятеро детей. Поехали в Талицу. На главной площади Талицы и в улицах стояло не менее ста подвод с переселенцами из Талицкого района. Конвой состоял из трех вооруженных человек. Перед утром обоз двинулся в путь. Хлеб в дороге съели. Кончился хлеб и у других крестьян. Переселенцы попросили у конвоя разрешения остановиться, чтобы у жителей одной из деревень испечь хлеб. Конвой дал согласие. Остановились переселенцы и разошлись по крестьянским домам. Встретили их радушно, разрешили состряпать хлеб. Принесли муку, а она оказалась охвостной. Оказывается, пока они сидели в сельсовете Змановский с Рухловым заменили четыре мешка муки, хорошую взяли, а плохой нагребли. Ничего не оставили переселенцам. Никто не защитит, только пожалели хозяева дома, где остановились на постой. Хлеб состряпали, получился плохой.</w:t>
      </w:r>
    </w:p>
    <w:p>
      <w:pPr>
        <w:pStyle w:val="Normal"/>
        <w:ind w:firstLine="567"/>
        <w:jc w:val="both"/>
        <w:rPr/>
      </w:pPr>
      <w:r>
        <w:rPr/>
        <w:t>Ударил мороз, а надо ехать дальше. До Тобольска путь не малый. Не зря говорит пословица: «На веку как на долгом волоку. Всё может случиться». Волок был у них долог, более трехсот километров. В повозке была девочка четырех лет. Она стала коченеть. Что делать? Стали слезно просить одного из конвоиров, чтобы разрешил обогреться в крестьянской избе. Конвоир разрешил, так как в это время проезжал обоз по деревне. Вышла Антонина Андреевна с ребенком на руках (было ей тогда 14 лет), зашла в крестьянский дом. Помогли гостеприимные хозяева, пришла в сознание, заговорила Маша. «Грелись в доме не меньше часа, вышли на улицу, а обоза нет», - вспоминает Антонина Андреевна. И снова слезы. Сколько их пролито за эти годы спецпереселенцами наполнятся реки. Девочка идти не может, а нести четырехлетнюю Машу в одежде тяжело. Хорошо, что встретился добрый человек, ехавший в сторону Тобольска, который довез до города и рассказал, что спецпереселенцев размещают в солдатских казармах. Там и нашли их.</w:t>
      </w:r>
    </w:p>
    <w:p>
      <w:pPr>
        <w:pStyle w:val="Normal"/>
        <w:ind w:firstLine="567"/>
        <w:jc w:val="both"/>
        <w:rPr/>
      </w:pPr>
      <w:r>
        <w:rPr/>
        <w:t>Ехали с Белоусовыми Беляковские и Грознинские крестьяне. Несколько семей оставили в Тобольске, а остальных повезли дальше на Север, в Уатский район. Ещё двести километров.</w:t>
      </w:r>
    </w:p>
    <w:p>
      <w:pPr>
        <w:pStyle w:val="Normal"/>
        <w:ind w:firstLine="567"/>
        <w:jc w:val="both"/>
        <w:rPr/>
      </w:pPr>
      <w:r>
        <w:rPr/>
        <w:t>Жили Белоусовы в Тобольске до июня месяца. Нашли их в Тобольске отец и бра. Вот и радость, что семья вместе.</w:t>
      </w:r>
    </w:p>
    <w:p>
      <w:pPr>
        <w:pStyle w:val="Normal"/>
        <w:ind w:firstLine="567"/>
        <w:jc w:val="both"/>
        <w:rPr/>
      </w:pPr>
      <w:r>
        <w:rPr/>
        <w:t>Летом погрузили Белоусовых с другими переселенцами на проход и отправили далеко на Север. Плыли четверо суток.</w:t>
      </w:r>
    </w:p>
    <w:p>
      <w:pPr>
        <w:pStyle w:val="Normal"/>
        <w:ind w:firstLine="567"/>
        <w:jc w:val="both"/>
        <w:rPr/>
      </w:pPr>
      <w:r>
        <w:rPr/>
        <w:t>Вначале жили у туземцев в юртах, а затем делали себе землянки, а потом и дома стали строить. Местное население переселенцев не обижало. Люди были честные. Они не знали, что такое воровать, замков не было. Жили дружно.</w:t>
      </w:r>
    </w:p>
    <w:p>
      <w:pPr>
        <w:pStyle w:val="Normal"/>
        <w:ind w:firstLine="567"/>
        <w:jc w:val="both"/>
        <w:rPr/>
      </w:pPr>
      <w:r>
        <w:rPr/>
        <w:t>Строиться было трудно. Зимой расчищали землю от глубокого снега, драли мох для строительства домов. Дома ставили на землю, фундамент не поводили. Пол, потолки делали из жердей. Печи были из глины. Ставили и железные печки.  «Холод для нас был страшный, так как мы были голодны», - говорит Антонина Андреевна. Есть было нечего. Рыба в Оби не ловилась. Хлеб был ржаной, его давали мало. Варили суп из ржаной муки, приправ никаких. Работа тяжелая, рубили лес для постройки поселка для спецпереселенцев. Тяжело пережили зиму: люди пухли от голода, зубы расшатывались и выпадали, десна кровоточили. Люди стали умирать от холода, голода и от болезней. Почти всех мучила цинга.</w:t>
      </w:r>
    </w:p>
    <w:p>
      <w:pPr>
        <w:pStyle w:val="Normal"/>
        <w:ind w:firstLine="567"/>
        <w:jc w:val="both"/>
        <w:rPr/>
      </w:pPr>
      <w:r>
        <w:rPr/>
        <w:t>Дожили до лета. Люди уходили в лес за ягодами, грибами. Но не все возвращались домой, умирали в лесу. Не всех находили в лесу родные, чтобы предать земле. Сначала хоронили в могилу по одному человеку, а затем стали зарывать в общую могилу, без гробов. Похоронила Антонина Андреевна там и своих родителей.</w:t>
      </w:r>
    </w:p>
    <w:p>
      <w:pPr>
        <w:pStyle w:val="Normal"/>
        <w:ind w:firstLine="567"/>
        <w:jc w:val="both"/>
        <w:rPr/>
      </w:pPr>
      <w:r>
        <w:rPr/>
        <w:t>Мне рассказывал Сизиков Василий Николаевич. Он выселен был с семьей из деревни Истоур. Жену свою похоронил, а сам спасся от голода: крадучись брал собак у туземцев и питался их мясом. Выжил и вернулся на родину.</w:t>
      </w:r>
    </w:p>
    <w:p>
      <w:pPr>
        <w:pStyle w:val="Normal"/>
        <w:ind w:firstLine="567"/>
        <w:jc w:val="both"/>
        <w:rPr/>
      </w:pPr>
      <w:r>
        <w:rPr/>
        <w:t>Стали люди готовиться к ловле рыбы на реке Оби. А где хранить? Дали распоряжение готовить большой котлован в земле. Ширина и длина котлована тридцать метров, глубина десять метров. Котлован рыли зимой. Долбили землю кирками, кайлами, ломами, чтобы легче копать землю, ночью жгли костры. Комья земли выносили  из ямы вручную. Руки не держали глину, приспособили лямки. Так и выносили глину из ямы. Сотни людей готовили склад для рыбы. Весной в яму опустили деревянные чаны около пятисот ведер каждый. Их ставили в два ряда. Не менее сотни чанов было поставлено в котлован.</w:t>
      </w:r>
    </w:p>
    <w:p>
      <w:pPr>
        <w:pStyle w:val="Normal"/>
        <w:ind w:firstLine="567"/>
        <w:jc w:val="both"/>
        <w:rPr/>
      </w:pPr>
      <w:r>
        <w:rPr/>
        <w:t>Весной на реке Оби стали люди маховой пилой пилить лед. Каждую глыбу выпиливали в кубический метр. Мужчины пилили лёд, а женщины, захватив глыбу льда, веревками волокли её к котловану. Три года женщины таскали лёд. Каждая глыба весила около тонны. Некоторые женщины тяжело болели, работа была адская. Глыбы опускали в ящики, в которые складывали выловленную рыбу в Оби на хранение. Только через три года поставили транспортеры, которые стали переносить лед в ящики, что лежали в холодильной яме.</w:t>
      </w:r>
    </w:p>
    <w:p>
      <w:pPr>
        <w:pStyle w:val="Normal"/>
        <w:ind w:firstLine="567"/>
        <w:jc w:val="both"/>
        <w:rPr/>
      </w:pPr>
      <w:r>
        <w:rPr/>
        <w:t>Нашли для женщин новую работу: ловить рыбу в Оби. Посылали молодежь.</w:t>
      </w:r>
    </w:p>
    <w:p>
      <w:pPr>
        <w:pStyle w:val="Normal"/>
        <w:ind w:firstLine="567"/>
        <w:jc w:val="both"/>
        <w:rPr/>
      </w:pPr>
      <w:r>
        <w:rPr/>
        <w:t>Долгушина Антонина Андреевна рассказывала: «Помню высоких, красивых, но страшно худых парней с Украины, Белоруссии, Молдавии, которые чаще гибли. Русские были выносливее. Было это в 1932-33 годах».</w:t>
      </w:r>
    </w:p>
    <w:p>
      <w:pPr>
        <w:pStyle w:val="Normal"/>
        <w:ind w:firstLine="567"/>
        <w:jc w:val="both"/>
        <w:rPr/>
      </w:pPr>
      <w:r>
        <w:rPr/>
        <w:t>Долгушина рассказывала о тяжелой работе на реке. Придут рыбаки на берег Оби и начинают тянуть невод в девятьсот метров длиной. Много надо сил, чтобы протянуть невод против течения Оби, так как река быстрая. Протянут невод, а рыбы нет. Значит хлеба рыбаки не получат.</w:t>
      </w:r>
    </w:p>
    <w:p>
      <w:pPr>
        <w:pStyle w:val="Normal"/>
        <w:ind w:firstLine="567"/>
        <w:jc w:val="both"/>
        <w:rPr/>
      </w:pPr>
      <w:r>
        <w:rPr/>
        <w:t>Когда попадет немного рыбы, взять домой её нельзя. Всю надо сдавать государству. Бригадир рыбаков не допускал, чтобы было хищение рыбы. Вот и слабел народ.</w:t>
      </w:r>
    </w:p>
    <w:p>
      <w:pPr>
        <w:pStyle w:val="Normal"/>
        <w:ind w:firstLine="567"/>
        <w:jc w:val="both"/>
        <w:rPr/>
      </w:pPr>
      <w:r>
        <w:rPr/>
        <w:t>В течение пяти лет ложились спать с думой о хлебе. Бывали дни когда, не было совершенно ничего поесть.</w:t>
      </w:r>
    </w:p>
    <w:p>
      <w:pPr>
        <w:pStyle w:val="Normal"/>
        <w:ind w:firstLine="567"/>
        <w:jc w:val="both"/>
        <w:rPr/>
      </w:pPr>
      <w:r>
        <w:rPr/>
        <w:t>Когда привезли переселенцев-астраханцев, стали ловить рыбу сетями с лодок. В лодке сидели две женщины. Одна разбрасывает сеть (не менее 100м), другая управляет лодкой. Затем, менялись ролями при вылове рыбы. С собой на работу стали брать соль, с ней и ели в лодке сырую рыбу. Бригадир не запретит, не видит.</w:t>
      </w:r>
    </w:p>
    <w:p>
      <w:pPr>
        <w:pStyle w:val="Normal"/>
        <w:ind w:firstLine="567"/>
        <w:jc w:val="both"/>
        <w:rPr/>
      </w:pPr>
      <w:r>
        <w:rPr/>
        <w:t>В 1935 году выехали за Салехард. Рыба стала ловиться лучше. Появилось больше хлеба. Люди стали есть хлеб досыта.</w:t>
      </w:r>
    </w:p>
    <w:p>
      <w:pPr>
        <w:pStyle w:val="Normal"/>
        <w:ind w:firstLine="567"/>
        <w:jc w:val="both"/>
        <w:rPr/>
      </w:pPr>
      <w:r>
        <w:rPr/>
        <w:t>В Отечественную войну стали лучше обеспечивать продуктами. Двенадцать лет Антонида Андреевна ловила рыбу на Оби. Много было трудностей, но выжила.</w:t>
      </w:r>
    </w:p>
    <w:p>
      <w:pPr>
        <w:pStyle w:val="Normal"/>
        <w:ind w:firstLine="567"/>
        <w:jc w:val="both"/>
        <w:rPr/>
      </w:pPr>
      <w:r>
        <w:rPr/>
        <w:t>До сих пор помнит все подробности в жизни на Севере. Благодарна природе. Весной за двадцать километров плавали за кисленкой (трава). Варили суп из неё. До двадцати ведер набирали брусники и клюквы. Собирали кедровые орехи. В урожайный год собирали по пять-шесть мешков. Варили уху, только не из рыбы, а из плавников. А какую рыбу ловили: стерлядь, нельму, щекур, сырок, моксуны, осетры! Самая вкусная рыба. Рыбаки могли употреблять в пищу только плавники: «Какой вкусной была уха, сваренная из плавников с картофелем», - вспоминала Долгушина А.А.</w:t>
      </w:r>
    </w:p>
    <w:p>
      <w:pPr>
        <w:pStyle w:val="Normal"/>
        <w:ind w:firstLine="567"/>
        <w:jc w:val="both"/>
        <w:rPr/>
      </w:pPr>
      <w:r>
        <w:rPr/>
        <w:t>Помнит Антонина Андреевна песчаный берез Оби, на котором часто находили смерть молодые девушки, а больше юноши, приехавшие из южных районов страны. Умирали и пожилые.</w:t>
      </w:r>
    </w:p>
    <w:p>
      <w:pPr>
        <w:pStyle w:val="Normal"/>
        <w:ind w:firstLine="567"/>
        <w:jc w:val="both"/>
        <w:rPr/>
      </w:pPr>
      <w:r>
        <w:rPr/>
        <w:t>Много спецпереселенцев навечно остались лежать в земле Севера. Долгушина А.А. с сестрой вернулись домой в 1946 году и рассказала мне о тех страданиях, которые выпали на её долю в 30-40 годы.</w:t>
      </w:r>
    </w:p>
    <w:p>
      <w:pPr>
        <w:pStyle w:val="Normal"/>
        <w:ind w:firstLine="567"/>
        <w:jc w:val="both"/>
        <w:rPr/>
      </w:pPr>
      <w:r>
        <w:rPr/>
        <w:t>Сейчас Долгушина нянчит внуков у сына и дочери, но веру в жизнь сохранила. Осталась порядочным, настойчивым, настоящим человеком, что нельзя сказать о многих активистах. Коммунистов Рухлова А.М., Тегенцева И.Д. исключили из партии за то, что они потеряли совесть, а может и не имели её.</w:t>
      </w:r>
    </w:p>
    <w:p>
      <w:pPr>
        <w:pStyle w:val="Normal"/>
        <w:ind w:firstLine="567"/>
        <w:jc w:val="both"/>
        <w:rPr/>
      </w:pPr>
      <w:r>
        <w:rPr/>
        <w:t>Сколько сердечных мук, горя, оскорблений, унижений вынесли беляковские, грознинские, озернятские крестьяне, невинно высланные из родных мест. А их вина в том, что хорошо трудились.</w:t>
      </w:r>
    </w:p>
    <w:p>
      <w:pPr>
        <w:pStyle w:val="Normal"/>
        <w:ind w:firstLine="567"/>
        <w:jc w:val="both"/>
        <w:rPr/>
      </w:pPr>
      <w:r>
        <w:rPr/>
        <w:t>Высланы крестьяне с территории д. Грозина Беляковского Совета в 1930-32 годах: Грозин Феофан Григорьевич, Грозин Антроп Григорьевич, Грозин Иван Степанович, Грозин Фрол Кузьмич, Грозин Никифор Кузьмич, Грозин Иван Игнатьевич, Грозин Абросим Игнатьевич, Грозин Василий Архипович, Грозин Иван Семенович, Грозин Сидор Иванович (сам уехал), Грозин Феоктист Иванович (сам уехал). Из 46 дворов в деревне 11 раскулаченных и 11 выселенных.</w:t>
      </w:r>
    </w:p>
    <w:p>
      <w:pPr>
        <w:pStyle w:val="Normal"/>
        <w:ind w:firstLine="567"/>
        <w:jc w:val="both"/>
        <w:rPr/>
      </w:pPr>
      <w:r>
        <w:rPr/>
        <w:t>Деревня Озерная: Белоусов Андрей Григорьевич, Змановский Алексей Иванович, Мохирев Матвей Иванович, Пешков Андрей, Тегенцев Алексей Васильевич, Тегенцев Иван Васильевич, Тегенцев Александр Павлович, Тегенцев Степан Павлович, Тегенцев Александр Александрович, Тегенцев Иван Петрович, Чирков Арест Петрович.</w:t>
      </w:r>
    </w:p>
    <w:p>
      <w:pPr>
        <w:pStyle w:val="Normal"/>
        <w:ind w:firstLine="567"/>
        <w:jc w:val="both"/>
        <w:rPr/>
      </w:pPr>
      <w:r>
        <w:rPr/>
        <w:t>Выселены из Беляковки: Анучин Илья Васильевич, Бардаков Кирилл Николаевич, Бардаков Фёдор Кириллович, Бардаков Петр Кириллович, Бардаков Григорий Кириллович, Бардаков Иван Кириллович, Бардаков Александр Алексеевич, Бардаков Иван Алексеевич, Бардаков Тимофей Васильевич, Вяткин Василий Конанович, Вяткин Яков Михайлович, Вяткин Михайло Николаевич, Дворников Иван Александрович, Дворников Степан Данилович, Федотов Иван Алексеевич, Федотов Семен Алексеевич, Змановский Василий Иванович, Змановский Михаил Иванович, Змановский Павел Константинович, Змановский Алексей Иванович, Затыкин Иван Дмитриевич и Затыкин Василий Иванович (уехали сами), Коркин Григорий Степанович, Коркин Афонасий Александрович.</w:t>
      </w:r>
    </w:p>
    <w:p>
      <w:pPr>
        <w:pStyle w:val="Normal"/>
        <w:ind w:firstLine="567"/>
        <w:jc w:val="both"/>
        <w:rPr/>
      </w:pPr>
      <w:r>
        <w:rPr/>
        <w:t>Осиротела Беляковская земля из-за безрассудства, недальновидности, а порою необоснованной злости активистов по отношению к любящим труд людям. Всего выселили сорок шесть хозяйств и двадцать четыре семьи раскулачил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sectPr>
      <w:type w:val="nextPage"/>
      <w:pgSz w:w="11906" w:h="16838"/>
      <w:pgMar w:left="1440" w:right="8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5:23:00Z</dcterms:created>
  <dc:creator>.</dc:creator>
  <dc:description/>
  <cp:keywords/>
  <dc:language>en-US</dc:language>
  <cp:lastModifiedBy>.</cp:lastModifiedBy>
  <dcterms:modified xsi:type="dcterms:W3CDTF">2011-03-14T05:28:00Z</dcterms:modified>
  <cp:revision>40</cp:revision>
  <dc:subject/>
  <dc:title/>
</cp:coreProperties>
</file>