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t>«ПАРТИЙНАЯ ЯЧЕЙКА И СОВЕТЫ»</w:t>
      </w:r>
    </w:p>
    <w:p>
      <w:pPr>
        <w:pStyle w:val="Normal"/>
        <w:ind w:firstLine="567"/>
        <w:rPr/>
      </w:pPr>
      <w:r>
        <w:rPr/>
      </w:r>
    </w:p>
    <w:p>
      <w:pPr>
        <w:pStyle w:val="Normal"/>
        <w:ind w:firstLine="567"/>
        <w:jc w:val="both"/>
        <w:rPr/>
      </w:pPr>
      <w:r>
        <w:rPr/>
        <w:t>О создании Беляковской партийной ячейке я узнала из документов и воспоминаний ветеранов. Из докладных инструктора уездкома партии Кулезнева «… поехал в Рамыльскую волость, где не было ячейки. 2 октября 1919 года провел собрание в Озернянском обществе, где записалось в Красную Армию 5 человек. 3 октября было созвано собрание в деревне Яр (Рамыльской волости), где ни один не пожелал в Красную Армию… В Рамыльскую волость посылайте скорее книг, газет, в ней очень темно, ничуть не рябит революционным духом».</w:t>
      </w:r>
    </w:p>
    <w:p>
      <w:pPr>
        <w:pStyle w:val="Normal"/>
        <w:ind w:firstLine="567"/>
        <w:jc w:val="both"/>
        <w:rPr/>
      </w:pPr>
      <w:r>
        <w:rPr/>
        <w:t>Инструктор уездкома продолжает информировать: «В селе Беляковском Рамыльской волости ячейка сочувствующих ВКП(б) организовалась 6 октября 1919 года из тринадцати человек».</w:t>
      </w:r>
    </w:p>
    <w:p>
      <w:pPr>
        <w:pStyle w:val="Normal"/>
        <w:ind w:firstLine="567"/>
        <w:jc w:val="both"/>
        <w:rPr/>
      </w:pPr>
      <w:r>
        <w:rPr/>
        <w:t>И еще: «На 20 ноября 1919 года в Беляковской ячейке девять человек, из них 8 бедняков и один середняк (Бакин Максим). По занятию: столяры – 2,  хлебопашцы – 4, плотники – 1, печники – 1, учительницы – 1, практикант-учительница – Бушманова Анастасия Анисимовна, 30 лет». Шарова Анна Федоровна, 1896 года рождения, Бушманов Иван Терентьевич, 1897 года рождения, Мухина Александра Михайловна, 1901 года рождения уточнили имена первых членов ВКП(б) в селе Беляковском, д. Озерной и д. Грозиной. Это – документы и Свердловского партийного актива, предоставленные мне краеведом И.К. Черданцевым. Вот их имена:</w:t>
      </w:r>
    </w:p>
    <w:p>
      <w:pPr>
        <w:pStyle w:val="Normal"/>
        <w:ind w:firstLine="567"/>
        <w:jc w:val="both"/>
        <w:rPr/>
      </w:pPr>
      <w:r>
        <w:rPr/>
        <w:t>Президиум ячейки:</w:t>
      </w:r>
    </w:p>
    <w:p>
      <w:pPr>
        <w:pStyle w:val="Normal"/>
        <w:ind w:firstLine="567"/>
        <w:jc w:val="both"/>
        <w:rPr/>
      </w:pPr>
      <w:r>
        <w:rPr/>
        <w:t>1. Сукин Григорий Иванович                   - председатель</w:t>
      </w:r>
    </w:p>
    <w:p>
      <w:pPr>
        <w:pStyle w:val="Normal"/>
        <w:ind w:firstLine="567"/>
        <w:jc w:val="both"/>
        <w:rPr/>
      </w:pPr>
      <w:r>
        <w:rPr/>
        <w:t>2. Беляковский Николай Васильевич      -  товарищ председателя</w:t>
      </w:r>
    </w:p>
    <w:p>
      <w:pPr>
        <w:pStyle w:val="Normal"/>
        <w:ind w:firstLine="567"/>
        <w:jc w:val="both"/>
        <w:rPr/>
      </w:pPr>
      <w:r>
        <w:rPr/>
        <w:t>3. Медведев Павел Степанович               -  секретарь</w:t>
      </w:r>
    </w:p>
    <w:p>
      <w:pPr>
        <w:pStyle w:val="Normal"/>
        <w:ind w:firstLine="567"/>
        <w:jc w:val="both"/>
        <w:rPr/>
      </w:pPr>
      <w:r>
        <w:rPr/>
      </w:r>
    </w:p>
    <w:p>
      <w:pPr>
        <w:pStyle w:val="Normal"/>
        <w:ind w:firstLine="567"/>
        <w:jc w:val="both"/>
        <w:rPr/>
      </w:pPr>
      <w:r>
        <w:rPr/>
        <w:t>Члены ячейки:</w:t>
      </w:r>
    </w:p>
    <w:p>
      <w:pPr>
        <w:pStyle w:val="Normal"/>
        <w:numPr>
          <w:ilvl w:val="0"/>
          <w:numId w:val="1"/>
        </w:numPr>
        <w:jc w:val="both"/>
        <w:rPr/>
      </w:pPr>
      <w:r>
        <w:rPr/>
        <w:t>Прохоров Иван Трофимович – убит в 1921 году белой бандой</w:t>
      </w:r>
    </w:p>
    <w:p>
      <w:pPr>
        <w:pStyle w:val="Normal"/>
        <w:numPr>
          <w:ilvl w:val="0"/>
          <w:numId w:val="1"/>
        </w:numPr>
        <w:jc w:val="both"/>
        <w:rPr/>
      </w:pPr>
      <w:r>
        <w:rPr/>
        <w:t>Салатанов Иван Николаевич – убит в 1921 году белой бандой</w:t>
      </w:r>
    </w:p>
    <w:p>
      <w:pPr>
        <w:pStyle w:val="Normal"/>
        <w:numPr>
          <w:ilvl w:val="0"/>
          <w:numId w:val="1"/>
        </w:numPr>
        <w:jc w:val="both"/>
        <w:rPr/>
      </w:pPr>
      <w:r>
        <w:rPr/>
        <w:t>Лапшин Иван Иванович  - фельдшер</w:t>
      </w:r>
    </w:p>
    <w:p>
      <w:pPr>
        <w:pStyle w:val="Normal"/>
        <w:numPr>
          <w:ilvl w:val="0"/>
          <w:numId w:val="1"/>
        </w:numPr>
        <w:jc w:val="both"/>
        <w:rPr/>
      </w:pPr>
      <w:r>
        <w:rPr/>
        <w:t>Иванова Зоя Васильевна – учительница</w:t>
      </w:r>
    </w:p>
    <w:p>
      <w:pPr>
        <w:pStyle w:val="Normal"/>
        <w:numPr>
          <w:ilvl w:val="0"/>
          <w:numId w:val="1"/>
        </w:numPr>
        <w:jc w:val="both"/>
        <w:rPr/>
      </w:pPr>
      <w:r>
        <w:rPr/>
        <w:t>Бушманова Евдокия Анисимовна – учительница-практикантка</w:t>
      </w:r>
    </w:p>
    <w:p>
      <w:pPr>
        <w:pStyle w:val="Normal"/>
        <w:numPr>
          <w:ilvl w:val="0"/>
          <w:numId w:val="1"/>
        </w:numPr>
        <w:jc w:val="both"/>
        <w:rPr/>
      </w:pPr>
      <w:r>
        <w:rPr/>
        <w:t>Тегенцев Павел Дмитриевич</w:t>
      </w:r>
    </w:p>
    <w:p>
      <w:pPr>
        <w:pStyle w:val="Normal"/>
        <w:numPr>
          <w:ilvl w:val="0"/>
          <w:numId w:val="1"/>
        </w:numPr>
        <w:jc w:val="both"/>
        <w:rPr/>
      </w:pPr>
      <w:r>
        <w:rPr/>
        <w:t>Белоусов Иван Петрович</w:t>
      </w:r>
    </w:p>
    <w:p>
      <w:pPr>
        <w:pStyle w:val="Normal"/>
        <w:numPr>
          <w:ilvl w:val="0"/>
          <w:numId w:val="1"/>
        </w:numPr>
        <w:jc w:val="both"/>
        <w:rPr/>
      </w:pPr>
      <w:r>
        <w:rPr/>
        <w:t>Бакин Максим Иванович</w:t>
      </w:r>
    </w:p>
    <w:p>
      <w:pPr>
        <w:pStyle w:val="Normal"/>
        <w:numPr>
          <w:ilvl w:val="0"/>
          <w:numId w:val="1"/>
        </w:numPr>
        <w:jc w:val="both"/>
        <w:rPr/>
      </w:pPr>
      <w:r>
        <w:rPr/>
        <w:t>Бердников Андрей Степанович – убит в 1921 году</w:t>
      </w:r>
    </w:p>
    <w:p>
      <w:pPr>
        <w:pStyle w:val="Normal"/>
        <w:numPr>
          <w:ilvl w:val="0"/>
          <w:numId w:val="1"/>
        </w:numPr>
        <w:jc w:val="both"/>
        <w:rPr/>
      </w:pPr>
      <w:r>
        <w:rPr/>
        <w:t>Грозин Иван Федорович</w:t>
      </w:r>
    </w:p>
    <w:p>
      <w:pPr>
        <w:pStyle w:val="Normal"/>
        <w:ind w:left="567" w:hanging="0"/>
        <w:jc w:val="both"/>
        <w:rPr/>
      </w:pPr>
      <w:r>
        <w:rPr/>
      </w:r>
    </w:p>
    <w:p>
      <w:pPr>
        <w:pStyle w:val="Normal"/>
        <w:ind w:firstLine="567"/>
        <w:jc w:val="both"/>
        <w:rPr/>
      </w:pPr>
      <w:r>
        <w:rPr/>
        <w:t>Эти люди были первыми проводниками утверждения Советской власти в селе Беляковском, в деревнях Озерной, Грозиной и Бельковой.</w:t>
      </w:r>
    </w:p>
    <w:p>
      <w:pPr>
        <w:pStyle w:val="Normal"/>
        <w:ind w:firstLine="567"/>
        <w:jc w:val="both"/>
        <w:rPr/>
      </w:pPr>
      <w:r>
        <w:rPr/>
        <w:t>«21 ноября 1919 года общее собрание ячейки села Беляковского проводил председатель Сукин Григорий Иванович. Присутствовало десять человек», - вновь сообщает инструктор уездкома Всероссийской Коммунистической партии большевиков Кулезнев.</w:t>
      </w:r>
    </w:p>
    <w:p>
      <w:pPr>
        <w:pStyle w:val="Normal"/>
        <w:ind w:firstLine="567"/>
        <w:jc w:val="both"/>
        <w:rPr/>
      </w:pPr>
      <w:r>
        <w:rPr/>
        <w:t>В 1920 году Беляковскую парторганизацию возглавил коммунист Лылов Игнатий Алексеевич, уроженец деревни Тарасовой Талицкого района, а в 1921 году – Захаров Макар Иванович. Он организовал членов партии и жителей Беляковки на отпор белой банды бородачей (многие были с бородами) в которой насчитывалось около пяти тысяч человек.</w:t>
      </w:r>
    </w:p>
    <w:p>
      <w:pPr>
        <w:pStyle w:val="Normal"/>
        <w:ind w:firstLine="567"/>
        <w:jc w:val="both"/>
        <w:rPr/>
      </w:pPr>
      <w:r>
        <w:rPr/>
        <w:t>До сих пор помнит комсомолец двадцатых годов Вяткин И.Г. коммуниста Белоусова Ивана Петровича, принимавшего участие в схватке с белобандитами. По счастливой случайности он не был ранен, т.к. пуля бандита миновала его, а угодила в седло, на котором он сидел.</w:t>
      </w:r>
    </w:p>
    <w:p>
      <w:pPr>
        <w:pStyle w:val="Normal"/>
        <w:ind w:firstLine="567"/>
        <w:jc w:val="both"/>
        <w:rPr/>
      </w:pPr>
      <w:r>
        <w:rPr/>
        <w:t>Во время мятежа в 1921 году из Беляковской ячейки было убито бандой четыре члена партии: Прохоров И.Т., Салтанов И.Н., Бердников А.С., Красильников. Последний приехал в Беляковку в 1920 году. Секретарь Захаров Макар Иванович проявлял заботу о жизни крестьян, был отзывчив на нужды людей. О нем остались добрые воспоминания. О партийных секретарях Лылове И.А. и Захарове М.И. рассказали Бушманов И.Т., Тегенцев В.М. и первая комсомолка двадцатых годов Мухина А.М., 1901 года рождения, которые сейчас ушли из жизни.</w:t>
      </w:r>
    </w:p>
    <w:p>
      <w:pPr>
        <w:pStyle w:val="Normal"/>
        <w:ind w:firstLine="567"/>
        <w:jc w:val="both"/>
        <w:rPr/>
      </w:pPr>
      <w:r>
        <w:rPr/>
        <w:t>В 1923 году секретарем партячейки избирается житель села Беляковки Тегенцев Павел Дмитриевич, 1877 года рождения, крестьянин, партстаж с 1919 года, секретарь волкома, образование низшее.</w:t>
      </w:r>
    </w:p>
    <w:p>
      <w:pPr>
        <w:pStyle w:val="Normal"/>
        <w:ind w:firstLine="567"/>
        <w:jc w:val="both"/>
        <w:rPr/>
      </w:pPr>
      <w:r>
        <w:rPr/>
        <w:t>10 февраля 1924 года на третьей партийной конференции Тегенцев П.Д. избирается в состав районного комитета партии. 25 мая 1924 года Тегенцев присутствует на пленуме Талицкого райкома партии.</w:t>
      </w:r>
    </w:p>
    <w:p>
      <w:pPr>
        <w:pStyle w:val="Normal"/>
        <w:ind w:firstLine="567"/>
        <w:jc w:val="both"/>
        <w:rPr/>
      </w:pPr>
      <w:r>
        <w:rPr/>
        <w:t>В 1924 году был создан Беляковский сельский Совет. Первым председателем Беляковского Совета избрали коммуниста Тегенцева Павла Дмитриевича.</w:t>
      </w:r>
    </w:p>
    <w:p>
      <w:pPr>
        <w:pStyle w:val="Normal"/>
        <w:ind w:firstLine="567"/>
        <w:jc w:val="both"/>
        <w:rPr/>
      </w:pPr>
      <w:r>
        <w:rPr/>
        <w:t>В июле 1924 года в Беляковке пять членов партии: Тегенцев П.Д., Сукин Г.И., Беляковский Н.В., Медведев П.С., Коркина и три кандидата: Грозин Иван Федорович, Замараев Спиридон Трифонович и Змановский Александр В. В дальнейшие годы они стали членами партии и вели активную работу среди населения за создание колхозов.</w:t>
      </w:r>
    </w:p>
    <w:p>
      <w:pPr>
        <w:pStyle w:val="Normal"/>
        <w:ind w:firstLine="567"/>
        <w:jc w:val="both"/>
        <w:rPr/>
      </w:pPr>
      <w:r>
        <w:rPr/>
        <w:t>В 1927 году в партийной ячейке осталось четыре человека: Сукин Г.И., Замараев С.Т., Коркин И.А., Грозин И.Ф. Остальные вышли из рядов партии, уехали.</w:t>
      </w:r>
    </w:p>
    <w:p>
      <w:pPr>
        <w:pStyle w:val="Normal"/>
        <w:ind w:firstLine="567"/>
        <w:jc w:val="both"/>
        <w:rPr/>
      </w:pPr>
      <w:r>
        <w:rPr/>
        <w:t>В 1928 году партячейка пополнилась новыми членами партии и состояла из 10 коммунистов. Всех коммунистов жители Беляковки не назвали. Но хорошо запомнили нечестных коммунистов, таких как председателя Беляковского Совета Серкова, председателя первой коммуны в Беляковке Рухлова А.М., первого председателя Беляковского Совета Тегенцева П.Д. и Змановского Александра Борисовича. Очень несправедливы и жестоки были они по отношению к крестьянам.</w:t>
      </w:r>
    </w:p>
    <w:p>
      <w:pPr>
        <w:pStyle w:val="Normal"/>
        <w:ind w:firstLine="567"/>
        <w:jc w:val="both"/>
        <w:rPr/>
      </w:pPr>
      <w:r>
        <w:rPr/>
        <w:t>Люди писали на них жалобы в район и просили освободить горе-руководителей от занимаемой должности. Талицкий райком партии пошел на встречу жителям Беляковки и оградил людей от ретивых начальников.</w:t>
      </w:r>
    </w:p>
    <w:p>
      <w:pPr>
        <w:pStyle w:val="Normal"/>
        <w:ind w:firstLine="567"/>
        <w:jc w:val="both"/>
        <w:rPr/>
      </w:pPr>
      <w:r>
        <w:rPr/>
        <w:t>Вот выписки из протоколов бюро Талицкого райкома партии от 17 декабря 1924 года «Председателя Беляковского сельского Совета Тегенцева П.Д. перебросить в другой сельский Совет за пьянство».</w:t>
      </w:r>
    </w:p>
    <w:p>
      <w:pPr>
        <w:pStyle w:val="Normal"/>
        <w:ind w:firstLine="567"/>
        <w:jc w:val="both"/>
        <w:rPr/>
      </w:pPr>
      <w:r>
        <w:rPr/>
        <w:t xml:space="preserve"> </w:t>
      </w:r>
      <w:r>
        <w:rPr/>
        <w:t>Март 1930г.: «Рухлов А.М. исключен из партии за перегибы в колхозе, спекуляцию кулацкими вещами и т.д.  Был председателем Беляковской коммуны».</w:t>
      </w:r>
    </w:p>
    <w:p>
      <w:pPr>
        <w:pStyle w:val="Normal"/>
        <w:ind w:firstLine="567"/>
        <w:jc w:val="both"/>
        <w:rPr/>
      </w:pPr>
      <w:r>
        <w:rPr/>
        <w:t>После исключения Рухлова А.М. из партии, он перешел работать в строительную бригаду колхоза им. Молотова. Кончилась легкая, праздная жизнь. Работать в бригаде тяжело. Встречаясь с бывшими товарищами, он сожалел о прошедших годах: «Да, было раньше, Александр Милентьевич, подпиши, да подпиши. А теперь Александр Милентьевич подтеши, да подтеши». Эту прибаутку про себя Рухлов придумал сам и рассказывал людям с горькой ухмылкой.</w:t>
      </w:r>
    </w:p>
    <w:p>
      <w:pPr>
        <w:pStyle w:val="Normal"/>
        <w:ind w:firstLine="567"/>
        <w:jc w:val="both"/>
        <w:rPr/>
      </w:pPr>
      <w:r>
        <w:rPr/>
        <w:t>Сведения эти из Свердловского партактива дал мне краевед И.К. Черданцев.</w:t>
      </w:r>
    </w:p>
    <w:p>
      <w:pPr>
        <w:pStyle w:val="Normal"/>
        <w:ind w:firstLine="567"/>
        <w:jc w:val="both"/>
        <w:rPr/>
      </w:pPr>
      <w:r>
        <w:rPr/>
        <w:t>Вяткин Михаил Александрович рассказывал мне о жизненном пути первого секретаря Беляковской партячейки.</w:t>
      </w:r>
    </w:p>
    <w:p>
      <w:pPr>
        <w:pStyle w:val="Normal"/>
        <w:ind w:firstLine="567"/>
        <w:jc w:val="both"/>
        <w:rPr/>
      </w:pPr>
      <w:r>
        <w:rPr/>
        <w:t>Сукин Григорий Иванович родился в 1888 году в городе Петрограде. Был участником гражданской войны на Восточном фронте. Был ранен. Когда Красная Армия, преследуя армию Колчака, проходила через Урал на Сибирь, в её рядах был Сукин Г.И.</w:t>
      </w:r>
    </w:p>
    <w:p>
      <w:pPr>
        <w:pStyle w:val="Normal"/>
        <w:ind w:firstLine="567"/>
        <w:jc w:val="both"/>
        <w:rPr/>
      </w:pPr>
      <w:r>
        <w:rPr/>
        <w:t>В село Беляковское он прибыл в 1919 году. Он называл себя «питерским пролетарием». По его рассказам он работал в Петрограде на заводе в слесарном, литейном, кузнечном цехах.</w:t>
      </w:r>
    </w:p>
    <w:p>
      <w:pPr>
        <w:pStyle w:val="Normal"/>
        <w:ind w:firstLine="567"/>
        <w:jc w:val="both"/>
        <w:rPr/>
      </w:pPr>
      <w:r>
        <w:rPr/>
        <w:t>Сукин Г.И. женился в Беляковке на вдове Носовой Маремьяне Алексеевне. Её муж был кузнецом, имел свою кузницу. В 1915 году он погиб в первую империалистическую войну, оставив жену с сыном Василием и дочерью Еленой. Сейчас, женившись на вдове Носовой, Сукин Г.И. стал новым хозяином кузницы.</w:t>
      </w:r>
    </w:p>
    <w:p>
      <w:pPr>
        <w:pStyle w:val="Normal"/>
        <w:ind w:firstLine="567"/>
        <w:jc w:val="both"/>
        <w:rPr/>
      </w:pPr>
      <w:r>
        <w:rPr/>
        <w:t>Работая в Петрограде, он вступил в ряды партии. Прибыв в Беляковку, он стал первым секретарем партячейки, привлекая в ряды партии и других жителей Беляковки. Люди общались с ним ежедневно, т.к. труд кузнеца всегда в центре внимания крестьян. Он призывал крестьян к новой, лучшей жизни.</w:t>
      </w:r>
    </w:p>
    <w:p>
      <w:pPr>
        <w:pStyle w:val="Normal"/>
        <w:ind w:firstLine="567"/>
        <w:jc w:val="both"/>
        <w:rPr/>
      </w:pPr>
      <w:r>
        <w:rPr/>
        <w:t>В первые годы жизни в Беляковке Сукин Г.И. был очень активен. Принимал участие в Беляковской партячейке, в Беляковском Совете, в организации колхозов. Сам всегда работал в кузнице, которая в 1930 году перешла в собственность колхоза имени Молотова.</w:t>
      </w:r>
    </w:p>
    <w:p>
      <w:pPr>
        <w:pStyle w:val="Normal"/>
        <w:ind w:firstLine="567"/>
        <w:jc w:val="both"/>
        <w:rPr/>
      </w:pPr>
      <w:r>
        <w:rPr/>
        <w:t>Когда я спрашивал у людей о работе Сукина во времена коллективизации, то мне сказали, что Сукин добровольно агитировал в колхоз, не прибегая к насилию. Во времена раскулачивания, Сукин осуждал некоторых коммунистов, как Замараева С.Ф., Грозина И.Ф., Змановского А.В., Рухлова А.М., которые несправедливо выселяли и раскулачивали много крестьянских семей. Он никогда не брал вещи у крестьян в распродаже награбленных вещей. Эти действия горе-коммунистов и примазавшихся к ним активистов оскорбляли его. Он жалел людей и постепенно стал отходить от общественных дел. Но всегда гордился, что он коммунист партии Ленина. Он пользовался доверием у народа, но один недостаток они ему не могли простить: он был атеистом. При его участии была закрыта в Беляковке церковь, сняты колокола, растащены иконы.</w:t>
      </w:r>
    </w:p>
    <w:p>
      <w:pPr>
        <w:pStyle w:val="Normal"/>
        <w:ind w:firstLine="567"/>
        <w:jc w:val="both"/>
        <w:rPr/>
      </w:pPr>
      <w:r>
        <w:rPr/>
        <w:t>Сукин был заядлым рыбаком. Однажды весной, когда Пышма широко разлилась, он ловил рыбу. При выборке рыбы из сети выпал из лодки, и лодка отплыла от него. Собрав последние силы, он подплыл к кусту и стал на нём дожидаться спасителя. Долго кричал, пока услышали люди в деревне Озерной и спасли его. Старушки говорили между собой: «Бог наказал богохульника».</w:t>
      </w:r>
    </w:p>
    <w:p>
      <w:pPr>
        <w:pStyle w:val="Normal"/>
        <w:ind w:firstLine="567"/>
        <w:jc w:val="both"/>
        <w:rPr/>
      </w:pPr>
      <w:r>
        <w:rPr/>
        <w:t>В 1941 году Сукина на фронт не взяли из-за состояния здоровья. Он продолжал работать в кузнице колхоза им. Молотова. О последних годах жизни Сукина Г.И. рассказывал Вяткин М.А.: «В 1942 году я работал у кузнеца Сукина молотобойцем. Как кузнец, он был превосходный мастер. Много видов работ он выполнял: обковывал дровни, телеги, колеса, производил ремонт плугов, борон. Делал все, что нужно было для колхоза и колхозников. Он мастерски отливал подшипники для барабана конной молотилки, сенокосилки. Умел сваривать железо, сталь. Носили к нему паять различные предметы домашнего обихода. Делал ключи к замкам, ведра и многое другое.</w:t>
      </w:r>
    </w:p>
    <w:p>
      <w:pPr>
        <w:pStyle w:val="Normal"/>
        <w:ind w:firstLine="567"/>
        <w:jc w:val="both"/>
        <w:rPr/>
      </w:pPr>
      <w:r>
        <w:rPr/>
        <w:t>Во время войны Сукин Г.И. пристрастился к алкоголю. Бывало по несколько дней не выходил на работу, но руководители колхоза прощали ему, т.к. без него колхозу не обойтись. Он всегда говорил, что я не верю в бога, и попа не приглашайте на похороны. Наказывал жене, чтоб на его похоронах не плакали, а хорошо угостившись, пели песни. На день похорон жена Маремьяна Алексеевна купила водки, пригласила гармониста Мохирева Геннадия Александровича, и попросила играть на гармошке. Завет мужа Маремьяна выполнила: на дне поминок мужа пели песни. В селе Беляковке такую панихиду никто не справлял. Он про себя говорил: «Я коммунист. Похороните меня без слез, с песнями, по-коммунистически». Так закончил свой рассказ о Сукине Г.И., Вяткин М.А.</w:t>
      </w:r>
    </w:p>
    <w:p>
      <w:pPr>
        <w:pStyle w:val="Normal"/>
        <w:ind w:firstLine="567"/>
        <w:jc w:val="both"/>
        <w:rPr/>
      </w:pPr>
      <w:r>
        <w:rPr/>
        <w:t>Записи событий периода становления Советской власти в Беляковке я произвела на основании воспоминаний Бушманова И.Т., Мухиной Александры Михайловны, Тегенцевой Анастасии Ивановны и других жителей Беляковки и Грозиной. Помог уточнить некоторые факты о Беляковке краевед Черданцев Иван Константинович (статья «Иди в Красную Армию!» в газете «Сельская новь» от 23 февраля 1988 года и другие материалы).</w:t>
      </w:r>
    </w:p>
    <w:p>
      <w:pPr>
        <w:pStyle w:val="Normal"/>
        <w:ind w:firstLine="567"/>
        <w:jc w:val="both"/>
        <w:rPr/>
      </w:pPr>
      <w:r>
        <w:rPr/>
        <w:t>Утверждение Советской власти на территории Талицкого района происходило в декабре 1917 года и в начале 1918 года. В Беляковке Советская власть утвердилась позднее, т.к. летом 1918 года власть вновь захватили белогвардейцы.</w:t>
      </w:r>
    </w:p>
    <w:p>
      <w:pPr>
        <w:pStyle w:val="Normal"/>
        <w:ind w:firstLine="567"/>
        <w:jc w:val="both"/>
        <w:rPr/>
      </w:pPr>
      <w:r>
        <w:rPr/>
        <w:t>В июле 1919 года Урал, в том числе и Талицкий район Пермской губернии снова стал свободным. Части Красной Армии расквартированы были в Талице. Были они и в Беляковке.</w:t>
      </w:r>
    </w:p>
    <w:p>
      <w:pPr>
        <w:pStyle w:val="Normal"/>
        <w:ind w:firstLine="567"/>
        <w:jc w:val="both"/>
        <w:rPr/>
      </w:pPr>
      <w:r>
        <w:rPr/>
        <w:t>В августе 1919 года в Талице, в здании школы-интерната (дом Поклевского-Козелл) была сформирована 51-я стрелковая дивизия под командованием Василия Константиновича Блюхера. В ноябре-декабре находится штаб 3-й армии Восточного фронта. Об этом знаменательном событии в г. Талице свидетельствует мемориальная доска на здании школы-интернат.</w:t>
      </w:r>
    </w:p>
    <w:p>
      <w:pPr>
        <w:pStyle w:val="Normal"/>
        <w:ind w:firstLine="567"/>
        <w:jc w:val="both"/>
        <w:rPr/>
      </w:pPr>
      <w:r>
        <w:rPr/>
        <w:t>В 51-й стрелковой дивизии сражались и жители Беляковки. Об этом мне сообщил Бушманов И.Т., т.к. он сражался в этой дивизии. Вот их имена: Вяткин Александр Павловича, Вяткин Викентий Павлович, Тегенцев Павел Дмитриевич (коммунист), Мохирев Иван Афанасьевич (коммунист), Онучин Иван Григорьевич, Дворников Иван Дмитриевич, Змановский Константин Михайлович, Федотов Николай Андреевич, Бардаков Петр Кириллович, Козлов Иван Максимович, Тегенцев Флегонт Дмитриевич, Грозин Всеволод Васильевич, Змановский Василий Павлович.</w:t>
      </w:r>
    </w:p>
    <w:p>
      <w:pPr>
        <w:pStyle w:val="Normal"/>
        <w:ind w:firstLine="567"/>
        <w:jc w:val="both"/>
        <w:rPr/>
      </w:pPr>
      <w:r>
        <w:rPr/>
        <w:t>Не все вернулись домой.</w:t>
      </w:r>
    </w:p>
    <w:p>
      <w:pPr>
        <w:pStyle w:val="Normal"/>
        <w:ind w:firstLine="567"/>
        <w:jc w:val="both"/>
        <w:rPr/>
      </w:pPr>
      <w:r>
        <w:rPr/>
        <w:t>После разрушительных войн крестьянские хозяйства пришли в упадок. Эти разруха, голод сказались на жизни крестьян. Они мечтали о том времени, когда будет достаточно хлеба и настанет более лучшая жизнь.</w:t>
      </w:r>
    </w:p>
    <w:p>
      <w:pPr>
        <w:pStyle w:val="Normal"/>
        <w:ind w:firstLine="567"/>
        <w:jc w:val="both"/>
        <w:rPr/>
      </w:pPr>
      <w:r>
        <w:rPr/>
        <w:t>Все свои надежды они связывали с Советской властью в лице депутатов трудящихся. В них они видели своих защитников.</w:t>
      </w:r>
    </w:p>
    <w:p>
      <w:pPr>
        <w:pStyle w:val="Normal"/>
        <w:ind w:firstLine="567"/>
        <w:jc w:val="both"/>
        <w:rPr/>
      </w:pPr>
      <w:r>
        <w:rPr/>
        <w:t>В 1919 году в деревне Озерной был создан Озернятский Совет. Первым председателем Совета был житель д. Озерной Тегенцев Дмитрий Ильич, 1898 года рождения. Секретарем Совета работал Прохоров Николай Трофимович.</w:t>
      </w:r>
    </w:p>
    <w:p>
      <w:pPr>
        <w:pStyle w:val="Normal"/>
        <w:ind w:firstLine="567"/>
        <w:jc w:val="both"/>
        <w:rPr/>
      </w:pPr>
      <w:r>
        <w:rPr/>
        <w:t xml:space="preserve">Административным органом в селе Беляковском до 1924 года был Рамыльский волисполком. У меня есть копия справки госархива СССР, хранящая в Талицком райархиве по фонду №7. В этой справке значится, что в августе 1919 года в должности делопроизводителя социального обеспечения числится Бушманов Иван Терентьевич. Согласно документов, которые остались у Бушманова (а он передал их мне), я узнала, что в Рамыльской волости до 1924 года функционировали следующие отделы: земельный, социального обеспечения, военно-мобилизованный. Каждым отделом управляли заведующий с делопроизводителем. Был и волостной суд. В этих отделах, согласно документов, работали Бушманов И.Т., Новопашин П.В. (зав. мобилизационным отделом), Кунгуров И.М. и другие. Первым председателем Рамыльского волисполкома работал Лавров Дмитрий А., секретарем-делопроизводителем работал Бардаков Фёдор Кириллович (сохранилась метрическая выпись за февраль 1921 года). </w:t>
      </w:r>
    </w:p>
    <w:p>
      <w:pPr>
        <w:pStyle w:val="Normal"/>
        <w:ind w:firstLine="567"/>
        <w:jc w:val="both"/>
        <w:rPr/>
      </w:pPr>
      <w:r>
        <w:rPr/>
        <w:t>Крестьяне Беляковки, Озерной, Грозиной и Бельковой встретили Советскую власть с радушием.</w:t>
      </w:r>
    </w:p>
    <w:p>
      <w:pPr>
        <w:pStyle w:val="Normal"/>
        <w:ind w:firstLine="567"/>
        <w:jc w:val="both"/>
        <w:rPr/>
      </w:pPr>
      <w:r>
        <w:rPr/>
        <w:t>«Земля крестьянам!» - объявила победившая партия большевиков.</w:t>
      </w:r>
    </w:p>
    <w:p>
      <w:pPr>
        <w:pStyle w:val="Normal"/>
        <w:ind w:firstLine="567"/>
        <w:jc w:val="both"/>
        <w:rPr/>
      </w:pPr>
      <w:r>
        <w:rPr/>
        <w:t xml:space="preserve">Советская власть стремилась облегчить жизнь трудовому крестьянству. Об этом говорит это удостоверение (копия) от 3 января 1920 года: «Настоящее удостоверение выдано гражданину Рамыльской волости Бушманову И.Т. в том, что он прослушав однодневные курсы при Камышловском земельном отделе по отделу-производству, социалистическому землеустройству всем мероприятиям сельского хозяйства и агрономической помощи населению, по организации помощи хозяйствам семей красногвардейцев и государственной вспашке пустующих земель, что и удостоверяется и приложением печати. </w:t>
      </w:r>
    </w:p>
    <w:p>
      <w:pPr>
        <w:pStyle w:val="Normal"/>
        <w:ind w:firstLine="567"/>
        <w:jc w:val="both"/>
        <w:rPr/>
      </w:pPr>
      <w:r>
        <w:rPr/>
        <w:t xml:space="preserve">              </w:t>
      </w:r>
      <w:r>
        <w:rPr/>
        <w:t>Зав. земельным отделом.</w:t>
      </w:r>
    </w:p>
    <w:p>
      <w:pPr>
        <w:pStyle w:val="Normal"/>
        <w:ind w:firstLine="567"/>
        <w:jc w:val="both"/>
        <w:rPr/>
      </w:pPr>
      <w:r>
        <w:rPr/>
        <w:t xml:space="preserve">              </w:t>
      </w:r>
      <w:r>
        <w:rPr/>
        <w:t>Зав. землеустроительным подотделом</w:t>
      </w:r>
    </w:p>
    <w:p>
      <w:pPr>
        <w:pStyle w:val="Normal"/>
        <w:ind w:firstLine="567"/>
        <w:jc w:val="both"/>
        <w:rPr/>
      </w:pPr>
      <w:r>
        <w:rPr/>
        <w:t xml:space="preserve">             </w:t>
      </w:r>
      <w:r>
        <w:rPr/>
        <w:t>Секретарь».</w:t>
      </w:r>
    </w:p>
    <w:p>
      <w:pPr>
        <w:pStyle w:val="Normal"/>
        <w:ind w:firstLine="567"/>
        <w:jc w:val="both"/>
        <w:rPr/>
      </w:pPr>
      <w:r>
        <w:rPr/>
        <w:t>На печати заверяющей удостоверение изображен серп, молот, винтовка.</w:t>
      </w:r>
    </w:p>
    <w:p>
      <w:pPr>
        <w:pStyle w:val="Normal"/>
        <w:ind w:firstLine="567"/>
        <w:jc w:val="both"/>
        <w:rPr/>
      </w:pPr>
      <w:r>
        <w:rPr/>
        <w:t>Все крестьянские и красноармейские семьи были наделены землей по справедливости.</w:t>
      </w:r>
    </w:p>
    <w:p>
      <w:pPr>
        <w:pStyle w:val="Normal"/>
        <w:ind w:firstLine="567"/>
        <w:jc w:val="both"/>
        <w:rPr/>
      </w:pPr>
      <w:r>
        <w:rPr/>
        <w:t>В мае 1921 года во время прихода белой банды, председателем Рамыльской волости был Бытов Алексей Иванович из деревни Большой Рамыл, а секретарем Ваулин из деревни Перигримовой.</w:t>
      </w:r>
    </w:p>
    <w:p>
      <w:pPr>
        <w:pStyle w:val="Normal"/>
        <w:ind w:firstLine="567"/>
        <w:jc w:val="both"/>
        <w:rPr/>
      </w:pPr>
      <w:r>
        <w:rPr/>
        <w:t>А вот документ (копия) тех времен. Он показывает, что сотрудники волости ездили учиться, как правильно работать, оказывать помощь людям – мандат от 13 июня 1921 года: «Предъявитель сего тов. Бушманов И.Т. – делопроизводитель Рамыльского волостного собеса действительно командируется в город Камышлов на уездный съезд Собеса. Просьба к железнодорожной администрации оказывать тов. Бушманову при переезде по железной дороге содействие, а также волисполкомам и сельсоветам давать советских и обывательских (частных) лошадей, что и удостоверяется подписями с приложением печати.</w:t>
      </w:r>
    </w:p>
    <w:p>
      <w:pPr>
        <w:pStyle w:val="Normal"/>
        <w:ind w:firstLine="567"/>
        <w:jc w:val="both"/>
        <w:rPr/>
      </w:pPr>
      <w:r>
        <w:rPr/>
        <w:t xml:space="preserve">              </w:t>
      </w:r>
      <w:r>
        <w:rPr/>
        <w:t>Председатель (Бытов)</w:t>
      </w:r>
    </w:p>
    <w:p>
      <w:pPr>
        <w:pStyle w:val="Normal"/>
        <w:ind w:firstLine="567"/>
        <w:jc w:val="both"/>
        <w:rPr/>
      </w:pPr>
      <w:r>
        <w:rPr/>
        <w:t xml:space="preserve">              </w:t>
      </w:r>
      <w:r>
        <w:rPr/>
        <w:t>Секретарь (Ваулин)</w:t>
      </w:r>
    </w:p>
    <w:p>
      <w:pPr>
        <w:pStyle w:val="Normal"/>
        <w:ind w:firstLine="567"/>
        <w:jc w:val="both"/>
        <w:rPr/>
      </w:pPr>
      <w:r>
        <w:rPr/>
        <w:t>Рассказывает документ и о средствах передвижения.</w:t>
      </w:r>
    </w:p>
    <w:p>
      <w:pPr>
        <w:pStyle w:val="Normal"/>
        <w:ind w:firstLine="567"/>
        <w:jc w:val="both"/>
        <w:rPr/>
      </w:pPr>
      <w:r>
        <w:rPr/>
        <w:t>Железная дорога в 1921 году не обеспечивала надежный переезд. По Сибирскому тракту в то время ездили на обывательских лошадях.</w:t>
      </w:r>
    </w:p>
    <w:p>
      <w:pPr>
        <w:pStyle w:val="Normal"/>
        <w:ind w:firstLine="567"/>
        <w:jc w:val="both"/>
        <w:rPr/>
      </w:pPr>
      <w:r>
        <w:rPr/>
        <w:t>Сохранилась одна из квитанций, которые оформляли при переезде на обывательских лошадях. В ней же записаны правила:</w:t>
      </w:r>
    </w:p>
    <w:p>
      <w:pPr>
        <w:pStyle w:val="Normal"/>
        <w:numPr>
          <w:ilvl w:val="0"/>
          <w:numId w:val="2"/>
        </w:numPr>
        <w:tabs>
          <w:tab w:val="clear" w:pos="708"/>
          <w:tab w:val="left" w:pos="480" w:leader="none"/>
        </w:tabs>
        <w:ind w:left="480" w:hanging="480"/>
        <w:jc w:val="both"/>
        <w:rPr/>
      </w:pPr>
      <w:r>
        <w:rPr/>
        <w:t>Каждый из обывателей Камышловского уезда в получении этой квитанции обязан давать по распоряжению волостного или сельского начальства без малейшего задержания столько обывательских лошадей, сколько означено их на обороте сей квитанции.</w:t>
      </w:r>
    </w:p>
    <w:p>
      <w:pPr>
        <w:pStyle w:val="Normal"/>
        <w:numPr>
          <w:ilvl w:val="0"/>
          <w:numId w:val="2"/>
        </w:numPr>
        <w:tabs>
          <w:tab w:val="clear" w:pos="708"/>
          <w:tab w:val="left" w:pos="480" w:leader="none"/>
        </w:tabs>
        <w:ind w:left="480" w:hanging="480"/>
        <w:jc w:val="both"/>
        <w:rPr/>
      </w:pPr>
      <w:r>
        <w:rPr/>
        <w:t>Проезжающий собственноручно отмечает на обороте число взятых лошадей, число верст и селение куда проезжающий следует. Затем проезжающий, выставив месяц и число, собственноручно расписался. Стоимость по 2,5 копейки за лошадь и версту.</w:t>
      </w:r>
    </w:p>
    <w:p>
      <w:pPr>
        <w:pStyle w:val="Normal"/>
        <w:ind w:firstLine="567"/>
        <w:jc w:val="both"/>
        <w:rPr/>
      </w:pPr>
      <w:r>
        <w:rPr/>
        <w:t>Не зря крестьяне раньше ходили пешком. Шли босиком, повесив обуточки, бродни на плечо. Стоимость проезда от Беляковки до Талицы (30 км) стоила 75 копеек. Метр ситца до революции стоил 8 копеек, значит, девять метров материи можно купить за эти деньги. А чтобы заработать 75 копеек, нужно не менее трех дней жать на полосе у зажиточного мужика.</w:t>
      </w:r>
    </w:p>
    <w:p>
      <w:pPr>
        <w:pStyle w:val="Normal"/>
        <w:ind w:firstLine="567"/>
        <w:jc w:val="both"/>
        <w:rPr/>
      </w:pPr>
      <w:r>
        <w:rPr/>
        <w:t>Хотя квитанция давнишняя (отпечатана в г. Перми в 1887 году), но она дает представление о возможностях передвижения по грунтовым дорогам и в первые годы Советской власти.</w:t>
      </w:r>
    </w:p>
    <w:p>
      <w:pPr>
        <w:pStyle w:val="Normal"/>
        <w:ind w:firstLine="567"/>
        <w:jc w:val="both"/>
        <w:rPr/>
      </w:pPr>
      <w:r>
        <w:rPr/>
        <w:t>В 1924 году в Талицком районе насчитывалось шесть волостей, в том числе Рамыльская волость в селе Беляковском. 13 февраля 1924 года были упразднены Озернятский Совет и Рамыльская волость. В этом же году был создан Беляковский сельский Совет рабочих, крестьянских и красноармейских депутатов Талицкого района, Тюменского округа, Уральской области.</w:t>
      </w:r>
    </w:p>
    <w:p>
      <w:pPr>
        <w:pStyle w:val="Normal"/>
        <w:ind w:firstLine="567"/>
        <w:jc w:val="both"/>
        <w:rPr/>
      </w:pPr>
      <w:r>
        <w:rPr/>
        <w:t>Первым председателем Беляковского Совета был Тегенцев Павел Дмитриевич, 1877 года рождения, крестьянин, партстаж с 1919 года, образование низшее.</w:t>
      </w:r>
    </w:p>
    <w:p>
      <w:pPr>
        <w:pStyle w:val="Normal"/>
        <w:ind w:firstLine="567"/>
        <w:jc w:val="both"/>
        <w:rPr/>
      </w:pPr>
      <w:r>
        <w:rPr/>
        <w:t>Деревни Грозина, Озерная, Белькова и село Беляковское вошли в состав Беляковского сельского Совета.</w:t>
      </w:r>
    </w:p>
    <w:p>
      <w:pPr>
        <w:pStyle w:val="Normal"/>
        <w:ind w:firstLine="567"/>
        <w:jc w:val="both"/>
        <w:rPr/>
      </w:pPr>
      <w:r>
        <w:rPr/>
        <w:t>Вот что сообщила дочь коммуниста Коркина И.А. Екатерина Ивановна: «Тегенцев П.Д. был участником двух войн: империалистической в 1914-1917гг и гражданской – 1918-1921гг. Он вместе с земляком Долгушиным М.Г. гнал армии Колчака и Деникина. Он долго сражался с врагами за хорошую жизнь для народа».</w:t>
      </w:r>
    </w:p>
    <w:p>
      <w:pPr>
        <w:pStyle w:val="Normal"/>
        <w:ind w:firstLine="567"/>
        <w:jc w:val="both"/>
        <w:rPr/>
      </w:pPr>
      <w:r>
        <w:rPr/>
        <w:t>Из всех председателей Беляковского Совета самым несправедливым, злопамятным и жадным запомнился гражданам Беляковки и Грозиной Серков (имя, отчество забыто). Он уводил из дворов раскулаченных крестьян домашних животных в свой двор, уносил из Совета домой лучшие конфискованные вещи, часто принуждал крестьян угощать его спиртными напитками. В случае отказа, раскулачивал те семьи. Любил угрожать словом «бойкот».</w:t>
      </w:r>
    </w:p>
    <w:p>
      <w:pPr>
        <w:pStyle w:val="Normal"/>
        <w:ind w:firstLine="567"/>
        <w:jc w:val="both"/>
        <w:rPr/>
      </w:pPr>
      <w:r>
        <w:rPr/>
        <w:t>После Серкова председателем работал Тимаков. Этот председатель был спокойный, более душевно разговаривал с крестьянами. Старался разъяснить колхозникам политику партии и правительства. Выполняя и руководствуясь директивами вышестоящих организаций, он не принимал противоречивые действия, как это делал Серков. Добрую память оставили о себе председатель Беляковского Совета Белоносов Федот Васильевич и секретарь Совета Новопашин Иван Васильевич. Временно исполняла обязанности председателя Совета Змановская Анна Александровна, была она и заместителем председателя. Было это в тридцатые годы. В 1936-1937 годах председателем Беляковского Совета был житель д. Озерной Вяткин Петр Павлович, который в 1941 году был призван в РККА, участвовал в боях по защите Родины от фашистов. Участвовал в боях с японцами, дошёл до Порт-Артура, трижды ранен. Демобилизовался в 1945 году.</w:t>
      </w:r>
    </w:p>
    <w:p>
      <w:pPr>
        <w:pStyle w:val="Normal"/>
        <w:ind w:firstLine="567"/>
        <w:jc w:val="both"/>
        <w:rPr/>
      </w:pPr>
      <w:r>
        <w:rPr/>
        <w:t>Жители села Беляковского, д. Грозиной больше всех ценят умного, душевного, ответственного председателя Беляковского Совета Бушманова Ивана Терентьевича, который работал во время войны с 1942 по 1948 год. Значение работы на должности председателя Совета велико, особенно в годы Отечественной войны. Он следил за выполнением сельскохозяйственных работ в колхозах, за сдачей сельхозпродуктов государству. Этим способствовал успешной борьбе на фронте, скорейшему освобождению Родины.</w:t>
      </w:r>
    </w:p>
    <w:p>
      <w:pPr>
        <w:pStyle w:val="Normal"/>
        <w:ind w:firstLine="567"/>
        <w:jc w:val="both"/>
        <w:rPr/>
      </w:pPr>
      <w:r>
        <w:rPr/>
        <w:t>Много работы было проведено в Совете, чтобы подписать Государственный заем, собрать налоги, средств на танковые колонны, отправить посылки на фронт. Всю работу возглавлял Совет, члены партии и комсомольцы.</w:t>
      </w:r>
    </w:p>
    <w:p>
      <w:pPr>
        <w:pStyle w:val="Normal"/>
        <w:ind w:firstLine="567"/>
        <w:jc w:val="both"/>
        <w:rPr/>
      </w:pPr>
      <w:r>
        <w:rPr/>
        <w:t xml:space="preserve">Проявил Бушманов И.Т. заботу о красноармейских семьях, о школе. Постоянно разъезжал на лошади по бригадам, фермам, правлениям колхозов. Всегда был в гуще народа. </w:t>
      </w:r>
    </w:p>
    <w:p>
      <w:pPr>
        <w:pStyle w:val="Normal"/>
        <w:ind w:firstLine="567"/>
        <w:jc w:val="both"/>
        <w:rPr/>
      </w:pPr>
      <w:r>
        <w:rPr/>
        <w:t>Приходилось Бушманову И.Т. строго разговаривать с нарушителями дисциплины. С подростками разговаривал по-отечески, убеждал подростков и взрослых колхозников добросовестно и много трудиться. Он не обзывал людей, а убеждал словами в необходимости ответственно работать.</w:t>
      </w:r>
    </w:p>
    <w:p>
      <w:pPr>
        <w:pStyle w:val="Normal"/>
        <w:ind w:firstLine="567"/>
        <w:jc w:val="both"/>
        <w:rPr/>
      </w:pPr>
      <w:r>
        <w:rPr/>
        <w:t>Я, работала в то время в школе учительницей и приглашалась на сессии Совета. В зале всегда стояла тишина. Председатели колхозов коммунист Черемухин Г.С., Бушманов П.Ф. и беспартийный Тегенцов В.М. и другие депутаты присутствовали в зале и внимательно слушали сообщение Бушманова И.Т. о делах в колхозах. Порою он строго требовал за нарушение трудовой дисциплины. Это у меня и сейчас перед глазами. Стоя перед присутствующими в зале, несколько вниз наклонив голову, гневно смотрел в лицо нарушителя мимо своих очков, висевших на носу и повысив голос говорил с расстановкой: «Ишь ты понимаешь!» Так он говорил тогда, когда находился в сильном гневе. Все молчали.</w:t>
      </w:r>
    </w:p>
    <w:p>
      <w:pPr>
        <w:pStyle w:val="Normal"/>
        <w:ind w:firstLine="567"/>
        <w:jc w:val="both"/>
        <w:rPr/>
      </w:pPr>
      <w:r>
        <w:rPr/>
        <w:t xml:space="preserve">Нарушитель сознавал свою вину, не возражал. «Иди и сделай», - были последние слова Ивана Терентьевича. Он знал, что работа будет сделана, так как все знали, что председатель Бушманов всегда проверял. Был он очень исполнительным, это требовал и с колхозников, бригадиров, председателей. </w:t>
      </w:r>
    </w:p>
    <w:p>
      <w:pPr>
        <w:pStyle w:val="Normal"/>
        <w:ind w:firstLine="567"/>
        <w:jc w:val="both"/>
        <w:rPr/>
      </w:pPr>
      <w:r>
        <w:rPr/>
        <w:t>И.Т. Бушманов был беспартийный, но ему доверили пост председателя Совета.</w:t>
      </w:r>
    </w:p>
    <w:p>
      <w:pPr>
        <w:pStyle w:val="Normal"/>
        <w:ind w:firstLine="567"/>
        <w:jc w:val="both"/>
        <w:rPr/>
      </w:pPr>
      <w:r>
        <w:rPr/>
        <w:t>За хорошую работу И.Т. Бушманов был награжден медалью «За доблестный труд в Великую Отечественную войну 1941-1945 гг.». Это заслуженная награда. В то время Советская власть была хозяином в селе.</w:t>
      </w:r>
    </w:p>
    <w:p>
      <w:pPr>
        <w:pStyle w:val="Normal"/>
        <w:ind w:firstLine="567"/>
        <w:jc w:val="both"/>
        <w:rPr/>
      </w:pPr>
      <w:r>
        <w:rPr/>
        <w:t>В 1948 году председателем Беляковского Совета был избран коммунист Грозин Яков Иванович. На этом посту он был два года. Грозин Я.И. пользовался авторитетом среди людей.</w:t>
      </w:r>
    </w:p>
    <w:p>
      <w:pPr>
        <w:pStyle w:val="Normal"/>
        <w:ind w:firstLine="567"/>
        <w:jc w:val="both"/>
        <w:rPr/>
      </w:pPr>
      <w:r>
        <w:rPr/>
        <w:t>В 1950 году возглавил Беляковский Совет Попов Иван Васильевич. В эти годы начали строить в Еланской МТС гаражи и мастерские. Кирпича было недостаточно. Руководители Талицкого райкома КПСС и райисполкома приняли решение: разобрать Беляковскую церковь, три каменные кладовые в Беляковке и Грозиной. Свое решение они обязали утвердить на сессии Беляковского Совета. Крепко возражали беляковские депутаты, но уполномоченный из райкома обязал подчиниться. Бесправны были люди, их согласия никто не просил: обязаны делать так, как решило вышестоящее начальство.</w:t>
      </w:r>
    </w:p>
    <w:p>
      <w:pPr>
        <w:pStyle w:val="Normal"/>
        <w:ind w:firstLine="567"/>
        <w:jc w:val="both"/>
        <w:rPr/>
      </w:pPr>
      <w:r>
        <w:rPr/>
        <w:t>Вскоре собрали трактористов, комбайнеров со всех колхозов, которые обслуживает Еланская МТС. Они приступили к разборке кладовых и церкви. Пошли в ход кирки, топоры, лопаты. Не поддавалась старинная кладка, вооружились ломами, как говорится: «Ломать не строить». Принудили людей поднять руки на святую церковь.</w:t>
      </w:r>
    </w:p>
    <w:p>
      <w:pPr>
        <w:pStyle w:val="Normal"/>
        <w:ind w:firstLine="567"/>
        <w:jc w:val="both"/>
        <w:rPr/>
      </w:pPr>
      <w:r>
        <w:rPr/>
        <w:t>Много было труда, а целого кирпича оказалась одна треть, остальное – груды лома.</w:t>
      </w:r>
    </w:p>
    <w:p>
      <w:pPr>
        <w:pStyle w:val="Normal"/>
        <w:ind w:firstLine="567"/>
        <w:jc w:val="both"/>
        <w:rPr/>
      </w:pPr>
      <w:r>
        <w:rPr/>
        <w:t>Не знаю, кто вразумил вышестоящих руководителей остановить разрушение исторического памятника. Церковь осталась целая, а высокую колокольню разрушили до основания.</w:t>
      </w:r>
    </w:p>
    <w:p>
      <w:pPr>
        <w:pStyle w:val="Normal"/>
        <w:ind w:firstLine="567"/>
        <w:jc w:val="both"/>
        <w:rPr/>
      </w:pPr>
      <w:r>
        <w:rPr/>
        <w:t>Обидно и то, что кирпич не пошел впрок. Заложили из него фундамент для мастерских МТС. Да права оказалась русская пословица: «Русский мужик задним умом крепок». Оказалось, что неправильно выбрали место для постройки мастерских и гаража МТС. Решили перенести на другое место. Так и похоронили труд людей и кирпич из-за нераспорядительности и головотяпства. А старушки и тут нашли объяснение: «Бог наказал за разрушение церкви». «Бог-то бог, да сам не будь плох» - отвечает другая пословица.</w:t>
      </w:r>
    </w:p>
    <w:p>
      <w:pPr>
        <w:pStyle w:val="Normal"/>
        <w:ind w:firstLine="567"/>
        <w:jc w:val="both"/>
        <w:rPr/>
      </w:pPr>
      <w:r>
        <w:rPr/>
        <w:t>Неплохие были председатели Беляковского Совета Грозин Яков Иванович и Попов Иван Васильевич, уважали их люди за доброту к людям, а неприязнь к ним в душе за разрушение церкви помнят до сих пор. Добро, сделанное народу, забывается скорее, а зло, причиненное людям, надолго остается в душе. А надо бы и простить их, они тоже были подневольные люди. Они были обязаны выполнять распоряжения, которые поступили сверху. Так я думаю.  «Плетью обуха не перешибешь», - гласит народная пословица.</w:t>
      </w:r>
    </w:p>
    <w:p>
      <w:pPr>
        <w:pStyle w:val="Normal"/>
        <w:ind w:firstLine="567"/>
        <w:jc w:val="both"/>
        <w:rPr/>
      </w:pPr>
      <w:r>
        <w:rPr/>
        <w:t>Не было настоящих прав у народа, что прикажут, то и выполняли, перечить ни-ни, не принято было в тридцатые, сороковые и пятидесятые годы. Иначе 58 статья. А её значение знали все.</w:t>
      </w:r>
    </w:p>
    <w:p>
      <w:pPr>
        <w:pStyle w:val="Normal"/>
        <w:ind w:firstLine="567"/>
        <w:jc w:val="both"/>
        <w:rPr/>
      </w:pPr>
      <w:r>
        <w:rPr/>
        <w:t>С территории Беляковского Совета в 1937-1942 годах были незаконно репрессированы трудолюбивые следующие колхозники: Бушманов Николай Петрович, Вяткин Александр Александрович, Грозин Максим Яковлевич, Грозин Степан Афонасьевич, Грозин Абросим Степанович (сын), Грозин Петр Иванович, Тегенцев Аркадий Александрович. Погибли все, за исключением Грозина П.И.</w:t>
      </w:r>
    </w:p>
    <w:p>
      <w:pPr>
        <w:pStyle w:val="Normal"/>
        <w:ind w:firstLine="567"/>
        <w:jc w:val="both"/>
        <w:rPr/>
      </w:pPr>
      <w:r>
        <w:rPr/>
        <w:t xml:space="preserve">Все были очень справедливые, ответственные, любили труд. Это требовали у других, с которыми работали. Порою требовали и у незадачливых начальников, которые постарались с ними рассчитаться. </w:t>
      </w:r>
    </w:p>
    <w:p>
      <w:pPr>
        <w:pStyle w:val="Normal"/>
        <w:ind w:firstLine="567"/>
        <w:jc w:val="both"/>
        <w:rPr/>
      </w:pPr>
      <w:r>
        <w:rPr/>
      </w:r>
    </w:p>
    <w:p>
      <w:pPr>
        <w:pStyle w:val="Normal"/>
        <w:tabs>
          <w:tab w:val="clear" w:pos="708"/>
          <w:tab w:val="left" w:pos="480" w:leader="none"/>
        </w:tabs>
        <w:ind w:left="480" w:hanging="480"/>
        <w:jc w:val="both"/>
        <w:rPr/>
      </w:pPr>
      <w:r>
        <w:rPr/>
      </w:r>
    </w:p>
    <w:p>
      <w:pPr>
        <w:pStyle w:val="Normal"/>
        <w:ind w:firstLine="567"/>
        <w:jc w:val="both"/>
        <w:rPr/>
      </w:pPr>
      <w:r>
        <w:rPr/>
      </w:r>
    </w:p>
    <w:p>
      <w:pPr>
        <w:pStyle w:val="Normal"/>
        <w:ind w:firstLine="567"/>
        <w:rPr/>
      </w:pPr>
      <w:r>
        <w:rPr/>
      </w:r>
    </w:p>
    <w:sectPr>
      <w:type w:val="nextPage"/>
      <w:pgSz w:w="11906" w:h="16838"/>
      <w:pgMar w:left="144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r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6:00Z</dcterms:created>
  <dc:creator>.</dc:creator>
  <dc:description/>
  <cp:keywords/>
  <dc:language>en-US</dc:language>
  <cp:lastModifiedBy>.</cp:lastModifiedBy>
  <dcterms:modified xsi:type="dcterms:W3CDTF">2011-01-19T06:05:00Z</dcterms:modified>
  <cp:revision>15</cp:revision>
  <dc:subject/>
  <dc:title/>
</cp:coreProperties>
</file>