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u w:val="single"/>
        </w:rPr>
      </w:pPr>
      <w:r>
        <w:rPr>
          <w:u w:val="single"/>
        </w:rPr>
        <w:t>УЛИЧНЫЕ ИГРЫ</w:t>
      </w:r>
    </w:p>
    <w:p>
      <w:pPr>
        <w:pStyle w:val="Normal"/>
        <w:ind w:firstLine="709"/>
        <w:jc w:val="center"/>
        <w:rPr>
          <w:u w:val="single"/>
        </w:rPr>
      </w:pPr>
      <w:r>
        <w:rPr>
          <w:u w:val="single"/>
        </w:rPr>
      </w:r>
    </w:p>
    <w:p>
      <w:pPr>
        <w:pStyle w:val="Normal"/>
        <w:ind w:firstLine="709"/>
        <w:jc w:val="both"/>
        <w:rPr/>
      </w:pPr>
      <w:r>
        <w:rPr/>
        <w:t>После Егорова дня (6 мая) на крестьянских полях шла напряженная работа. Крестьяне пахали, боронили, сеяли хлеб. Все работы выполняли вручную. Участвовали все члены семьи, включая 7-8 летних детей. После окончания сева наступает несколько праздничных дней – Николин день (22 мая) и Троица (в июне). В народе говорили: «Скоро будет Троица – земля травой покроется». В природе все зеленеет. С любовью люди относились к природе, берегли ее.</w:t>
      </w:r>
    </w:p>
    <w:p>
      <w:pPr>
        <w:pStyle w:val="Normal"/>
        <w:ind w:firstLine="709"/>
        <w:jc w:val="both"/>
        <w:rPr/>
      </w:pPr>
      <w:r>
        <w:rPr/>
        <w:t>В праздничные дни крестьяне собирались вместе, сидели на беседках, на зеленой траве и мирно беседовали между собой. Ребятишки бегали вокруг, резвились, смеялись, догоняли друг друга. Не было и видно пьяных. Люди были благожелательны друг к другу. А невдалеке собирались молодые парни. Они азартно играли в бабки. Это была захватывающая игра. Некоторые парни метко били в цель. Учились у них и подростки. Порою один игрок выбивал чуть ли не весь кон. Бабку за бабкой складывал в карманы.</w:t>
      </w:r>
    </w:p>
    <w:p>
      <w:pPr>
        <w:pStyle w:val="Normal"/>
        <w:ind w:firstLine="709"/>
        <w:jc w:val="both"/>
        <w:rPr/>
      </w:pPr>
      <w:r>
        <w:rPr/>
        <w:t>Играли целыми днями, забывая о еде. Если наполнит меткий игрок карманы бабками, снимает шапку и в нее бросает выигранные бабки. Более слабые игроки с завистью смотрели на него. Порою незадачливые игроки бежали домой, просили у родителей яиц или денег для покупки бабок. «За каждое яйцо покупали пять бабок», - говорил Грозин Федор Никитич, 1911 года рождения.</w:t>
      </w:r>
    </w:p>
    <w:p>
      <w:pPr>
        <w:pStyle w:val="Normal"/>
        <w:ind w:firstLine="709"/>
        <w:jc w:val="both"/>
        <w:rPr/>
      </w:pPr>
      <w:r>
        <w:rPr/>
        <w:t>Играли в бабки подростки, взрослые парни и даже женатые мужчины.</w:t>
      </w:r>
    </w:p>
    <w:p>
      <w:pPr>
        <w:pStyle w:val="Normal"/>
        <w:ind w:firstLine="709"/>
        <w:jc w:val="both"/>
        <w:rPr/>
      </w:pPr>
      <w:r>
        <w:rPr/>
        <w:t>Готовили бабки зимой, готовили панки. Сверлили в нем отверстие и заливали свинцом, оловом, чтобы от удара панком бабка дальше отлетала от кона. Если бабка отлетала от кона на три ступки игрока, значит, выбил бабку. Строго следили за игроком, когда измерял расстояние от конца до выбитой бабки. Иногда кричали: «Не заступай, не заступай». Это игрок старался чуть неправильно ступать, чтобы взять близко отлетевшую бабку.</w:t>
      </w:r>
    </w:p>
    <w:p>
      <w:pPr>
        <w:pStyle w:val="Normal"/>
        <w:ind w:firstLine="709"/>
        <w:jc w:val="both"/>
        <w:rPr/>
      </w:pPr>
      <w:r>
        <w:rPr/>
        <w:t>Прежде чем играть, все играющие ставили по бабке на кон. Затем по очереди бросали панки на землю, чтобы он стал правильно, а не лежал на боку, «сакались». «Сака, сака!» - с радостью кричал игрок, значит, панок не на боку, и он первый будет начинать игру. Сакались и другие, устанавливая «очередность игры». У кого панок на боку, «бока» будет бить последним. Первый всегда имеет возможность выбить бабку, а может и больше, если метко бьет. Бывает и так, что кон разыграют, подойдет очередь бить следующему игроку, а на кону бабок нет. Значит, опять брать бабку из кармана ее ставить на кон. Подошла очередь бить бабки, поторопился игрок и промахнулся, не выбили бабку. Надо отходить от кона, уступать место другому. Хорошо, если в кармане есть 2 копейки, можно купить 10 бабок. Нет денег – выключайся из игры. Много было огорчения, когда панок расколется. Иногда его связывали тонкой проволокой или тоже отходили в сторону от играющих.</w:t>
      </w:r>
    </w:p>
    <w:p>
      <w:pPr>
        <w:pStyle w:val="Normal"/>
        <w:ind w:firstLine="709"/>
        <w:jc w:val="both"/>
        <w:rPr/>
      </w:pPr>
      <w:r>
        <w:rPr/>
        <w:t>Всегда следили за игрой болельщики. Их всегда было достаточно. Они активизировали игру, подбодряли играющих. Тут же бегали маленькие ребятишки. В пору детства я тоже играла в бабки, только с девчонками, иногда выигрывала.</w:t>
      </w:r>
    </w:p>
    <w:p>
      <w:pPr>
        <w:pStyle w:val="Normal"/>
        <w:ind w:firstLine="709"/>
        <w:jc w:val="both"/>
        <w:rPr/>
      </w:pPr>
      <w:r>
        <w:rPr/>
        <w:t>Пробовали мы с мужем приохотить современных детей играть в бабки. Зимой накопили бабок, позаимствовали у соседей. Было это лет двадцать назад, но не могли детей заинтересовать. Нет у них той подвижности, заинтересованности в игре, что была у наших сверстников в тридцатых годах.</w:t>
      </w:r>
    </w:p>
    <w:p>
      <w:pPr>
        <w:pStyle w:val="Normal"/>
        <w:ind w:firstLine="709"/>
        <w:jc w:val="both"/>
        <w:rPr/>
      </w:pPr>
      <w:r>
        <w:rPr/>
        <w:t>Занимательной была игра в лапту. Здесь так же, как и игра в бабки вырабатывалась меткость, сметливость. А какую надо иметь реакцию, чтобы вовремя увернуться от преследования мяча! В игре всегда воспитывалась человечность, справедливость. Обманщиков и нечестных игроков лишали игры.</w:t>
      </w:r>
    </w:p>
    <w:p>
      <w:pPr>
        <w:pStyle w:val="Normal"/>
        <w:ind w:firstLine="709"/>
        <w:jc w:val="both"/>
        <w:rPr/>
      </w:pPr>
      <w:r>
        <w:rPr/>
        <w:t>Играли в весеннее время в городки. Ставились из коротких чурочек различные фигуры и с определенного расстояния разбивали фигуры. Играли в городки молодежь и взрослые. У каждой игры были свои правила.</w:t>
      </w:r>
    </w:p>
    <w:p>
      <w:pPr>
        <w:pStyle w:val="Normal"/>
        <w:ind w:firstLine="709"/>
        <w:jc w:val="both"/>
        <w:rPr/>
      </w:pPr>
      <w:r>
        <w:rPr/>
        <w:t>Без болельщиков не проводилась никакая игра. Много было молодежи, подростков. Смотрели, любовались игрой и мужчины, и женщины. Были и дети.</w:t>
      </w:r>
    </w:p>
    <w:p>
      <w:pPr>
        <w:pStyle w:val="Normal"/>
        <w:ind w:firstLine="709"/>
        <w:jc w:val="both"/>
        <w:rPr/>
      </w:pPr>
      <w:r>
        <w:rPr/>
        <w:t>Интересной была русская борьба. В каждой деревне, селе были свои борцы, которые знали все. Их уважали за ловкость, выносливость, за знание приемов по борьбе. Были борцы в Беляковке, Грозиной.</w:t>
      </w:r>
    </w:p>
    <w:p>
      <w:pPr>
        <w:pStyle w:val="Normal"/>
        <w:ind w:firstLine="709"/>
        <w:jc w:val="both"/>
        <w:rPr/>
      </w:pPr>
      <w:r>
        <w:rPr/>
        <w:t>Спустя неделю после праздника Троицы (в июне) отмечали крестьяне праздник Заговенье. В этот праздник в Грозину и Беляковку съезжались гости и борцы. Праздник ждали все: взрослые и Деи. Дети часто спрашивали матерей и отцов: «Когда за Калисом праздник?» или: «Скоро за Калисом праздник?»</w:t>
      </w:r>
    </w:p>
    <w:p>
      <w:pPr>
        <w:pStyle w:val="Normal"/>
        <w:ind w:firstLine="709"/>
        <w:jc w:val="both"/>
        <w:rPr/>
      </w:pPr>
      <w:r>
        <w:rPr/>
        <w:t>На краю главной улицы Грозиной жил Бакин Калистрат Петрович. За его домом раскинулась широкая ровная поляна. На ней и проводилась борьба. Отсюда и «за Калисом».</w:t>
      </w:r>
    </w:p>
    <w:p>
      <w:pPr>
        <w:pStyle w:val="Normal"/>
        <w:ind w:firstLine="709"/>
        <w:jc w:val="both"/>
        <w:rPr/>
      </w:pPr>
      <w:r>
        <w:rPr/>
        <w:t>Две женщины, Чиркова и Бердникова загодя закупали конфет, пряники, орехи, подсолнечное семя и на телегах приносили на поляну. На оглоблю телеги привязывали рычажные весы и вели торговлю. Над телегами закрепляли полог, который спасал продавцов и покупателей от ярких лучей солнца. Товар продавали за деньги. Меняли и на яйца. «Не одну корзину яиц продавцы увозили домой», - говорил старожитель – Долгушина Мария Никитична, 1901 года рождения. Их приносили ребятишки в обмен на пряник, конфеты и семя.</w:t>
      </w:r>
    </w:p>
    <w:p>
      <w:pPr>
        <w:pStyle w:val="Normal"/>
        <w:ind w:firstLine="709"/>
        <w:jc w:val="both"/>
        <w:rPr/>
      </w:pPr>
      <w:r>
        <w:rPr/>
        <w:t>Мужчины, что побогаче, покупали в праздничные дни папиросы, победнее – курили табак.</w:t>
      </w:r>
    </w:p>
    <w:p>
      <w:pPr>
        <w:pStyle w:val="Normal"/>
        <w:ind w:firstLine="709"/>
        <w:jc w:val="both"/>
        <w:rPr/>
      </w:pPr>
      <w:r>
        <w:rPr/>
        <w:t xml:space="preserve">А народ на праздник все подъезжал и подходил. Образовывался большой круг. В двадцатых годах борьбой руководил Грозин Максим Яковлевич, 1890 года рождения.   </w:t>
      </w:r>
    </w:p>
    <w:p>
      <w:pPr>
        <w:pStyle w:val="Normal"/>
        <w:ind w:firstLine="709"/>
        <w:jc w:val="both"/>
        <w:rPr/>
      </w:pPr>
      <w:r>
        <w:rPr/>
        <w:t>Борьба начиналась с детей в возрасте 8-10 лет. Рассказал об этом Грозин Федор Никитич, 1911 года рождения. Дополнил рассказ Грозин Василий Всеволодович, 1919 года рождения. Он в возрасте девяти лет был участником борьбы. Она проходила по определенному сценарию. Сначала вызываются дети. Побежденный уходит с круга, а на его место вызывается новый участник. Так пара за парой увеличивается возраст борцов.</w:t>
      </w:r>
    </w:p>
    <w:p>
      <w:pPr>
        <w:pStyle w:val="Normal"/>
        <w:ind w:firstLine="709"/>
        <w:jc w:val="both"/>
        <w:rPr/>
      </w:pPr>
      <w:r>
        <w:rPr/>
        <w:t>Грозин Максим Яковлевич знал силу и уменье, хватку борцов, руководствуясь этим и спаривал борцов. В борьбу вступала взрослая молодежь. Порою участвовали в борьбе и женатые молодые мужчины. Зрителей, болельщиков было всегда много. Все переживали за побежденных, радовались за победителей. На нового победителя вновь из круга выходил борец, и борьба продолжалась.</w:t>
      </w:r>
    </w:p>
    <w:p>
      <w:pPr>
        <w:pStyle w:val="Normal"/>
        <w:ind w:firstLine="709"/>
        <w:jc w:val="both"/>
        <w:rPr/>
      </w:pPr>
      <w:r>
        <w:rPr/>
        <w:t>Помнит Грозин В.В., как один раз победил всех борцов житель деревни Яр Тугулымского района. Называлось это «унес круг». На его вызов вступить с ним в борьбу из толпы никто не вышел. Граждане Беляковки и Грозиной высоко подняли на руках победителя и стали его качать. Затем на руках унесли его в экипаж, на котором приехал. Такое уважение было лидеру.</w:t>
      </w:r>
    </w:p>
    <w:p>
      <w:pPr>
        <w:pStyle w:val="Normal"/>
        <w:ind w:firstLine="709"/>
        <w:jc w:val="both"/>
        <w:rPr/>
      </w:pPr>
      <w:r>
        <w:rPr/>
        <w:t xml:space="preserve">Бытовала пословица: «Богатый бережет рожу, а бедный - одежду». Чтобы не рвать на борцах одежду, применяли особые домотканые опояски. Держась за них, борцы применяли разные приемы. Борец своего соперника должен положить на лопатки и держать определенное время. Только тогда фиксировали победу. Порою в кровь изотрут тело опояской, когда не одного соперника положит на лопатки главный лидер.  </w:t>
      </w:r>
    </w:p>
    <w:p>
      <w:pPr>
        <w:pStyle w:val="Normal"/>
        <w:ind w:firstLine="709"/>
        <w:jc w:val="both"/>
        <w:rPr/>
      </w:pPr>
      <w:r>
        <w:rPr/>
        <w:t>Лучшими борцами в Беляковке, которые уносили круги, считались братья Теплоуховы (один из них был Николай). В Грозиной тоже были борцы, лучшим из них был Грозин Василий Егорович, с 1910 года рождения (погиб в Отечественную войну 1941-45 годов).</w:t>
      </w:r>
    </w:p>
    <w:p>
      <w:pPr>
        <w:pStyle w:val="Normal"/>
        <w:ind w:firstLine="709"/>
        <w:jc w:val="both"/>
        <w:rPr/>
      </w:pPr>
      <w:r>
        <w:rPr/>
        <w:t>Очевидцы прекрасного зрелища еще помнят и лидеров двадцатых годов.</w:t>
      </w:r>
    </w:p>
    <w:p>
      <w:pPr>
        <w:pStyle w:val="Normal"/>
        <w:ind w:firstLine="709"/>
        <w:jc w:val="both"/>
        <w:rPr/>
      </w:pPr>
      <w:r>
        <w:rPr/>
        <w:t>Грозин Василий Всеволодович ознакомил меня с игрой в шаровки, которой в молодости увлекался сам и его товарищи. Для игры у каждого юноши была шаровка (палка) длиной до 50 см, в диаметре около 6 см. Был приготовлен деревянный шар. Игроки на поляну приносили жердь около 5 метров и ее концы закрепляли палками, вбитыми в землю. В игре участвовали не менее десяти игроков, иногда меньше.</w:t>
      </w:r>
    </w:p>
    <w:p>
      <w:pPr>
        <w:pStyle w:val="Normal"/>
        <w:ind w:firstLine="709"/>
        <w:jc w:val="both"/>
        <w:rPr/>
      </w:pPr>
      <w:r>
        <w:rPr/>
        <w:t>Игра начиналась так: все игроки отходили от жерди на расстояние не менее трех метров (отходили и дальше). Взявши шаровку за один конец, они разбегались и на бегу с силой бросали шаровку в сторону жерди. Бросали шаровку с особым условием: она должна перпендикулярно земле удариться о землю вторым концом шаровки, затем перевернуться через себя, вновь удариться о землю уже тем концом, за который держался игрок до броска. Игрок обязан придать шаровке такую силу, чтобы она несколько раз ударилась (копырнулась) концами шаровки о землю и как можно дальше перелетела через жердь. Полет шаровки горизонтально земле не допускался. Ревностно следили за полетом шаровки каждого игрока. Бросали по очереди. Игрок, шаровка которого ближе упадет к жерди, обязан идти в поле «галить», т.е. ловить шарик, который бьют остальные игроки, своими шаровками. Трудно было находиться в поле, и каждый полевой игрок старался быстрей поймать шарик.</w:t>
      </w:r>
    </w:p>
    <w:p>
      <w:pPr>
        <w:pStyle w:val="Normal"/>
        <w:ind w:firstLine="709"/>
        <w:jc w:val="both"/>
        <w:rPr/>
      </w:pPr>
      <w:r>
        <w:rPr/>
        <w:t>Игра начиналась так: один полевой игрок переходит на другую сторону жерди, остальные игроки стоят у жерди и охраняют ее от удара шарика. Один из игроков катнет мяч в поле и быстро бьет по нему шаровкой, чтобы отбросить его от жерди. Бьют по шарику и другие игроки. Полевой игрок обязан шарик поймать и бросить его в жердь с того места, где остановил шарик. Ему разрешалось шарик бросать рукой или ударять шаровкой, чтобы он, катясь к жерди, прикоснулся к ней. Защитники жерди не допускают прикосновения шарика и бьют по приближающемуся шарику. Он при метком ударе шаровки снова катится в поле. Полевой игрок движение шарика останавливает руками, а чаще ударом шаровки. Так и гоняют шарик от жерди и обратно. За ним же бегает и полевой игрок.</w:t>
      </w:r>
    </w:p>
    <w:p>
      <w:pPr>
        <w:pStyle w:val="Normal"/>
        <w:ind w:firstLine="709"/>
        <w:jc w:val="both"/>
        <w:rPr/>
      </w:pPr>
      <w:r>
        <w:rPr/>
        <w:t>Долго гоняют полевого игрока, но выбрав момент, он ловко ударял по шарику, и тот ударялся в жердь. После прикосновения шарика к жерди по нему бить уже нельзя. Все, победа! Игрок покидает поле. Игра начинается снова с броска шаровок. А это значит, опять начинается «копыряние» шаровок. Было такое выражение у играющих в шаровки.</w:t>
      </w:r>
    </w:p>
    <w:p>
      <w:pPr>
        <w:pStyle w:val="Normal"/>
        <w:ind w:firstLine="709"/>
        <w:jc w:val="both"/>
        <w:rPr/>
      </w:pPr>
      <w:r>
        <w:rPr/>
        <w:t>Бывало, измучившись, игрок решит убежать с поля, но это очень редко удавалось, всегда задерживали. Поймают убегающего и «на баталки». Было такое выражение. Положат его спиной на шаровки и мяч подложат под спину. Одни игроки берут полевого игрока за руки, другие за ноги и катают его спиной на шаровках и шарике. После этого вина прощалась. «строги были правила игры. Поблажек не давали», - говорит Грозин В.В.</w:t>
      </w:r>
    </w:p>
    <w:p>
      <w:pPr>
        <w:pStyle w:val="Normal"/>
        <w:ind w:firstLine="709"/>
        <w:jc w:val="both"/>
        <w:rPr/>
      </w:pPr>
      <w:r>
        <w:rPr/>
        <w:t>Трудно одному полевому игроку отбивать шарик от целой команды. Часто до поту гоняли его. Бежать нельзя: устроят «баталки». Бывало, рассердится полевой игрок, да так ударит шаровкой по шарику, что тот поднимется в воздух. Попадал шарик защитникам в ногу, в бок, в плечо, если не сумеют игроки отбить шаровкой или отскочить от летящего шарика.</w:t>
      </w:r>
    </w:p>
    <w:p>
      <w:pPr>
        <w:pStyle w:val="Normal"/>
        <w:ind w:firstLine="709"/>
        <w:jc w:val="both"/>
        <w:rPr/>
      </w:pPr>
      <w:r>
        <w:rPr/>
        <w:t>Игра очень подвижная, захватывающая. Все внимательно следят за шариком. Все старались метко бить по нему, чтобы не оказаться самим в поле.</w:t>
      </w:r>
    </w:p>
    <w:p>
      <w:pPr>
        <w:pStyle w:val="Normal"/>
        <w:ind w:firstLine="709"/>
        <w:jc w:val="both"/>
        <w:rPr/>
      </w:pPr>
      <w:r>
        <w:rPr/>
        <w:t>В этой игре слабые не участвовали. Любила молодежь играть в шаровки. Бывали иногда при игре ссоры, но это случалось редко.</w:t>
      </w:r>
    </w:p>
    <w:p>
      <w:pPr>
        <w:pStyle w:val="Normal"/>
        <w:ind w:firstLine="709"/>
        <w:jc w:val="both"/>
        <w:rPr/>
      </w:pPr>
      <w:r>
        <w:rPr/>
        <w:t>Игра воспитывала бдительность, ловкость движений, сильную реакцию на происходящее, меткость и выносливость.</w:t>
      </w:r>
    </w:p>
    <w:p>
      <w:pPr>
        <w:pStyle w:val="Normal"/>
        <w:ind w:firstLine="709"/>
        <w:jc w:val="both"/>
        <w:rPr/>
      </w:pPr>
      <w:r>
        <w:rPr/>
        <w:t>В шаровки играли все лето, когда есть свободное время, особенно в конце дня.</w:t>
      </w:r>
    </w:p>
    <w:p>
      <w:pPr>
        <w:pStyle w:val="Normal"/>
        <w:ind w:firstLine="709"/>
        <w:jc w:val="both"/>
        <w:rPr/>
      </w:pPr>
      <w:r>
        <w:rPr/>
        <w:t>В тридцатые, сороковые, пятидесятые годы играли подростки селя Беляковского в «Шипышок». С этой игрой познакомил меня Федоров Александр Иванович.</w:t>
      </w:r>
    </w:p>
    <w:p>
      <w:pPr>
        <w:pStyle w:val="Normal"/>
        <w:ind w:firstLine="709"/>
        <w:jc w:val="both"/>
        <w:rPr/>
      </w:pPr>
      <w:r>
        <w:rPr/>
        <w:t>Игра проходила летом на поляне. Для игры готовили шаровки и «шипышо» - небольшой деревянный предмет с углублением на одном конце.</w:t>
      </w:r>
    </w:p>
    <w:p>
      <w:pPr>
        <w:pStyle w:val="Normal"/>
        <w:ind w:firstLine="709"/>
        <w:jc w:val="both"/>
        <w:rPr/>
      </w:pPr>
      <w:r>
        <w:rPr/>
        <w:t>На поляне ставился кол, крепко вбитый в землю, высотой до 25 см. на край кола надевался шипышок. Как при игре в шаровки, выбирался полевой игрок, который следил за шипышком. Играющие с определенного расстояния били по шипышку и метким прицельным ударом сбивали его. Полевой игрок обязан шипышок поставить на кол обратно. Игра заключалась в том, чтобы прицельным ударом шаровки сбить шипышок, чтобы он отлетел дальше от кола. Не всем играющим это удавалось сделать. Чаще шипышок падал рядом с колом, так как попадали шаровкой в кол, а не в шипышок. А у некоторых игроков шаровка пролетала мимо и кола.</w:t>
      </w:r>
    </w:p>
    <w:p>
      <w:pPr>
        <w:pStyle w:val="Normal"/>
        <w:ind w:firstLine="709"/>
        <w:jc w:val="both"/>
        <w:rPr/>
      </w:pPr>
      <w:r>
        <w:rPr/>
        <w:t>Над таким игроком наблюдающие игру смеялись. Но были и такие игроки, которые били прицельно и пользовались уважением.</w:t>
      </w:r>
    </w:p>
    <w:p>
      <w:pPr>
        <w:pStyle w:val="Normal"/>
        <w:ind w:firstLine="709"/>
        <w:jc w:val="both"/>
        <w:rPr/>
      </w:pPr>
      <w:r>
        <w:rPr/>
        <w:t>Девочки-подростки играли в прятки, в игру «Гори, гори ясно».</w:t>
      </w:r>
    </w:p>
    <w:p>
      <w:pPr>
        <w:pStyle w:val="Normal"/>
        <w:ind w:firstLine="709"/>
        <w:jc w:val="both"/>
        <w:rPr/>
      </w:pPr>
      <w:r>
        <w:rPr/>
        <w:t>Становились парами. Впереди водящий. После слов:</w:t>
      </w:r>
    </w:p>
    <w:p>
      <w:pPr>
        <w:pStyle w:val="Normal"/>
        <w:ind w:firstLine="709"/>
        <w:jc w:val="both"/>
        <w:rPr/>
      </w:pPr>
      <w:r>
        <w:rPr/>
      </w:r>
    </w:p>
    <w:p>
      <w:pPr>
        <w:pStyle w:val="Normal"/>
        <w:ind w:firstLine="709"/>
        <w:jc w:val="both"/>
        <w:rPr/>
      </w:pPr>
      <w:r>
        <w:rPr/>
        <w:t>«Гори, гори ясно, чтобы не погасло.</w:t>
      </w:r>
    </w:p>
    <w:p>
      <w:pPr>
        <w:pStyle w:val="Normal"/>
        <w:ind w:firstLine="709"/>
        <w:jc w:val="both"/>
        <w:rPr/>
      </w:pPr>
      <w:r>
        <w:rPr/>
        <w:t>Глянь на небо, птички летят»</w:t>
      </w:r>
    </w:p>
    <w:p>
      <w:pPr>
        <w:pStyle w:val="Normal"/>
        <w:ind w:firstLine="709"/>
        <w:jc w:val="both"/>
        <w:rPr/>
      </w:pPr>
      <w:r>
        <w:rPr/>
      </w:r>
    </w:p>
    <w:p>
      <w:pPr>
        <w:pStyle w:val="Normal"/>
        <w:ind w:firstLine="709"/>
        <w:jc w:val="both"/>
        <w:rPr/>
      </w:pPr>
      <w:r>
        <w:rPr/>
        <w:t>Последняя пара бежит вперед порознь, водящий старается поймать одного из пары. Они бегут быстро и, увертываясь от водящего, стараются руками снова соединиться. Если водящий не поймает себе в пару, то вновь впереди играющих. Если поймает одного человека из пары, становится с ним впереди колонны, а оставшийся один становится водящим в игре, то есть, его цель – поймать себе пару.</w:t>
      </w:r>
    </w:p>
    <w:p>
      <w:pPr>
        <w:pStyle w:val="Normal"/>
        <w:ind w:firstLine="709"/>
        <w:jc w:val="both"/>
        <w:rPr/>
      </w:pPr>
      <w:r>
        <w:rPr/>
        <w:t>Играли в эту игру мы в детстве, а затем и во времена моей работы в школе.</w:t>
      </w:r>
    </w:p>
    <w:p>
      <w:pPr>
        <w:pStyle w:val="Normal"/>
        <w:ind w:firstLine="709"/>
        <w:jc w:val="both"/>
        <w:rPr/>
      </w:pPr>
      <w:r>
        <w:rPr/>
        <w:t>Много было различных игр у молодежи. Сейчас парни и девушки не интересуются никакими играми.</w:t>
      </w:r>
    </w:p>
    <w:p>
      <w:pPr>
        <w:pStyle w:val="Normal"/>
        <w:ind w:firstLine="709"/>
        <w:jc w:val="both"/>
        <w:rPr/>
      </w:pPr>
      <w:r>
        <w:rPr/>
        <w:t>Много лет я не видела в улице ни одной коллективной игры. Только маленькие дети кричат, бегают, тычут друг друга беззлобно, чтобы бежал, догонял его «обиженный». Слышала, что некоторые дети вызывают к беготне своего товарища каким-нибудь обидным словом, но сказанным в шутку.</w:t>
      </w:r>
    </w:p>
    <w:p>
      <w:pPr>
        <w:pStyle w:val="Normal"/>
        <w:ind w:firstLine="709"/>
        <w:jc w:val="both"/>
        <w:rPr/>
      </w:pPr>
      <w:r>
        <w:rPr/>
        <w:t>А подростки целыми днями ездят на велосипедах, трещат на мотоциклах, создавая шум и в ночное время. Это у них любимое заняти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9:15:00Z</dcterms:created>
  <dc:creator>Computer</dc:creator>
  <dc:description/>
  <cp:keywords/>
  <dc:language>en-US</dc:language>
  <cp:lastModifiedBy>Computer</cp:lastModifiedBy>
  <dcterms:modified xsi:type="dcterms:W3CDTF">2011-03-24T06:52:00Z</dcterms:modified>
  <cp:revision>18</cp:revision>
  <dc:subject/>
  <dc:title/>
</cp:coreProperties>
</file>