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u w:val="single"/>
        </w:rPr>
      </w:pPr>
      <w:r>
        <w:rPr>
          <w:u w:val="single"/>
        </w:rPr>
        <w:t>ЗЕМСКАЯ ШКОЛА</w:t>
      </w:r>
    </w:p>
    <w:p>
      <w:pPr>
        <w:pStyle w:val="Normal"/>
        <w:ind w:firstLine="709"/>
        <w:jc w:val="center"/>
        <w:rPr>
          <w:u w:val="single"/>
        </w:rPr>
      </w:pPr>
      <w:r>
        <w:rPr>
          <w:u w:val="single"/>
        </w:rPr>
      </w:r>
    </w:p>
    <w:p>
      <w:pPr>
        <w:pStyle w:val="Normal"/>
        <w:ind w:firstLine="709"/>
        <w:jc w:val="both"/>
        <w:rPr/>
      </w:pPr>
      <w:r>
        <w:rPr/>
        <w:t>В 1872 году была открыта Беляковская начальная (1-3 классы) земская школа. В 1888 году в школе учились 27 мальчиков и 8 девочек. («Журнал Камышловского уездного земского собрания 1888 года», город Камышлов, 1889 год).</w:t>
      </w:r>
    </w:p>
    <w:p>
      <w:pPr>
        <w:pStyle w:val="Normal"/>
        <w:ind w:firstLine="709"/>
        <w:jc w:val="both"/>
        <w:rPr/>
      </w:pPr>
      <w:r>
        <w:rPr/>
        <w:t xml:space="preserve">В 1915 году было открыто двухклассное (4-5 кл.) Министерское училище с изучением Закона божия. Об этом мне сообщила первая ученица Министерского училища Мухина Александра Михайловна, 1901 года рождения. Здание школы было двухэтажное, стояло в центре Беляковки. Внизу здания размещался интернат, в котором жили дети, приезжающие учиться из других деревень Рамыльской волости. Наверх вела широкая лестница. Там размещались классы. В школе было пианино, впоследствии увезенное в Талицу. </w:t>
      </w:r>
    </w:p>
    <w:p>
      <w:pPr>
        <w:pStyle w:val="Normal"/>
        <w:ind w:firstLine="709"/>
        <w:jc w:val="both"/>
        <w:rPr/>
      </w:pPr>
      <w:r>
        <w:rPr/>
        <w:t>Учительницами работали дочери священника Ивана Богомолова: Галина Ивановна, Елизавета Ивановна, Екатерина Ивановна. «Они были требовательны, строги и справедливы», - говорила бывшая их ученица Долгушина Мария Никитична, с 1901 года рождения.</w:t>
      </w:r>
    </w:p>
    <w:p>
      <w:pPr>
        <w:pStyle w:val="Normal"/>
        <w:ind w:firstLine="709"/>
        <w:jc w:val="both"/>
        <w:rPr/>
      </w:pPr>
      <w:r>
        <w:rPr/>
        <w:t>В соседской деревне Тарасовой на реке Пышме стояла купеческая мельница. В конце XIX века – в начале XX века она была собственностью купца Бутарина егра Ивановича. Дочери его Евгения Егоровна, Наталья Егоровна, Екатерина Егоровна тоже учительствовали в Беляковке, а также в деревне Тарасовой.</w:t>
      </w:r>
    </w:p>
    <w:p>
      <w:pPr>
        <w:pStyle w:val="Normal"/>
        <w:ind w:firstLine="709"/>
        <w:jc w:val="both"/>
        <w:rPr/>
      </w:pPr>
      <w:r>
        <w:rPr/>
        <w:t>Во время революции 1917 года и гражданской войны учительствовала в Беляковке Зоя Васильевна Иванова. Муж ее был Иван Иванович Лапшин, медицинский работник. Об этом мне рассказал Бушманов Иван Терентьевич.</w:t>
      </w:r>
    </w:p>
    <w:p>
      <w:pPr>
        <w:pStyle w:val="Normal"/>
        <w:ind w:firstLine="709"/>
        <w:jc w:val="both"/>
        <w:rPr/>
      </w:pPr>
      <w:r>
        <w:rPr/>
        <w:t>Зоя Васильевна была родом из крестьянской семьи д. Истоур Талицкого района. Она была моей первой учительницей в 1930 году. Я хорошо знаю, каких трудов стоило ей, чтоб поступить в Камышловскую прогимназию. Она была умная, способная, одаренная девушка. Училась только на «5». Я сама видела ее свидетельства и аттестаты по окончанию трехклассной земской школы, двухклассного Министерского училища в Талице и Камышловской женской гимназии в 1917 году.</w:t>
      </w:r>
    </w:p>
    <w:p>
      <w:pPr>
        <w:pStyle w:val="Normal"/>
        <w:ind w:firstLine="709"/>
        <w:jc w:val="both"/>
        <w:rPr/>
      </w:pPr>
      <w:r>
        <w:rPr/>
        <w:t>С большим трудом она поступала в прогимназию. Путь крестьянам был очень ограничен. Рассказывала мне об этом мать Зои Васильевны, Иванова Авдотья Кузьминична, 1875 года рождения. Она жила у нас в соседях, и ее рассказ я слышала, когда училась в Талицком педучилище в 1939-42 годах.</w:t>
      </w:r>
    </w:p>
    <w:p>
      <w:pPr>
        <w:pStyle w:val="Normal"/>
        <w:ind w:firstLine="709"/>
        <w:jc w:val="both"/>
        <w:rPr/>
      </w:pPr>
      <w:r>
        <w:rPr/>
        <w:t>Попечительницей Камышловской женской прогимназии была жена заводчика Поклевского-Козелл. Она отказала крестьянской девушке в учебе, сказав: «У нас своих детей достаточно». Авдотья Кузминична ей сказала: «Я хотела бы, чтобы из дочери вырос хороший человек». Та ответила: «Отдайте ее в услужение к богатым, там она и научится все делать».</w:t>
      </w:r>
    </w:p>
    <w:p>
      <w:pPr>
        <w:pStyle w:val="Normal"/>
        <w:ind w:firstLine="709"/>
        <w:jc w:val="both"/>
        <w:rPr/>
      </w:pPr>
      <w:r>
        <w:rPr/>
        <w:t>Авдотья Кузьминична сама бы научила все делать, ей хотелось научить дочь грамоте.</w:t>
      </w:r>
    </w:p>
    <w:p>
      <w:pPr>
        <w:pStyle w:val="Normal"/>
        <w:ind w:firstLine="709"/>
        <w:jc w:val="both"/>
        <w:rPr/>
      </w:pPr>
      <w:r>
        <w:rPr/>
        <w:t xml:space="preserve">Возвратились мать с дочерью к талицким учителям со слезами. Учителя снова послали ее в Камышлов. Очень им хотелось, чтоб способная девушка продолжала образование. Взяли аттестат с отличием, снова поехали в Камышлов. </w:t>
      </w:r>
    </w:p>
    <w:p>
      <w:pPr>
        <w:pStyle w:val="Normal"/>
        <w:ind w:firstLine="709"/>
        <w:jc w:val="both"/>
        <w:rPr/>
      </w:pPr>
      <w:r>
        <w:rPr/>
        <w:t>Преподаватели не устояли, решили ее проэкзаменовать. Она сдала вступительные экзамены экстерном все на «отлично».</w:t>
      </w:r>
    </w:p>
    <w:p>
      <w:pPr>
        <w:pStyle w:val="Normal"/>
        <w:ind w:firstLine="709"/>
        <w:jc w:val="both"/>
        <w:rPr/>
      </w:pPr>
      <w:r>
        <w:rPr/>
        <w:t>Авдотья Кузьминична рассказывала: «Уведут ее в класс, а я молюсь в коридоре, чтоб ответила хорошо. Через некоторое время выходит, смеется: «Сдала». И так водили ее по классам несколько раз, а я все молилась». Приняли только потому, что не было в тот день жены Поклевского-Козелл. Да и знания у Зои Васильевны были глубокие, трудно отказать.</w:t>
      </w:r>
    </w:p>
    <w:p>
      <w:pPr>
        <w:pStyle w:val="Normal"/>
        <w:ind w:firstLine="709"/>
        <w:jc w:val="both"/>
        <w:rPr/>
      </w:pPr>
      <w:r>
        <w:rPr/>
        <w:t>Дети купцов, фабрикантов всегда обижали ее, называя мужичкой. С ней не дружили, сторонились ее. Встречаясь с ней, говорили: «Отойди от нас. От тебя мужичкой пахнет».</w:t>
      </w:r>
    </w:p>
    <w:p>
      <w:pPr>
        <w:pStyle w:val="Normal"/>
        <w:ind w:firstLine="709"/>
        <w:jc w:val="both"/>
        <w:rPr/>
      </w:pPr>
      <w:r>
        <w:rPr/>
        <w:t>О старой школе рассказал мне Тегенцев Василий Мартьямьянович, 1905 года рождения, Мухина Александра Михайловна, 1901 года рождения и ее соученица Долгушина Мария Никитична.</w:t>
      </w:r>
    </w:p>
    <w:p>
      <w:pPr>
        <w:pStyle w:val="Normal"/>
        <w:ind w:firstLine="709"/>
        <w:jc w:val="both"/>
        <w:rPr/>
      </w:pPr>
      <w:r>
        <w:rPr/>
        <w:t>Крестьянские дети в дореволюционное время ходили в школу в холщевых рубашках, подпоясанных домотканым пояском. Дети более зажиточных крестьян были подпоясаны купленным ремешком. Они носили ситцевые рубахи. Рубахи мальчикам, платья девочкам иногда шили из пестрятины-холста. Крестьянки напряденные нитки красили в синий, красный, зеленый цвета. Ткали холст в клеточку и называли пестрядиной. А вот штаны ткали в полоску с синей ниткой. На ногах девочки носили обутки, а мальчики ходили в школу в бродетках. Обутки и бродни шили из кожи домашней выделки. Зимой носили пимы, скатанные из овечьей шерсти. В холодной время года носили шубки, сермятки – осенью.</w:t>
      </w:r>
    </w:p>
    <w:p>
      <w:pPr>
        <w:pStyle w:val="Normal"/>
        <w:ind w:firstLine="709"/>
        <w:jc w:val="both"/>
        <w:rPr/>
      </w:pPr>
      <w:r>
        <w:rPr/>
        <w:t>В Беляковскую земскую школу дети приходили учиться 8-9 лет и старше. В каждом классе было по 20-22 ученика. Детей из бедных семей училось меньше, чем из зажиточных семей.</w:t>
      </w:r>
    </w:p>
    <w:p>
      <w:pPr>
        <w:pStyle w:val="Normal"/>
        <w:ind w:firstLine="709"/>
        <w:jc w:val="both"/>
        <w:rPr/>
      </w:pPr>
      <w:r>
        <w:rPr/>
        <w:t>Детей в семьях было всегда много: 5-9 человек. Работали они в своем хозяйстве с малых лет, а некоторых родители отдавали в наем богатым мужикам. Бытовала пословица: «Научится читать, писать, забудет сеять и пахать». Дети с ранних лет становились хорошими помощниками родителям.</w:t>
      </w:r>
    </w:p>
    <w:p>
      <w:pPr>
        <w:pStyle w:val="Normal"/>
        <w:ind w:firstLine="709"/>
        <w:jc w:val="both"/>
        <w:rPr/>
      </w:pPr>
      <w:r>
        <w:rPr/>
        <w:t>Мне рассказал мой отец, Коростелев Павел Тимофеевич, с 1884 года рождения, который в семье был восьмым ребенком. Мать умерла, его отдали в «люди» восьми лет. Ходил дома в одной длинной домотканой рубахе. Штанов не имел до 8 лет. У богатого мужика пас коров, овец, гусей. Утром рано ходил на пастбище за лошадьми. Приходилось боронить поля богатого мужика, идя рядом с лошадью. Хозяин лошадь берег, не разрешал на нее садиться. И зимой работы хватало. Точили чашки, ложки, солопки, веретена, скалки и другие предметы. Приходилось ухаживать за домашними животными. Иногда говорил: «В людях спать не положат».</w:t>
      </w:r>
    </w:p>
    <w:p>
      <w:pPr>
        <w:pStyle w:val="Normal"/>
        <w:ind w:firstLine="709"/>
        <w:jc w:val="both"/>
        <w:rPr/>
      </w:pPr>
      <w:r>
        <w:rPr/>
        <w:t>Не разрешали учиться многим девочкам. Они нянчили младших сестренок и братишек, работали по хозяйству. Мне говорила о своей сиротской жизни Неупокоева Варвара Ивановна, 1912 года рождения. Ее мать часто отдавала в няньки, где тяжело было жить. Варвара Ивановна вспоминала: «Придут меня звать в няньки, а я смотрю на маму – отдаст или не отдаст? Горько заплачу, когда вновь пообещает меня соседям. Подойдет мать ко мне, погладит по волосам, прижмет к себе и снова заплачет». Училась Неупокоева на «ликбезе» в 1932 году, будучи взрослой.</w:t>
      </w:r>
    </w:p>
    <w:p>
      <w:pPr>
        <w:pStyle w:val="Normal"/>
        <w:ind w:firstLine="709"/>
        <w:jc w:val="both"/>
        <w:rPr/>
      </w:pPr>
      <w:r>
        <w:rPr/>
        <w:t>В земской школе преподавали русский и церковно-славянский языки, арифметику, закон божий. Уроков физкультуры, пения, рисования в школе не преподавали. Внеклассной работы в школе не было. В тетрадях писали перьями. О природе были наглядные пособия. На стенах в школе высели портреты царя Николая II, царицы Марии, царицы Александры, четырех дочерей (Анастасии, Марии, Ольги, Татьяны) и сына Алексея.</w:t>
      </w:r>
    </w:p>
    <w:p>
      <w:pPr>
        <w:pStyle w:val="Normal"/>
        <w:ind w:firstLine="709"/>
        <w:jc w:val="both"/>
        <w:rPr/>
      </w:pPr>
      <w:r>
        <w:rPr/>
        <w:t>Истории России не учили, учили историю царей.</w:t>
      </w:r>
    </w:p>
    <w:p>
      <w:pPr>
        <w:pStyle w:val="Normal"/>
        <w:ind w:firstLine="709"/>
        <w:jc w:val="both"/>
        <w:rPr/>
      </w:pPr>
      <w:r>
        <w:rPr/>
        <w:t>Проводилось пять уроков. Три урока до обеда, два после обеда. Каждый ученик приносил себе обед. Перед обедом зажигали лампадку. Один ученик читал молитву, остальные молились. В лампадке горел елей. После обеда снова молились. Молитву читал другой ученик, и молитва была иная: «Благодарим тя Христа боже нас, яко насытил наземных твоих благ. Не лиши нас небесного твоего сцарствия». Молились минут двадцать.</w:t>
      </w:r>
    </w:p>
    <w:p>
      <w:pPr>
        <w:pStyle w:val="Normal"/>
        <w:ind w:firstLine="709"/>
        <w:jc w:val="both"/>
        <w:rPr/>
      </w:pPr>
      <w:r>
        <w:rPr/>
        <w:t>Каждую неделю, в субботу, проводили урок по закону божью. Этот урок проводили священники Иван Богомолов или Алексей Молчанов. Некоторых учеников за плохое знание молитв, шалости священники били по голове, по рукам линейкой, теребили за волосы и уши. Иногда ставили в угол на горох или на порог, чтоб не видели ученики, как гримасничают наказанные. С порога не убежишь, хотя дверь и близко: родители накажут. Бывало, оставляли в углу до вечера, охраняла техничка.</w:t>
      </w:r>
    </w:p>
    <w:p>
      <w:pPr>
        <w:pStyle w:val="Normal"/>
        <w:ind w:firstLine="709"/>
        <w:jc w:val="both"/>
        <w:rPr/>
      </w:pPr>
      <w:r>
        <w:rPr/>
        <w:t>У священника Алексея была длинная линейка. «Ох, и больно бил по голове», - вспоминает Тегенцев Василий Мартемьянович. За нарушение дисциплины на уроке священник наказывал ученика щелчком по лбу. Иногда священник возьмет мальчика за волосы и тянет. Чтобы не так было больно, некоторые ученики приподнимались на парте.</w:t>
      </w:r>
    </w:p>
    <w:p>
      <w:pPr>
        <w:pStyle w:val="Normal"/>
        <w:ind w:firstLine="709"/>
        <w:jc w:val="both"/>
        <w:rPr/>
      </w:pPr>
      <w:r>
        <w:rPr/>
        <w:t>При чтении молитв священник имел в руках камертон. Один раз на уроке закона божия один ученик рассмеялся, священник ударил его камертоном при гробовой тишине. А у мальчика из глаз катились слезы. Это рассказывал Вяткин Иван Георгиевич, проживающий в пос. Троицком Талицкого района. Таким злым и остался священник Алексей в памяти детей.</w:t>
      </w:r>
    </w:p>
    <w:p>
      <w:pPr>
        <w:pStyle w:val="Normal"/>
        <w:ind w:firstLine="709"/>
        <w:jc w:val="both"/>
        <w:rPr/>
      </w:pPr>
      <w:r>
        <w:rPr/>
        <w:t>В субботу после уроков мальчиков отпускали домой, а девочки занимались рукоделием. Они вязали кружева, скатерти. Девушки любили вышивать салфетки, скатерти, а особенно много вышивали полотенец.</w:t>
      </w:r>
    </w:p>
    <w:p>
      <w:pPr>
        <w:pStyle w:val="Normal"/>
        <w:ind w:firstLine="709"/>
        <w:jc w:val="both"/>
        <w:rPr/>
      </w:pPr>
      <w:r>
        <w:rPr/>
        <w:t>По воскресеньям ученики снова собирались в школе. Строились по классам и шли с учителями в церковь. Там снова выстраивались по классам и молились. В церкви на некоторых учеников надевали маленькие ризы с короткими рукавами. На грудь весили крест. Один из учеников помогал священнику разжигать кадило. Ученики пели с взрослыми на клиросе. Вспоминает Вяткин Иван Георгиевич: «Взрослые крестятся, и мы крестимся. Взрослые опускаются на колени, и мы быстро падаем на колени».</w:t>
      </w:r>
    </w:p>
    <w:p>
      <w:pPr>
        <w:pStyle w:val="Normal"/>
        <w:ind w:firstLine="709"/>
        <w:jc w:val="both"/>
        <w:rPr/>
      </w:pPr>
      <w:r>
        <w:rPr/>
        <w:t>«После окончания трех классов проводили экзамены, по русскому языку, по церковно-славянскому, по арифметике, по закону божию», - вспоминает Тегенцева Анастасия Ивановна, 1905 года рождения. Она рассказывала, что на экзаменах присутствовали представители из волости, из Талицы.</w:t>
      </w:r>
    </w:p>
    <w:p>
      <w:pPr>
        <w:pStyle w:val="Normal"/>
        <w:ind w:firstLine="709"/>
        <w:jc w:val="both"/>
        <w:rPr/>
      </w:pPr>
      <w:r>
        <w:rPr/>
        <w:t>После окончания трех классов земской школы некоторые учащиеся из зажиточных семей продолжали учиться в Беляковском двухклассном министерском училище. Мухина Александра Михайловна была из бедной семьи, но училась на «отлично». Учились в двухклассном Министерском училище Бардаковы Федор, Иван, Петр Кириллович.</w:t>
      </w:r>
    </w:p>
    <w:p>
      <w:pPr>
        <w:pStyle w:val="Normal"/>
        <w:ind w:firstLine="709"/>
        <w:jc w:val="both"/>
        <w:rPr/>
      </w:pPr>
      <w:r>
        <w:rPr/>
        <w:t>Учителя давали прочные знания. О них с благодарностью вспоминают бывшие ученики Тегенцев Василий Мартемьянович, Долгушина Мария Никитична, Тегенцева Анастасия Ивановна. Каждому перевалило за восемьдесят лет.</w:t>
      </w:r>
    </w:p>
    <w:p>
      <w:pPr>
        <w:pStyle w:val="Normal"/>
        <w:ind w:firstLine="709"/>
        <w:jc w:val="both"/>
        <w:rPr/>
      </w:pPr>
      <w:r>
        <w:rPr/>
        <w:t>Долгушина М.Н. продекламировала мне стихотворение, которое она учила в земской школе. Автора она не помнит, вот начало длинного стихотворения, которое она помнит о матушке Москве:</w:t>
      </w:r>
    </w:p>
    <w:p>
      <w:pPr>
        <w:pStyle w:val="Normal"/>
        <w:ind w:firstLine="709"/>
        <w:jc w:val="both"/>
        <w:rPr/>
      </w:pPr>
      <w:r>
        <w:rPr/>
      </w:r>
    </w:p>
    <w:p>
      <w:pPr>
        <w:pStyle w:val="Normal"/>
        <w:ind w:firstLine="709"/>
        <w:jc w:val="both"/>
        <w:rPr/>
      </w:pPr>
      <w:r>
        <w:rPr/>
        <w:t>Город чудный, город древний,</w:t>
      </w:r>
    </w:p>
    <w:p>
      <w:pPr>
        <w:pStyle w:val="Normal"/>
        <w:ind w:firstLine="709"/>
        <w:jc w:val="both"/>
        <w:rPr/>
      </w:pPr>
      <w:r>
        <w:rPr/>
        <w:t>Ты вместил в свои концы</w:t>
      </w:r>
    </w:p>
    <w:p>
      <w:pPr>
        <w:pStyle w:val="Normal"/>
        <w:ind w:firstLine="709"/>
        <w:jc w:val="both"/>
        <w:rPr/>
      </w:pPr>
      <w:r>
        <w:rPr/>
        <w:t>И посады, и деревни,</w:t>
      </w:r>
    </w:p>
    <w:p>
      <w:pPr>
        <w:pStyle w:val="Normal"/>
        <w:ind w:firstLine="709"/>
        <w:jc w:val="both"/>
        <w:rPr/>
      </w:pPr>
      <w:r>
        <w:rPr/>
        <w:t>Опоясан лентой пашен</w:t>
      </w:r>
    </w:p>
    <w:p>
      <w:pPr>
        <w:pStyle w:val="Normal"/>
        <w:ind w:firstLine="709"/>
        <w:jc w:val="both"/>
        <w:rPr/>
      </w:pPr>
      <w:r>
        <w:rPr/>
        <w:t>Весь пестреешь ты в садах.</w:t>
      </w:r>
    </w:p>
    <w:p>
      <w:pPr>
        <w:pStyle w:val="Normal"/>
        <w:ind w:firstLine="709"/>
        <w:jc w:val="both"/>
        <w:rPr/>
      </w:pPr>
      <w:r>
        <w:rPr/>
        <w:t>Сколько храмов, сколько башен</w:t>
      </w:r>
    </w:p>
    <w:p>
      <w:pPr>
        <w:pStyle w:val="Normal"/>
        <w:ind w:firstLine="709"/>
        <w:jc w:val="both"/>
        <w:rPr/>
      </w:pPr>
      <w:r>
        <w:rPr/>
        <w:t>На семи твоих холмах!</w:t>
      </w:r>
    </w:p>
    <w:p>
      <w:pPr>
        <w:pStyle w:val="Normal"/>
        <w:ind w:firstLine="709"/>
        <w:jc w:val="both"/>
        <w:rPr/>
      </w:pPr>
      <w:r>
        <w:rPr/>
      </w:r>
    </w:p>
    <w:p>
      <w:pPr>
        <w:pStyle w:val="Normal"/>
        <w:ind w:firstLine="709"/>
        <w:jc w:val="both"/>
        <w:rPr/>
      </w:pPr>
      <w:r>
        <w:rPr/>
        <w:t>Ее брат, Грозин Александр Никитич, 1904 года рождения, тоже учился в Беляковской земской школе. Затем перешел учиться в двухклассное Министерское училище. Он был комсомольцем 20-х годов.</w:t>
      </w:r>
    </w:p>
    <w:p>
      <w:pPr>
        <w:pStyle w:val="Normal"/>
        <w:ind w:firstLine="709"/>
        <w:jc w:val="both"/>
        <w:rPr/>
      </w:pPr>
      <w:r>
        <w:rPr/>
        <w:t>Выпускником земской школы был Бушманов Иван Терентьевич, 1889 года рождения. Он участвовал в первой империалистической войне 1914-17 гг., в гражданской войне против Колчака в 1919 году. Вернувшись домой, стал работать на выборных должностях: в Озернятском Совете, в Рамыльском волисполкоме, в Беляковском Кредитном Товариществе, в Беляковском сельском совете в должности председателя.</w:t>
      </w:r>
    </w:p>
    <w:p>
      <w:pPr>
        <w:pStyle w:val="Normal"/>
        <w:ind w:firstLine="709"/>
        <w:jc w:val="both"/>
        <w:rPr/>
      </w:pPr>
      <w:r>
        <w:rPr/>
        <w:t>С полной ответственностью он выполнял каждую работу.</w:t>
      </w:r>
    </w:p>
    <w:p>
      <w:pPr>
        <w:pStyle w:val="Normal"/>
        <w:ind w:firstLine="709"/>
        <w:jc w:val="both"/>
        <w:rPr/>
      </w:pPr>
      <w:r>
        <w:rPr/>
        <w:t>После Октябрьской революции 1917 года в стране стала утверждаться Советская власть. Она провозгласила отделение школы от церкви декретом, изданным в 1918 году. Широкие пути открылись для крестьянских детей.</w:t>
      </w:r>
    </w:p>
    <w:p>
      <w:pPr>
        <w:pStyle w:val="Normal"/>
        <w:ind w:firstLine="709"/>
        <w:jc w:val="both"/>
        <w:rPr/>
      </w:pPr>
      <w:r>
        <w:rPr/>
        <w:t>Сразу после этого ученики школы выступили против старых школьных порядков. Сохранился текст протеста, принятый учащимися 5 ноября 1919 года: «Ученики Беляковского училища не желают учить ту старую принудительность, в которой нас учили закону божию, здесь нас заставляют заучивать разных святых! Не желаем попов-обманщиков, не желаем икон». (Сведения краеведа Ивана Константиновича Черданцева).</w:t>
      </w:r>
    </w:p>
    <w:p>
      <w:pPr>
        <w:pStyle w:val="Normal"/>
        <w:ind w:firstLine="709"/>
        <w:jc w:val="both"/>
        <w:rPr/>
      </w:pPr>
      <w:r>
        <w:rPr/>
        <w:t>Двухклассное Министерское училище существовало до 1918 года. С 1918 года стали единые школы Наркомпроса. На базе Министерского двухклассного училища была открыта единая советская четырехклассная начальная школа первой ступени.</w:t>
      </w:r>
    </w:p>
    <w:p>
      <w:pPr>
        <w:pStyle w:val="Normal"/>
        <w:ind w:firstLine="709"/>
        <w:jc w:val="both"/>
        <w:rPr/>
      </w:pPr>
      <w:r>
        <w:rPr/>
        <w:t xml:space="preserve">Здание школы, которое было построено в селе Беляковском к началу открытия земской школы к 1930 году стало дряхлеть. После 1930 года  под школы отводились дом священника Богомолова и дома зажиточных крестьян, высланных в 1930-31 годах. Беляковская школа размещалась в пяти домах до постройки новой школы в 1972 го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7:00Z</dcterms:created>
  <dc:creator>Computer</dc:creator>
  <dc:description/>
  <cp:keywords/>
  <dc:language>en-US</dc:language>
  <cp:lastModifiedBy>Computer</cp:lastModifiedBy>
  <dcterms:modified xsi:type="dcterms:W3CDTF">2011-03-23T09:08:00Z</dcterms:modified>
  <cp:revision>17</cp:revision>
  <dc:subject/>
  <dc:title/>
</cp:coreProperties>
</file>