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u w:val="single"/>
        </w:rPr>
      </w:pPr>
      <w:r>
        <w:rPr>
          <w:u w:val="single"/>
        </w:rPr>
        <w:t>ПАСХА И ТРОИЦА</w:t>
      </w:r>
    </w:p>
    <w:p>
      <w:pPr>
        <w:pStyle w:val="Normal"/>
        <w:ind w:firstLine="709"/>
        <w:jc w:val="center"/>
        <w:rPr>
          <w:u w:val="single"/>
        </w:rPr>
      </w:pPr>
      <w:r>
        <w:rPr>
          <w:u w:val="single"/>
        </w:rPr>
      </w:r>
    </w:p>
    <w:p>
      <w:pPr>
        <w:pStyle w:val="Normal"/>
        <w:ind w:firstLine="709"/>
        <w:jc w:val="both"/>
        <w:rPr/>
      </w:pPr>
      <w:r>
        <w:rPr/>
        <w:t>После окончания «Масленицы» начинался Великий пост. Он длится сорок девять дней. Крестьяне все это время говели: ели постную пищу. Это угнетало людей, но пост соблюдали.</w:t>
      </w:r>
    </w:p>
    <w:p>
      <w:pPr>
        <w:pStyle w:val="Normal"/>
        <w:ind w:firstLine="709"/>
        <w:jc w:val="both"/>
        <w:rPr/>
      </w:pPr>
      <w:r>
        <w:rPr/>
        <w:t>Все ждали Пасху: молодежь, взрослые и пожилые люди. Ждали и дети. Пасха Христова самый желанный праздник: можно сытно есть и неделю отдыхать.</w:t>
      </w:r>
    </w:p>
    <w:p>
      <w:pPr>
        <w:pStyle w:val="Normal"/>
        <w:ind w:firstLine="709"/>
        <w:jc w:val="both"/>
        <w:rPr/>
      </w:pPr>
      <w:r>
        <w:rPr/>
        <w:t>К празднику готовились все члены семьи. Женщины наводили в доме порядок: до желтизны натирали песком пол, потолок, лавки, столы, а иногда и стены. Было выражение: «Вымыла на два песка». Особенно тяжело мыть на два песка потолок, пол. Возьмет крестьянка нового мочала, приготовит из него вехоть и им натирает песком потолок. Мыли так. Всегда пол мыли с голиком, приготовленным из березовых прутьев. Насыплет хозяйка на пол песок, положит вехоть на голик, наклонится низко к полу и обеими руками долго трет пол с песком. Затем его смывает водой и снова сыплет песок на пол и опять долго трет. «Бывало, - говорила мне мать, Коростелева Мария Васильевна, 1894 года рождения, - смолой запахнет пол от долгого трения». Так плаху за плахой и мыли крестьянки пол, а затем полоскали чистой водой. Тяжелая работа, но всегда к празднику чисто промывали в доме. А затем любовались, говоря: «Как желтышок промыла». А чаще эти слова говорили соседи друг о друге, отмечая высокую работоспособность женщин. Иногда чистый пол посыпали снова песком. По нему можно ходить и сырой пол не затопчется. Выметут песок и пол чистый. Видела это я в соседях у старушки в 1940 году. Песком мыли всю посуду, т.к. ее много было изготовлено из дерева: ведра, подойники, квашни, кадушки, ухваты, лопаты, треноги, кадки и многое другое.</w:t>
      </w:r>
    </w:p>
    <w:p>
      <w:pPr>
        <w:pStyle w:val="Normal"/>
        <w:ind w:firstLine="709"/>
        <w:jc w:val="both"/>
        <w:rPr/>
      </w:pPr>
      <w:r>
        <w:rPr/>
        <w:t xml:space="preserve">Дети мыли хозяйственные покрышки и другие предметы. Все были заняты. Песку надо много. Осенью в каждый крестьянский дом привозили мужья из песчаных ям песку не менее воза. </w:t>
      </w:r>
    </w:p>
    <w:p>
      <w:pPr>
        <w:pStyle w:val="Normal"/>
        <w:ind w:firstLine="709"/>
        <w:jc w:val="both"/>
        <w:rPr/>
      </w:pPr>
      <w:r>
        <w:rPr/>
        <w:t xml:space="preserve">Стирали к Пасхе и белье. Ничего грязного не оставляли: считалось большим грехом. </w:t>
      </w:r>
    </w:p>
    <w:p>
      <w:pPr>
        <w:pStyle w:val="Normal"/>
        <w:ind w:firstLine="709"/>
        <w:jc w:val="both"/>
        <w:rPr/>
      </w:pPr>
      <w:r>
        <w:rPr/>
        <w:t>После мытья, стирки приступали к украшению в доме. У зеркала развешивали расшитые узорами полотенца. Украшали столы, порою настилали до четырех скатертей различных размеров и цветов. Украшали и кровать. На ней стлали расшитые приколотки, горкой ложили подушки. Наволочки расшивали цветными нитками. А вокруг кровати весили красивые цветастые занавеси (большую комнату в доме называли «горницей», кухню – куть, а третью, маленькую - горенка).</w:t>
      </w:r>
    </w:p>
    <w:p>
      <w:pPr>
        <w:pStyle w:val="Normal"/>
        <w:ind w:firstLine="709"/>
        <w:jc w:val="both"/>
        <w:rPr/>
      </w:pPr>
      <w:r>
        <w:rPr/>
        <w:t>Но самым главным украшением в доме были половики. В основном ткали из пряжи, предварительно окрасив пряжу в желтый, зеленый, синий, а порою и в красный цвет. Ткали полосками, но ткали и выкладные: вытыкали различные рисунки на половиках. Из ситцевых «ремков» (полосок полотна) половики такали редко, т.к. носили холщевую одежду. (Нынче ткут половики только из полосок, приготовленных из старой одежды).</w:t>
      </w:r>
    </w:p>
    <w:p>
      <w:pPr>
        <w:pStyle w:val="Normal"/>
        <w:ind w:firstLine="709"/>
        <w:jc w:val="both"/>
        <w:rPr/>
      </w:pPr>
      <w:r>
        <w:rPr/>
        <w:t>Красивые половики были гордостью крестьянок. Их очень берегли. Иногда застилала пологами, чтоб реже мыть.</w:t>
      </w:r>
    </w:p>
    <w:p>
      <w:pPr>
        <w:pStyle w:val="Normal"/>
        <w:ind w:firstLine="709"/>
        <w:jc w:val="both"/>
        <w:rPr/>
      </w:pPr>
      <w:r>
        <w:rPr/>
        <w:t>В бедных семьях половиков не было. Они любовались чисто промытым полом. Сейчас в доме все красят краской, и хозяйка дома быстрее и легче производит уборку.</w:t>
      </w:r>
    </w:p>
    <w:p>
      <w:pPr>
        <w:pStyle w:val="Normal"/>
        <w:ind w:firstLine="709"/>
        <w:jc w:val="both"/>
        <w:rPr/>
      </w:pPr>
      <w:r>
        <w:rPr/>
        <w:t>Праздник Пасхи проводился в апреле или мае месяце. Пасха Христова – главный праздник весны. Крестьяне не работали всю неделю. В народе говорили: «Вся неделя за один день».</w:t>
      </w:r>
    </w:p>
    <w:p>
      <w:pPr>
        <w:pStyle w:val="Normal"/>
        <w:ind w:firstLine="709"/>
        <w:jc w:val="both"/>
        <w:rPr/>
      </w:pPr>
      <w:r>
        <w:rPr/>
        <w:t xml:space="preserve">Накануне Пасхи православные крестьяне и все прихожане шли вечером в Беляковскую церковь. Из других деревень прихожане ехали на подводах. Лошадей привязывали к коневязи у церкви, а некоторых прихожане отводили к родственникам в Беляковке и Грозиной. Людей на всеночную собиралось много. Были в церкви старые, молодые, парни и девушки. </w:t>
      </w:r>
    </w:p>
    <w:p>
      <w:pPr>
        <w:pStyle w:val="Normal"/>
        <w:ind w:firstLine="709"/>
        <w:jc w:val="both"/>
        <w:rPr/>
      </w:pPr>
      <w:r>
        <w:rPr/>
        <w:t>Все надевали не лучшую одежду, т.к. будут в церкви молиться всю ночь, до утра, и боялись испачкать одежду.</w:t>
      </w:r>
    </w:p>
    <w:p>
      <w:pPr>
        <w:pStyle w:val="Normal"/>
        <w:ind w:firstLine="709"/>
        <w:jc w:val="both"/>
        <w:rPr/>
      </w:pPr>
      <w:r>
        <w:rPr/>
        <w:t xml:space="preserve">Моление начиналось вечером и продолжалось до 12 часов ночи. В 12 часов все встречали Христа, для чего не менее полчаса звонили во все шесть колоколов, возвещая всех жителей о приходе Христа. После колокольного звона раздавались выстрелы из охотничьих ружей, как бы звоном и выстрелами отпугивая нечистую силу от Христа. </w:t>
      </w:r>
    </w:p>
    <w:p>
      <w:pPr>
        <w:pStyle w:val="Normal"/>
        <w:ind w:firstLine="709"/>
        <w:jc w:val="both"/>
        <w:rPr/>
      </w:pPr>
      <w:r>
        <w:rPr/>
        <w:t>Затем все православные выходят их церкви. Впереди с крестом идут священники, дьякон, псаломщик. За ними с иконами идут православные. Все обходят вокруг церкви, как бы встречаются с Христом. Все поют: «Христос воскресе…»</w:t>
      </w:r>
    </w:p>
    <w:p>
      <w:pPr>
        <w:pStyle w:val="Normal"/>
        <w:ind w:firstLine="709"/>
        <w:jc w:val="both"/>
        <w:rPr/>
      </w:pPr>
      <w:r>
        <w:rPr/>
        <w:t>Вновь возвращаются в церковь и все хором поют: «Христос воскресе из мертвых смертью смерть поправ и сущим во гробе живот даровав». Так начинается обедня до утра. Всю ночь молятся на ногах, присесть нельзя. «Бывало, - рассказывала Долгушина М.Н., - молодые девушки и парни крадучись выходили из церкви, чтоб побыть наедине со своими любимыми, а затем снова возвращались в церковь».</w:t>
      </w:r>
    </w:p>
    <w:p>
      <w:pPr>
        <w:pStyle w:val="Normal"/>
        <w:ind w:firstLine="709"/>
        <w:jc w:val="both"/>
        <w:rPr/>
      </w:pPr>
      <w:r>
        <w:rPr/>
        <w:t>Только на свету следующего дня православные возвращались домой, очень уставшие, но радостные, что встретили Христа, который поможет им в жизни.</w:t>
      </w:r>
    </w:p>
    <w:p>
      <w:pPr>
        <w:pStyle w:val="Normal"/>
        <w:ind w:firstLine="709"/>
        <w:jc w:val="both"/>
        <w:rPr/>
      </w:pPr>
      <w:r>
        <w:rPr/>
        <w:t>В пасхальный день в гости друг к другу не ходили. Спали в этот день долго, чтоб восстановить силы. После великого поста (49 дней) организм постующих был ослаблен постной пищей. К празднику Пасхи в каждом доме красились яйца. Яйцу отводилось почетное место в доме. Крестьянки в день Пасхи клали крашеные яйца на божницу. Малым детям говорили, что яйца принес Христос.</w:t>
      </w:r>
    </w:p>
    <w:p>
      <w:pPr>
        <w:pStyle w:val="Normal"/>
        <w:ind w:firstLine="709"/>
        <w:jc w:val="both"/>
        <w:rPr/>
      </w:pPr>
      <w:r>
        <w:rPr/>
        <w:t>Крестьянки с Беляковского, как и все христиане, красили яйца в красный цвет, используя луковое перо. Красили яйца и в другие цвета.</w:t>
      </w:r>
    </w:p>
    <w:p>
      <w:pPr>
        <w:pStyle w:val="Normal"/>
        <w:ind w:firstLine="709"/>
        <w:jc w:val="both"/>
        <w:rPr/>
      </w:pPr>
      <w:r>
        <w:rPr/>
        <w:t>В первый день Пасхи разговлялись пасхальными яйцами. Все члены семьи садились утром за стол. Один из родителей, а чаще бабушки, подавали яйца детям со словами: «Христос воскресе». Разговлялись творогом со сметаной и обязательно подденьем. (Подденье получается от перетапливания сливочного масла). В подденье оставляют много масла, его и макали мягким хлебом или мягкой манежкой. Готовились блюда и из мяса.</w:t>
      </w:r>
    </w:p>
    <w:p>
      <w:pPr>
        <w:pStyle w:val="Normal"/>
        <w:ind w:firstLine="709"/>
        <w:jc w:val="both"/>
        <w:rPr/>
      </w:pPr>
      <w:r>
        <w:rPr/>
        <w:t>В пасхальную неделю очень много ели «молостной» пищи. В народе говорили: «Что припасешь, то и на стол принесешь».</w:t>
      </w:r>
    </w:p>
    <w:p>
      <w:pPr>
        <w:pStyle w:val="Normal"/>
        <w:ind w:firstLine="709"/>
        <w:jc w:val="both"/>
        <w:rPr/>
      </w:pPr>
      <w:r>
        <w:rPr/>
        <w:t>На другой день Пасхи жители Рамыльской волости надевают самую лучшую одежду, обувь, идут и едут в Беляковскую Богородицкую Владимирской Божьей матери церковь.</w:t>
      </w:r>
    </w:p>
    <w:p>
      <w:pPr>
        <w:pStyle w:val="Normal"/>
        <w:ind w:firstLine="709"/>
        <w:jc w:val="both"/>
        <w:rPr/>
      </w:pPr>
      <w:r>
        <w:rPr/>
        <w:t>Бытовала оговорка тех людей, которые в небольшой праздник богато одевались. Про таких людей говорили: «Что ты нарядился, как в Христов день?» В Пасху же никто оговаривать не будет, принято хорошо одеваться.</w:t>
      </w:r>
    </w:p>
    <w:p>
      <w:pPr>
        <w:pStyle w:val="Normal"/>
        <w:ind w:firstLine="709"/>
        <w:jc w:val="both"/>
        <w:rPr/>
      </w:pPr>
      <w:r>
        <w:rPr/>
        <w:t>В пасхальные дни в церкви служили два священника Богомолов и Молчанов (1912 год), дьякон Федоров, псаломщик Колосов, староста Грозин, много певчих из крестьян. «Все хорошо одеты, особенно красивые блестящие ризы на священниках, - рассказывала Долгушина М.Н. - В церкви висела красивая люстра, на которой горели свечи. Кругом блеск, чистота, благолепие».</w:t>
      </w:r>
    </w:p>
    <w:p>
      <w:pPr>
        <w:pStyle w:val="Normal"/>
        <w:ind w:firstLine="709"/>
        <w:jc w:val="both"/>
        <w:rPr/>
      </w:pPr>
      <w:r>
        <w:rPr/>
        <w:t>Крестьяне и все верующие смиренно стояли перед клиросом. На клирос поднимались певчие и начинался молебен. Всю неделю звонили колокола.</w:t>
      </w:r>
    </w:p>
    <w:p>
      <w:pPr>
        <w:pStyle w:val="Normal"/>
        <w:ind w:firstLine="709"/>
        <w:jc w:val="both"/>
        <w:rPr/>
      </w:pPr>
      <w:r>
        <w:rPr/>
        <w:t>Обедня длилась долго. Оба священника поют молитвы. Поют и певчие. Молящиеся в зале подпевают священникам и певчим. Все крестятся, временами встают на колени и кланяются в пояс. Долгушина М.Н. рассказывала: «В середине церкви между клиросами стояли царские ворота – вход в алтарь. В пасхальные дни они были раскрыты целую неделю». Говорили священники, что кто умрет в пасхальную неделю, тот попадет в рай, т.к. ворота открыты.</w:t>
      </w:r>
    </w:p>
    <w:p>
      <w:pPr>
        <w:pStyle w:val="Normal"/>
        <w:ind w:firstLine="709"/>
        <w:jc w:val="both"/>
        <w:rPr/>
      </w:pPr>
      <w:r>
        <w:rPr/>
        <w:t>В народе говорили: «Дорого яйцо к пасхальному дню». Много надо яиц новой теще, т.к. в первый год жизни зять к теще ходил за яйцами. Варили и красили по 100-300 яиц для зятя. Зятья приносили или привозили их домой, а затем дарили на счастье своим родственникам. Этими яйцами теща и тесть благословляли молодых на семейное счастье.</w:t>
      </w:r>
    </w:p>
    <w:p>
      <w:pPr>
        <w:pStyle w:val="Normal"/>
        <w:ind w:firstLine="709"/>
        <w:jc w:val="both"/>
        <w:rPr/>
      </w:pPr>
      <w:r>
        <w:rPr/>
        <w:t>Зять же свою очередь благодарил тещу и своячениц (сестер жены), даря им веретена.</w:t>
      </w:r>
    </w:p>
    <w:p>
      <w:pPr>
        <w:pStyle w:val="Normal"/>
        <w:ind w:firstLine="709"/>
        <w:jc w:val="both"/>
        <w:rPr/>
      </w:pPr>
      <w:r>
        <w:rPr/>
        <w:t>Варвара Егоровна Грозина была из зажиточной семьи. Ее молодому мужу в пасхальные дни теща подарила 300 яиц, а вот счастья в жизни не было. Мужа убили на войне 1941-1945 годов.</w:t>
      </w:r>
    </w:p>
    <w:p>
      <w:pPr>
        <w:pStyle w:val="Normal"/>
        <w:ind w:firstLine="709"/>
        <w:jc w:val="both"/>
        <w:rPr/>
      </w:pPr>
      <w:r>
        <w:rPr/>
        <w:t>Пасхальные яйца долго лежали на божницах, как бы оберегая дом от пожара и несчастий. Точили из дерева деревянные яйца и красили их в красный цвет. Они лежали в комнате, как украшение. Помню, было оно у нас в родительском доме. Дети в пасхальные дни бегали к родственникам, к знакомым и поздравляли с Пасхой. Им давали яйцо или конфет. Бывало, идет крестьянская девочка, а за руку ведет братца лет 3-4. Она знает, что не бескорыстно поздравит, ее угостят яйцом или мягкой шанежкой. Угощали яйцами и нищих.</w:t>
      </w:r>
    </w:p>
    <w:p>
      <w:pPr>
        <w:pStyle w:val="Normal"/>
        <w:ind w:firstLine="709"/>
        <w:jc w:val="both"/>
        <w:rPr/>
      </w:pPr>
      <w:r>
        <w:rPr/>
        <w:t>Всю неделю люди «христовались» между собой. Когда соседи или родные приходят в дом, то вместо слова «здравствуйте» говорят: «Христос воскресе». Хозяева должны ответить: «Воистину Христос воскресе». И сейчас еще пожилые люди говорят эти слова.</w:t>
      </w:r>
    </w:p>
    <w:p>
      <w:pPr>
        <w:pStyle w:val="Normal"/>
        <w:ind w:firstLine="709"/>
        <w:jc w:val="both"/>
        <w:rPr/>
      </w:pPr>
      <w:r>
        <w:rPr/>
        <w:t>Было традицией качаться на качелях. Перебрасывали веревки через перекладину сарая, приспосабливали на них толстую доску. По краям доски, держась за веревки, стояли юноши и раскачивали качель. На доске сидели девушки, а среди них гармонист. Тут, конечно, песни, смех, а порою и испуг, если парни очень раскачивают качель. Большую радость испытывали парни и девушки, когда качались на круглых качелях (гигантские шаги). В каждой деревне парни ставили высокий столб. Наверху столба прикреплялись кованые крючки для веревок. На круговую качель всегда весили три веревки, на концах которых делались петли. В эти петли садились девушки. Они чаще качались. Парни заранее готовили длинные деревянные вилки, которыми подхватывали веревки и поднимали девушек на большую высоту. Подхватив веревку, юноша бежит вокруг столба, поднимая выше и выше свою милую. Долго качаются девушки вокруг столба, а потом начинают снижаться к земле. Выбрав момент, юноша вновь подхватывает веревку и еще выше поднимает свою любимую. Радостно, весело ей, а порою ее подруга прыгает на веревке вокруг столба, и качается низко у земли, т.к. никто ее не поднимает на высоту.</w:t>
      </w:r>
    </w:p>
    <w:p>
      <w:pPr>
        <w:pStyle w:val="Normal"/>
        <w:ind w:firstLine="709"/>
        <w:jc w:val="both"/>
        <w:rPr/>
      </w:pPr>
      <w:r>
        <w:rPr/>
        <w:t>Мне посчастливилось в детстве покачаться на круговой качели. Парням интересно было нас, малюток, поднять на большую высоту. Тут уж захватывает дух, и поневоле скажешь: «Ой!» Порою было страшновато, а качаться хотелось.</w:t>
      </w:r>
    </w:p>
    <w:p>
      <w:pPr>
        <w:pStyle w:val="Normal"/>
        <w:ind w:firstLine="709"/>
        <w:jc w:val="both"/>
        <w:rPr/>
      </w:pPr>
      <w:r>
        <w:rPr/>
        <w:t>На площади, около качели, всегда было много молодежи и нас, «мелюзги». Наперебой подбегали к столбу, чтоб покачаться. Не всем улыбалось счастье, много нас было. Хозяевами качели были взрослые парни. Это они вырубили столб и вкопали его поглубже в землю. А чтоб не шатался, сделали три подставки. Они же принесли и веревки. Бывало, веревки рвались, но большого увечья не было.</w:t>
      </w:r>
    </w:p>
    <w:p>
      <w:pPr>
        <w:pStyle w:val="Normal"/>
        <w:ind w:firstLine="709"/>
        <w:jc w:val="both"/>
        <w:rPr/>
      </w:pPr>
      <w:r>
        <w:rPr/>
        <w:t>Давно миновало детство, но та деревенская площадь с круговой качелью и веселой молодежью и сейчас стоит перед глазами. Такие картинки не забываются.</w:t>
      </w:r>
    </w:p>
    <w:p>
      <w:pPr>
        <w:pStyle w:val="Normal"/>
        <w:ind w:firstLine="709"/>
        <w:jc w:val="both"/>
        <w:rPr/>
      </w:pPr>
      <w:r>
        <w:rPr/>
        <w:t>Через пятьдесят дней после Пасхи в Беляковке и в других деревнях отмечали праздник «Троицу». На другой день «Троицы» праздновали «Духов день». Его считали днем именин Земли. Крестьяне всегда стремились до праздника посеять зерновые и овощи. В «Духов день» копать землю считалось грешно.</w:t>
      </w:r>
    </w:p>
    <w:p>
      <w:pPr>
        <w:pStyle w:val="Normal"/>
        <w:ind w:firstLine="709"/>
        <w:jc w:val="both"/>
        <w:rPr/>
      </w:pPr>
      <w:r>
        <w:rPr/>
        <w:t>«Троицу» в дореволюционное время праздновали торжественно. Пели частушки:</w:t>
      </w:r>
    </w:p>
    <w:p>
      <w:pPr>
        <w:pStyle w:val="Normal"/>
        <w:ind w:firstLine="709"/>
        <w:jc w:val="both"/>
        <w:rPr/>
      </w:pPr>
      <w:r>
        <w:rPr/>
      </w:r>
    </w:p>
    <w:p>
      <w:pPr>
        <w:pStyle w:val="Normal"/>
        <w:ind w:firstLine="709"/>
        <w:jc w:val="both"/>
        <w:rPr/>
      </w:pPr>
      <w:r>
        <w:rPr/>
        <w:t>«Скоро будет «Троица»,</w:t>
      </w:r>
    </w:p>
    <w:p>
      <w:pPr>
        <w:pStyle w:val="Normal"/>
        <w:ind w:firstLine="709"/>
        <w:jc w:val="both"/>
        <w:rPr/>
      </w:pPr>
      <w:r>
        <w:rPr/>
        <w:t>Земля травой покроется.</w:t>
      </w:r>
    </w:p>
    <w:p>
      <w:pPr>
        <w:pStyle w:val="Normal"/>
        <w:ind w:firstLine="709"/>
        <w:jc w:val="both"/>
        <w:rPr/>
      </w:pPr>
      <w:r>
        <w:rPr/>
        <w:t>Мы с миленком погуляли,</w:t>
      </w:r>
    </w:p>
    <w:p>
      <w:pPr>
        <w:pStyle w:val="Normal"/>
        <w:ind w:firstLine="709"/>
        <w:jc w:val="both"/>
        <w:rPr/>
      </w:pPr>
      <w:r>
        <w:rPr/>
        <w:t>Сердце успокоится.</w:t>
      </w:r>
    </w:p>
    <w:p>
      <w:pPr>
        <w:pStyle w:val="Normal"/>
        <w:ind w:firstLine="709"/>
        <w:jc w:val="both"/>
        <w:rPr/>
      </w:pPr>
      <w:r>
        <w:rPr/>
      </w:r>
    </w:p>
    <w:p>
      <w:pPr>
        <w:pStyle w:val="Normal"/>
        <w:ind w:firstLine="709"/>
        <w:jc w:val="both"/>
        <w:rPr/>
      </w:pPr>
      <w:r>
        <w:rPr/>
        <w:t>Милый в «Троицу» женился,</w:t>
      </w:r>
    </w:p>
    <w:p>
      <w:pPr>
        <w:pStyle w:val="Normal"/>
        <w:ind w:firstLine="709"/>
        <w:jc w:val="both"/>
        <w:rPr/>
      </w:pPr>
      <w:r>
        <w:rPr/>
        <w:t>В «Духов» день покаялся,</w:t>
      </w:r>
    </w:p>
    <w:p>
      <w:pPr>
        <w:pStyle w:val="Normal"/>
        <w:ind w:firstLine="709"/>
        <w:jc w:val="both"/>
        <w:rPr/>
      </w:pPr>
      <w:r>
        <w:rPr/>
        <w:t>Ты не кайся, милый мой,</w:t>
      </w:r>
    </w:p>
    <w:p>
      <w:pPr>
        <w:pStyle w:val="Normal"/>
        <w:ind w:firstLine="709"/>
        <w:jc w:val="both"/>
        <w:rPr/>
      </w:pPr>
      <w:r>
        <w:rPr/>
        <w:t>Хорошо живи с женой».</w:t>
      </w:r>
    </w:p>
    <w:p>
      <w:pPr>
        <w:pStyle w:val="Normal"/>
        <w:ind w:firstLine="709"/>
        <w:jc w:val="both"/>
        <w:rPr/>
      </w:pPr>
      <w:r>
        <w:rPr/>
      </w:r>
    </w:p>
    <w:p>
      <w:pPr>
        <w:pStyle w:val="Normal"/>
        <w:ind w:firstLine="709"/>
        <w:jc w:val="both"/>
        <w:rPr/>
      </w:pPr>
      <w:r>
        <w:rPr/>
        <w:t>Жители села, деревень готовились к празднику. Возле домов ставили беседки, из изб выносили скамейки. Делались и временные сидения из досок и отпиленных от дерева чурок. Украшали улицу березками. Утром рано шли парни в лес, срубали молодые березки. Прежде чем поставить их перед домом, украшали девушки своими ленточками. Вешали свои ленточки молодые невестки, т.к. их им уже не разрешалось носить. Привязывали к веткам берез разноцветные тряпочки – подобие ленточек.</w:t>
      </w:r>
    </w:p>
    <w:p>
      <w:pPr>
        <w:pStyle w:val="Normal"/>
        <w:ind w:firstLine="709"/>
        <w:jc w:val="both"/>
        <w:rPr/>
      </w:pPr>
      <w:r>
        <w:rPr/>
        <w:t xml:space="preserve">Белоствольные березки своими нежными, узорчатыми листочками радовали взор людей. Березки ставились по обеим сторонам главной улицы, создавая праздничное убранство. </w:t>
      </w:r>
    </w:p>
    <w:p>
      <w:pPr>
        <w:pStyle w:val="Normal"/>
        <w:ind w:firstLine="709"/>
        <w:jc w:val="both"/>
        <w:rPr/>
      </w:pPr>
      <w:r>
        <w:rPr/>
        <w:t>В этот день большинство людей выходило на улицу, как говорится, «людей посмотреть и себя показать». Все надевали лучшую одежду. Приезжала молодежь и из других деревень.</w:t>
      </w:r>
    </w:p>
    <w:p>
      <w:pPr>
        <w:pStyle w:val="Normal"/>
        <w:ind w:firstLine="709"/>
        <w:jc w:val="both"/>
        <w:rPr/>
      </w:pPr>
      <w:r>
        <w:rPr/>
        <w:t>Гуляние проходило на главной улице села Беляковского. Сюда в центр стекалась молодежь из Озерной, Грозиной, Бельковой.</w:t>
      </w:r>
    </w:p>
    <w:p>
      <w:pPr>
        <w:pStyle w:val="Normal"/>
        <w:ind w:firstLine="709"/>
        <w:jc w:val="both"/>
        <w:rPr/>
      </w:pPr>
      <w:r>
        <w:rPr/>
        <w:t>Любила молодежь в этот праздник играть в «стенку». Начиная от центра Беляковки люди группами шли по правой стороне улицы и распределялись, заполняя постепенно сторону улицы. Создавалась как бы длинная шеренга людей, стоящих группами. Первая группа, стоящая на площади села, шла мимо стоящей шеренги людей. Она должна дойти до конца шеренги и остановиться. За ней двигается несколько человек, которые оставались на краю шеренги. Они так же идут вдоль стоящих людей до конца шеренги. Оставшиеся крайними в шеренге снова идут и становятся в конце шеренги. Так группа за группой двигаются вдоль стоящих людей шеренги. А шеренга эта очень длинная. Стоящие люди в ней успевают сплясать кадриль, ланце, парижанку, барыню, пока дойдет до них очередь идти вдоль шеренги.</w:t>
      </w:r>
    </w:p>
    <w:p>
      <w:pPr>
        <w:pStyle w:val="Normal"/>
        <w:ind w:firstLine="709"/>
        <w:jc w:val="both"/>
        <w:rPr/>
      </w:pPr>
      <w:r>
        <w:rPr/>
        <w:t xml:space="preserve">Так живой ручеек людей двигается и двигается, пока не дойдут до края Беляковки. Там переходят на другую сторону улицы и двигаются уже к центру Беляковки, любуясь на расставленные белоствольные березки. </w:t>
      </w:r>
    </w:p>
    <w:p>
      <w:pPr>
        <w:pStyle w:val="Normal"/>
        <w:ind w:firstLine="709"/>
        <w:jc w:val="both"/>
        <w:rPr/>
      </w:pPr>
      <w:r>
        <w:rPr/>
        <w:t>На протяжении всей улицы на беседках, завалинках сидят взрослые и старики. Они смотрят на молодежь и вспоминают свои далекие годы, свою «Троицу» и молодость.</w:t>
      </w:r>
    </w:p>
    <w:p>
      <w:pPr>
        <w:pStyle w:val="Normal"/>
        <w:ind w:firstLine="709"/>
        <w:jc w:val="both"/>
        <w:rPr/>
      </w:pPr>
      <w:r>
        <w:rPr/>
        <w:t xml:space="preserve">Долгушина М.Н., 1901 года рождения рассказывала, что принимали участие в праздновании более двухсот человек. Все были красиво одеты. Девушки носили ботинки с длинными голенищами на высоком каблуке. На головах шелковые шали различных цветов, черные ажурные шелковые фальшонки, красиво опустившиеся на плечи девушек. Девушки носили «парочки» (юбка, кофта из одинаковой материи). Различный цвет парочек на девушках создавал красочную картину. </w:t>
      </w:r>
    </w:p>
    <w:p>
      <w:pPr>
        <w:pStyle w:val="Normal"/>
        <w:ind w:firstLine="709"/>
        <w:jc w:val="both"/>
        <w:rPr/>
      </w:pPr>
      <w:r>
        <w:rPr/>
        <w:t>Идя вдоль улицы, девушки и юноши, встречаясь с молодежью из других деревень, их приветливо встречали. Всем было радостно, приятно встречаться с добропорядочными людьми.</w:t>
      </w:r>
    </w:p>
    <w:p>
      <w:pPr>
        <w:pStyle w:val="Normal"/>
        <w:ind w:firstLine="709"/>
        <w:jc w:val="both"/>
        <w:rPr/>
      </w:pPr>
      <w:r>
        <w:rPr/>
        <w:t>В этот день любили гулять на конях по всем деревням.</w:t>
      </w:r>
    </w:p>
    <w:p>
      <w:pPr>
        <w:pStyle w:val="Normal"/>
        <w:ind w:firstLine="709"/>
        <w:jc w:val="both"/>
        <w:rPr/>
      </w:pPr>
      <w:r>
        <w:rPr/>
        <w:t xml:space="preserve">Вспомнила я и «Троицу», которую праздновала в детстве. Перед моими глазами сейчас стоят три молодые белоствольные березки. Вкопал их в землю перед своим домом сосед Коростелев В.И. Выкопал три березки, а сколько радости, веселья, хорошего настроения создал для взрослых и нас, детей. Прошло 60 лет, а картина эта не забывается. Вышли люди на улицу, сели на завалинки, на зеленую, молодую травку, сидят, мирно беседуют, смотрят на березки, на нас, бегающих вокруг березок. У всех праздник на душе. Легко, радостно было и мне, снующей вокруг березок. </w:t>
      </w:r>
    </w:p>
    <w:p>
      <w:pPr>
        <w:pStyle w:val="Normal"/>
        <w:ind w:firstLine="709"/>
        <w:jc w:val="both"/>
        <w:rPr/>
      </w:pPr>
      <w:r>
        <w:rPr/>
        <w:t>Такого массового гулянья в Истоуре я не видела, как в Беляковке, но хорошо помню группу молодежи, которые взялись за руки и шли во всю ширину улицы. В центре группы шел музыкант. Мы отбежали от березок и пошли сопровождать молодежь. Каждая из подружек мысленно выбирала нарядную девушку и шла за ней. Я тоже выбрала девушку в красивых ботинках, шнурки которых были завязаны в кисточку по бокам ботинок. Все подружки и я ступали в опечатки следов девушек, представляя себя в таких же ботинках, хотя шли босиком.</w:t>
      </w:r>
    </w:p>
    <w:p>
      <w:pPr>
        <w:pStyle w:val="Normal"/>
        <w:ind w:firstLine="709"/>
        <w:jc w:val="both"/>
        <w:rPr/>
      </w:pPr>
      <w:r>
        <w:rPr/>
        <w:t>А девушки не замечали нас и продолжали петь под веселую игру музыканта.</w:t>
      </w:r>
    </w:p>
    <w:p>
      <w:pPr>
        <w:pStyle w:val="Normal"/>
        <w:ind w:firstLine="709"/>
        <w:jc w:val="both"/>
        <w:rPr/>
      </w:pPr>
      <w:r>
        <w:rPr/>
        <w:t>Давно это было. А помнится до сих пор. Правда, не все девушки были богато одеты. Об этом говорит пословица: «Не сорока, не ворона, в одно перо не вырядишься».</w:t>
      </w:r>
    </w:p>
    <w:p>
      <w:pPr>
        <w:pStyle w:val="Normal"/>
        <w:ind w:firstLine="709"/>
        <w:jc w:val="both"/>
        <w:rPr/>
      </w:pPr>
      <w:r>
        <w:rPr/>
        <w:t xml:space="preserve">В дни массового гуляния в Беляковке всем было радостно. </w:t>
      </w:r>
    </w:p>
    <w:p>
      <w:pPr>
        <w:pStyle w:val="Normal"/>
        <w:ind w:firstLine="709"/>
        <w:jc w:val="both"/>
        <w:rPr/>
      </w:pPr>
      <w:r>
        <w:rPr>
          <w:vanish/>
        </w:rPr>
        <w:t>зале подпевают священникам и певчим.молебен.орели свечи.енникахх из крестьян..</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r>
        <w:rPr>
          <w:vanish/>
        </w:rPr>
        <w:t xml:space="preserve">псаломщик.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709"/>
        <w:jc w:val="both"/>
        <w:rPr/>
      </w:pPr>
      <w:r>
        <w:rPr/>
      </w:r>
    </w:p>
    <w:p>
      <w:pPr>
        <w:pStyle w:val="Normal"/>
        <w:ind w:firstLine="709"/>
        <w:jc w:val="both"/>
        <w:rPr/>
      </w:pPr>
      <w:r>
        <w:rPr/>
        <w:t xml:space="preserve">  </w:t>
      </w:r>
      <w:r>
        <w:rPr>
          <w:vanish/>
        </w:rPr>
        <w:t xml:space="preserve">натирает песком потолок.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8:00Z</dcterms:created>
  <dc:creator>Computer</dc:creator>
  <dc:description/>
  <cp:keywords/>
  <dc:language>en-US</dc:language>
  <cp:lastModifiedBy>Computer</cp:lastModifiedBy>
  <dcterms:modified xsi:type="dcterms:W3CDTF">2011-03-21T09:41:00Z</dcterms:modified>
  <cp:revision>17</cp:revision>
  <dc:subject/>
  <dc:title>ПАСХА И ТРОИЦА</dc:title>
</cp:coreProperties>
</file>