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u w:val="single"/>
        </w:rPr>
        <w:t>ПОСТЫ</w:t>
      </w:r>
    </w:p>
    <w:p>
      <w:pPr>
        <w:pStyle w:val="Normal"/>
        <w:ind w:firstLine="709"/>
        <w:jc w:val="center"/>
        <w:rPr>
          <w:u w:val="single"/>
        </w:rPr>
      </w:pPr>
      <w:r>
        <w:rPr>
          <w:u w:val="single"/>
        </w:rPr>
      </w:r>
    </w:p>
    <w:p>
      <w:pPr>
        <w:pStyle w:val="Normal"/>
        <w:ind w:firstLine="709"/>
        <w:jc w:val="both"/>
        <w:rPr/>
      </w:pPr>
      <w:r>
        <w:rPr/>
        <w:t>Пост – это предписываемое церковью воздержание в определенный срок принятия скоромной (мясной, молочной) или «молостной» (в отличие от «постной» пищи). В этот срок «говели», употребляли только нежирную, постную пищу, в основном растительную. В говенье как бы готовились к исповеди и причащению.</w:t>
      </w:r>
    </w:p>
    <w:p>
      <w:pPr>
        <w:pStyle w:val="Normal"/>
        <w:ind w:firstLine="709"/>
        <w:jc w:val="both"/>
        <w:rPr/>
      </w:pPr>
      <w:r>
        <w:rPr/>
        <w:t>Четыре поста соблюдали крестьяне в течение года. Рождественский пост продолжался шесть недель. Отмечали его в декабре-январе месяцах в течение 42 дней. Великий пост длился семь недель в феврале-марте, а иногда в марте-апреле. Пост начинается после «Масленицы» и до «Пасхи» в течение 49 дней.</w:t>
      </w:r>
    </w:p>
    <w:p>
      <w:pPr>
        <w:pStyle w:val="Normal"/>
        <w:ind w:firstLine="709"/>
        <w:jc w:val="both"/>
        <w:rPr/>
      </w:pPr>
      <w:r>
        <w:rPr/>
        <w:t>Успенский пост короче, он был в августе, продолжается 14 дней.</w:t>
      </w:r>
    </w:p>
    <w:p>
      <w:pPr>
        <w:pStyle w:val="Normal"/>
        <w:ind w:firstLine="709"/>
        <w:jc w:val="both"/>
        <w:rPr/>
      </w:pPr>
      <w:r>
        <w:rPr/>
        <w:t>Петровский пост длится три недели шесть дней, всего двадцать семь дней.</w:t>
      </w:r>
    </w:p>
    <w:p>
      <w:pPr>
        <w:pStyle w:val="Normal"/>
        <w:ind w:firstLine="709"/>
        <w:jc w:val="both"/>
        <w:rPr/>
      </w:pPr>
      <w:r>
        <w:rPr/>
        <w:t>Постовали наши предки в среду и пятницу каждой недели. Это составляет сто четыре дня. Крестьяне говели двести тридцать шесть дней в году, т.е не употребляли «молостную пищу». Верующие православные, особенно двоедане, строго соблюдали посты. Ничего не готовили из мяса, яиц, масла, творога, сметаны. Пища готовилась постная из овощей, круп, ягод. Готовили крестьяне из капусты, зальют водой, прокипятят и готовы щи.</w:t>
      </w:r>
    </w:p>
    <w:p>
      <w:pPr>
        <w:pStyle w:val="Normal"/>
        <w:ind w:firstLine="709"/>
        <w:jc w:val="both"/>
        <w:rPr/>
      </w:pPr>
      <w:r>
        <w:rPr/>
        <w:t>В древней Руси одним из основных продуктов были капуста, брюква, репа, морковь, свекла. Люди слагали пословицы: «Капуста – на столе не пусто».</w:t>
      </w:r>
    </w:p>
    <w:p>
      <w:pPr>
        <w:pStyle w:val="Normal"/>
        <w:ind w:firstLine="709"/>
        <w:jc w:val="both"/>
        <w:rPr/>
      </w:pPr>
      <w:r>
        <w:rPr/>
        <w:t>Много крестьяне сеяли репы. Репу сеяли еще в крестьянские огороды в годы моего детства. Ее ели в сыром виде, но чаще парили: в русскую печь ставили ее в глиняном горшке, где она упаривалась в собственном соку. Из репы готовили репник – кашу из тертой репы с крупой. Репней называли похлебку, которую готовили из вареной или пареной репы с солодом и толокном. Толокно готовили из овса. Репа была излюбленным постным блюдом у крестьян.</w:t>
      </w:r>
    </w:p>
    <w:p>
      <w:pPr>
        <w:pStyle w:val="Normal"/>
        <w:ind w:firstLine="709"/>
        <w:jc w:val="both"/>
        <w:rPr/>
      </w:pPr>
      <w:r>
        <w:rPr/>
        <w:t>Не зря в народе сложено много сказок, пословиц о репе. «Репой да брюквой люди не хвалятся». «Капуста да репа брюху не крепа», «На спине не репу сеять».</w:t>
      </w:r>
    </w:p>
    <w:p>
      <w:pPr>
        <w:pStyle w:val="Normal"/>
        <w:ind w:firstLine="709"/>
        <w:jc w:val="both"/>
        <w:rPr/>
      </w:pPr>
      <w:r>
        <w:rPr/>
        <w:t>В давние времена крестьяне много сеяли репы и хранили ее в ямах, которые выкапывали в земле. Эти ямы называли репными. И сейчас еще от пожилых людей можно услышать, что спустили картофель и овощи в репную яму. Сейчас репу не сеют, т.к. дети ее есть не будут.</w:t>
      </w:r>
    </w:p>
    <w:p>
      <w:pPr>
        <w:pStyle w:val="Normal"/>
        <w:ind w:firstLine="709"/>
        <w:jc w:val="both"/>
        <w:rPr/>
      </w:pPr>
      <w:r>
        <w:rPr/>
        <w:t>Из тыквы, репы, моркови, брюквы готовили каши. Из красной свеклы готовили свекольник, он назывался «всячиной». Это слово впервые я услышала у своей матери, Коростелевой Марии Васильевны, 1894 года рождения. Она всегда ее готовила. Отварит свеклу в печке, мелко изрубит в корытце, зальет густым квасом и готова «всячина». Вкусна, питательна, витамина, а когда положит во «всячину» сахару, еще вкуснее. Свекольник не пили из стаканов, а хлебали из общей чашки деревянными ложками.</w:t>
      </w:r>
    </w:p>
    <w:p>
      <w:pPr>
        <w:pStyle w:val="Normal"/>
        <w:ind w:firstLine="709"/>
        <w:jc w:val="both"/>
        <w:rPr/>
      </w:pPr>
      <w:r>
        <w:rPr/>
        <w:t>Готовили в постные дни травянуху. Сварит крестьянка из солода, ржаной муки сусло. Наливали сусло в глиняный горшок, туда положат еще листья и веточки смородины, ставят в печку кипятить. Затем наквашивают гущей. Готовятся быстро. Почти так же готовят из сусла и сушеных ягод другой напиток. Ягодник. Этот ягодник мы всегда очень любили, для нас он был большим лакомством. Думаю, что любили их и наши предки. В народе говорили: «На травянуху и квас заговения нет». Всегда их можно есть в постные и молостные дни. Варенье раньше не варили, все ягоды сушили, а клюкву и бруснику заливали водой. Обязательно хранили в яме. Приготовляли кисели из калины. «Калина сама себя хвалила, что в меду хороша» - «Я и без тебя хорош», - отвечал мед.</w:t>
      </w:r>
    </w:p>
    <w:p>
      <w:pPr>
        <w:pStyle w:val="Normal"/>
        <w:ind w:firstLine="709"/>
        <w:jc w:val="both"/>
        <w:rPr/>
      </w:pPr>
      <w:r>
        <w:rPr/>
        <w:t>Готовили из ячменя постные щи. Долго толкли ячменные зерна в ступках, чтоб снять кожурку с зерна. Затем веяли на ветру. Толкли зерно в ступах дети, их работа. Из зерна готовили кашу, а называли постные щи. (Называли в народе «шти»). «Щи да каша пища наша».</w:t>
      </w:r>
    </w:p>
    <w:p>
      <w:pPr>
        <w:pStyle w:val="Normal"/>
        <w:ind w:firstLine="709"/>
        <w:jc w:val="both"/>
        <w:rPr/>
      </w:pPr>
      <w:r>
        <w:rPr/>
        <w:t>Приготовляли каши из проса, гречи, пшеницы, овса. Каких только киселей не готовили. В народе говорили: «Киселем брюхо не испортишь». Делали их из круп и муки: гороховой, ячменной, овсяной. Были они вкусны и питательны с постным маслом, приготовленным из льняного и конопляного семени. Любили крестьяне горошницы, но всегда ели ее с душистым постным маслом.</w:t>
      </w:r>
    </w:p>
    <w:p>
      <w:pPr>
        <w:pStyle w:val="Normal"/>
        <w:ind w:firstLine="709"/>
        <w:jc w:val="both"/>
        <w:rPr/>
      </w:pPr>
      <w:r>
        <w:rPr/>
        <w:t>Из солода, ржаной муки готовили крестьяне кулагу. Правда, она не очень вкусна, кисловата, а в многодетной семье и ее ели. В каждой семье до 5-10 детей. Сядут за стол, только успевай подноси. Веселое было кушанье. Кулагу макали куском хлеба. Ею дети всегда укапывали свою рубашку.</w:t>
      </w:r>
    </w:p>
    <w:p>
      <w:pPr>
        <w:pStyle w:val="Normal"/>
        <w:ind w:firstLine="709"/>
        <w:jc w:val="both"/>
        <w:rPr/>
      </w:pPr>
      <w:r>
        <w:rPr/>
        <w:t>«В праздничные дни кулагу на стол не ставили», - говорила Долгушина М.И. Слагались пословицы: «Хвастать – не кулагу макать, не окаплешься».</w:t>
      </w:r>
    </w:p>
    <w:p>
      <w:pPr>
        <w:pStyle w:val="Normal"/>
        <w:ind w:firstLine="709"/>
        <w:jc w:val="both"/>
        <w:rPr/>
      </w:pPr>
      <w:r>
        <w:rPr/>
        <w:t>Крестьянки всегда готовили хлебный квас из солода и ржаной муки. Все пословицы взяты из крестьянской жизни: «Ешь щи с мясом, а нет – так хлеб с квасом». Ели крестьяне сухарницы. Положат в глиняную чашку сухари, зальют квасом, нет кваса, заливали и горячей водой. На приготовление такого блюда нужны минуты. Люди раньше говорили: «Свой сухарь дороже чужого пирога». С квасом готовили блюдо из капусты и лука.</w:t>
      </w:r>
    </w:p>
    <w:p>
      <w:pPr>
        <w:pStyle w:val="Normal"/>
        <w:ind w:firstLine="709"/>
        <w:jc w:val="both"/>
        <w:rPr/>
      </w:pPr>
      <w:r>
        <w:rPr/>
        <w:t>В каждой крестьянской семье в летнее время готовились продукты к зиме. Много брали груздей. Их сушили и солили. Целые кады солили капусты, груздей, огурцов. Много сушили малины, черники, смородины, черемухи. Вкусна была помакушка из черемуховой муки. Стряпали пироги из рыбы, черемухи, груздей, капусты. Крестьянки разнообразили питание. Зимой всегда стряпали пельмени. Употребляли в пищу хрен, редьку. Ее разрешали есть каждый день, но ели ее редко. Хотя есть пословица: «Заговенья на хрен и редьку не бывает». Еще: «Хрен редьки не слаще».</w:t>
      </w:r>
    </w:p>
    <w:p>
      <w:pPr>
        <w:pStyle w:val="Normal"/>
        <w:ind w:firstLine="709"/>
        <w:jc w:val="both"/>
        <w:rPr/>
      </w:pPr>
      <w:r>
        <w:rPr/>
        <w:t>Были крестьяне, которые не очень прилежно работали. Жили бедно, пища была не так разнообразна. Порою над ними подшучивали и осуждали их.</w:t>
      </w:r>
    </w:p>
    <w:p>
      <w:pPr>
        <w:pStyle w:val="Normal"/>
        <w:ind w:firstLine="709"/>
        <w:jc w:val="both"/>
        <w:rPr/>
      </w:pPr>
      <w:r>
        <w:rPr/>
        <w:t>Жил в Беляковке Алексей со своей женой Таисией. Детей было много. Работой себя не обременяли. Не спешили и другим помочь, чтоб заработать на нормальное существование. Хозяин вел себя гордовато, своим поведением старался показать, что жизнью доволен. О их семье рассказывали разные байки. Вот одна из них. Алексей говорит своей жене: «Тася, приготовь, пожалуйста, покушать редьки с квасом». Жена отвечает: «Алеша, нет в доме квасу». «Ничего, Тася, приготовь с водичкой».</w:t>
      </w:r>
    </w:p>
    <w:p>
      <w:pPr>
        <w:pStyle w:val="Normal"/>
        <w:ind w:firstLine="709"/>
        <w:jc w:val="both"/>
        <w:rPr/>
      </w:pPr>
      <w:r>
        <w:rPr/>
        <w:t>Иногда в соседи бегали за квасом, за простоквашей. Соседи давали. Была раньше пословица и о квасе: «Есть квас, да не для вас». Или: «Есть-то есть, да не про вашу честь». Рано дети Алексея уходили в люди на заработки, так и не выбились из нужды.</w:t>
      </w:r>
    </w:p>
    <w:p>
      <w:pPr>
        <w:pStyle w:val="Normal"/>
        <w:ind w:firstLine="709"/>
        <w:jc w:val="both"/>
        <w:rPr/>
      </w:pPr>
      <w:r>
        <w:rPr/>
        <w:t>Сахар разрешалось есть в говенье. Но редко крестьяне ставили сахарницу (вазу) на стол. Сахар покупали фунтами (400 г.). детей сахаром не баловали, мало ели и сами. Чай пили «вприглядку».</w:t>
      </w:r>
    </w:p>
    <w:p>
      <w:pPr>
        <w:pStyle w:val="Normal"/>
        <w:ind w:firstLine="709"/>
        <w:jc w:val="both"/>
        <w:rPr/>
      </w:pPr>
      <w:r>
        <w:rPr/>
        <w:t>Мне рассказывала моя мать Коростелева М.В., что ее родители не разрешали брать детям своей рукой сахар из сахарницы. Подавала мать или отец. Комочки сахара были маленькие. Она рассказывала: «Не хотим чаю. А если пить чай не будем, то и сахару не дадут». Бытовала пословица: «Мужику пахарю надо пуд сахару. Много работает с весны до Спасу (30/VIII) – напьется и квасу».</w:t>
      </w:r>
    </w:p>
    <w:p>
      <w:pPr>
        <w:pStyle w:val="Normal"/>
        <w:ind w:firstLine="709"/>
        <w:jc w:val="both"/>
        <w:rPr/>
      </w:pPr>
      <w:r>
        <w:rPr/>
        <w:t>Крестьяне, соблюдая посты, делали и пользу для организма: не обременяли постоянно организм обильной пищей, что отрицательно сказывается на здоровье людей.</w:t>
      </w:r>
    </w:p>
    <w:p>
      <w:pPr>
        <w:pStyle w:val="Normal"/>
        <w:ind w:firstLine="709"/>
        <w:jc w:val="both"/>
        <w:rPr/>
      </w:pPr>
      <w:r>
        <w:rPr/>
        <w:t>В дни постов, когда говели крестьяне, создавались запасы мяса, масла, яиц, которые продавались на ярмарках.</w:t>
      </w:r>
    </w:p>
    <w:p>
      <w:pPr>
        <w:pStyle w:val="Normal"/>
        <w:ind w:firstLine="709"/>
        <w:jc w:val="both"/>
        <w:rPr/>
      </w:pPr>
      <w:r>
        <w:rPr/>
        <w:t xml:space="preserve">Не мешало бы нам поучиться добрым традициям своих предков, научиться говеть. </w:t>
      </w:r>
      <w:r>
        <w:rPr>
          <w:vanish/>
        </w:rPr>
        <w:t xml:space="preserve">сахару, еще вкуснее. ,зрубит в корытце, зальет густым квасом и готова ощи в репную яму. . ивалась в собственном соку.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1:00Z</dcterms:created>
  <dc:creator>Computer</dc:creator>
  <dc:description/>
  <cp:keywords/>
  <dc:language>en-US</dc:language>
  <cp:lastModifiedBy>Computer</cp:lastModifiedBy>
  <dcterms:modified xsi:type="dcterms:W3CDTF">2011-03-14T07:28:00Z</dcterms:modified>
  <cp:revision>14</cp:revision>
  <dc:subject/>
  <dc:title>ПОСТЫ</dc:title>
</cp:coreProperties>
</file>