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МЕЛЬНИЧНАЯ – ГРОЗИНА</w:t>
      </w:r>
    </w:p>
    <w:p>
      <w:pPr>
        <w:pStyle w:val="Normal"/>
        <w:ind w:firstLine="709"/>
        <w:jc w:val="center"/>
        <w:rPr/>
      </w:pPr>
      <w:r>
        <w:rPr/>
      </w:r>
    </w:p>
    <w:p>
      <w:pPr>
        <w:pStyle w:val="Normal"/>
        <w:ind w:firstLine="709"/>
        <w:jc w:val="both"/>
        <w:rPr/>
      </w:pPr>
      <w:r>
        <w:rPr/>
        <w:t>Вдоль проселочной дороге, соединяющей Талицкий завод с Беляковской слободой, раскинулась деревня Мельничная. Сейчас (в 1990 году) – это небольшая (неперспективная) деревня Грозина. Она находится в полкилометре от села Беляковского.</w:t>
      </w:r>
    </w:p>
    <w:p>
      <w:pPr>
        <w:pStyle w:val="Normal"/>
        <w:ind w:firstLine="709"/>
        <w:jc w:val="both"/>
        <w:rPr/>
      </w:pPr>
      <w:r>
        <w:rPr/>
        <w:t xml:space="preserve">На обочине дороги главной улицы стоял памятный смолистый деревянный столб до 1945 года. На нем была прибита доска с надписью «Деревня Мельничная, 54 двора». Было на доске указано количество душ, проживающих в деревне, сколько, сейчас не помню. Столб убрали, на этом месте теперь автобусная остановка. </w:t>
      </w:r>
    </w:p>
    <w:p>
      <w:pPr>
        <w:pStyle w:val="Normal"/>
        <w:ind w:firstLine="709"/>
        <w:jc w:val="both"/>
        <w:rPr/>
      </w:pPr>
      <w:r>
        <w:rPr/>
        <w:t>Из Свода данных, помещенных в списках населенных мест Пермской губернии 1910 года, выписаны краеведом Черданцевым И.К. некоторые цифры. Жили тогда в Мельничной сто девяносто две души: 103 женщины и 89 мужчин. Значит, в каждой семье проживало, в среднем, 3,5 человека.</w:t>
      </w:r>
    </w:p>
    <w:p>
      <w:pPr>
        <w:pStyle w:val="Normal"/>
        <w:ind w:firstLine="709"/>
        <w:jc w:val="both"/>
        <w:rPr/>
      </w:pPr>
      <w:r>
        <w:rPr/>
        <w:t>Сейчас в деревне Грозиной сорок шесть дворов. Проживает в них девяносто один человек, в среднем по два человека в семье.</w:t>
      </w:r>
    </w:p>
    <w:p>
      <w:pPr>
        <w:pStyle w:val="Normal"/>
        <w:ind w:firstLine="709"/>
        <w:jc w:val="both"/>
        <w:rPr/>
      </w:pPr>
      <w:r>
        <w:rPr/>
        <w:t>В Беляковскую восьмилетнюю школу из Грозиной сейчас ходят учиться пять учеников, а в 1945 году училось тридцать пять. Покидает деревню молодежь.</w:t>
      </w:r>
    </w:p>
    <w:p>
      <w:pPr>
        <w:pStyle w:val="Normal"/>
        <w:ind w:firstLine="709"/>
        <w:jc w:val="both"/>
        <w:rPr/>
      </w:pPr>
      <w:r>
        <w:rPr/>
        <w:t>Вдоль деревни протекает река Мельничная. Начало берет из болот, которые раскинулись на площади около ста гектаров, в восьми километрах к югу от Грозиной. Одно непроходимое болото называют Мельничным. Оно поросло камышом, осокой, мелким кустарником и низкорослыми березами. В нем много родников. Вокруг болота росли сосновые боры и ели. В лесах водились волки, лоси, косули, зайцы, белки, горностаи, барсуки, бурундуки. «Было много глухарей, тетеревов, рябчиков и других птиц. До двадцати глухарей слетались весной на ток, а косачей тетеревов – до пятидесяти штук. Большую радость испытываешь, когда наблюдаешь, как красивые величественные птицы токуют на поляне», - вспоминает Грозин Василий Всеволодович.</w:t>
      </w:r>
    </w:p>
    <w:p>
      <w:pPr>
        <w:pStyle w:val="Normal"/>
        <w:ind w:firstLine="709"/>
        <w:jc w:val="both"/>
        <w:rPr/>
      </w:pPr>
      <w:r>
        <w:rPr/>
        <w:t>Богаты грозинские леса были брусникой, черникой, земляникой, калиной, черемухой, смородиной. Много в них росло и грибов. Приезжали сюда за ягодами из Талицы, Юшалы, Яра Тугулымского района. Сейчас всего этого нет, т.к. вырубили могучие сосны и ели. И что беспокоит, так то, что Талицкий леспромхоз продолжает рубить оставшиеся островки леса. Сейчас негде сохраниться птицам, их так же, как и лес, безжалостно уничтожают. Местные и приезжие охотники не соблюдают сроки и правили охоты. Мало осталось тетеревов и глухарей.</w:t>
      </w:r>
    </w:p>
    <w:p>
      <w:pPr>
        <w:pStyle w:val="Normal"/>
        <w:ind w:firstLine="709"/>
        <w:jc w:val="both"/>
        <w:rPr/>
      </w:pPr>
      <w:r>
        <w:rPr/>
        <w:t>Надвигается опасность на реку Мельничную. Вырубят последние леса, обнажится болото, что питает реку, и превратится река в жалкий ручеек.</w:t>
      </w:r>
    </w:p>
    <w:p>
      <w:pPr>
        <w:pStyle w:val="Normal"/>
        <w:ind w:firstLine="709"/>
        <w:jc w:val="both"/>
        <w:rPr/>
      </w:pPr>
      <w:r>
        <w:rPr/>
        <w:t>Вырубили леса в западной стороне от Грозиной, и прекратила существование речка Песьянка, которая протекала в двух километрах от деревни Грозиной. Я еще пила родниковую воду Песьянки в 1945 году.</w:t>
      </w:r>
    </w:p>
    <w:p>
      <w:pPr>
        <w:pStyle w:val="Normal"/>
        <w:ind w:firstLine="709"/>
        <w:jc w:val="both"/>
        <w:rPr/>
      </w:pPr>
      <w:r>
        <w:rPr/>
        <w:t>На расстоянии одного километра от деревни Грозиной протекает река Пышма, в которую впадает река Мельничная. Протяженность реки около девяти километров. Дебит воды в межень восемьдесят метров в секунду.</w:t>
      </w:r>
    </w:p>
    <w:p>
      <w:pPr>
        <w:pStyle w:val="Normal"/>
        <w:ind w:firstLine="709"/>
        <w:jc w:val="both"/>
        <w:rPr/>
      </w:pPr>
      <w:r>
        <w:rPr/>
        <w:t>По берегам Мельничной растет кустарник: черемуха, калина,  смородина, малина, шиповник, верба, тальник.</w:t>
      </w:r>
    </w:p>
    <w:p>
      <w:pPr>
        <w:pStyle w:val="Normal"/>
        <w:ind w:firstLine="709"/>
        <w:jc w:val="both"/>
        <w:rPr/>
      </w:pPr>
      <w:r>
        <w:rPr/>
        <w:t>К самой деревне подступал ельник. Жители деревни в летнее время боялись его, т.к. в 1924 году возник пожар, огонь перебросился из леса в деревню, и сгорело семь домов.</w:t>
      </w:r>
    </w:p>
    <w:p>
      <w:pPr>
        <w:pStyle w:val="Normal"/>
        <w:ind w:firstLine="709"/>
        <w:jc w:val="both"/>
        <w:rPr/>
      </w:pPr>
      <w:r>
        <w:rPr/>
        <w:t>Постройки были старинные, смолистые, дома горели жарко. Спас деревню пруд. Было несколько загораний по другую сторону пруда. Люди дежурили на крышах, предварительно закрыв их половиками, пологами, кошмой и лили на них воду. Воду в ведрах приносили с пруда. Во дворах крестьян некоторые крыши были крыты соломой, поэтому легко воспламенялись. В Беляковке у некоторых крестьян в огородах, на траве, под лучами солнца отбеливались холсты, так они в нескольких местах прогорели от искры, летящей в сторону Беляковки. В народе говорили, что по ветру летели большие «хахалы» в сторону Беляковки.</w:t>
      </w:r>
    </w:p>
    <w:p>
      <w:pPr>
        <w:pStyle w:val="Normal"/>
        <w:ind w:firstLine="709"/>
        <w:jc w:val="both"/>
        <w:rPr/>
      </w:pPr>
      <w:r>
        <w:rPr/>
        <w:t>Многие жители Беляковки, Тарасовой помогали жителям Грозиной в спасении вещей, в тушении пожара. Сгорели дома и постройки, а скот, вещи и предметы домашнего обихода – все было спасено.</w:t>
      </w:r>
    </w:p>
    <w:p>
      <w:pPr>
        <w:pStyle w:val="Normal"/>
        <w:ind w:firstLine="709"/>
        <w:jc w:val="both"/>
        <w:rPr/>
      </w:pPr>
      <w:r>
        <w:rPr/>
        <w:t>Сейчас ельник вырубили, и стало безопаснее. А лето 1924 года помнят сейчас.</w:t>
      </w:r>
    </w:p>
    <w:p>
      <w:pPr>
        <w:pStyle w:val="Normal"/>
        <w:ind w:firstLine="709"/>
        <w:jc w:val="both"/>
        <w:rPr/>
      </w:pPr>
      <w:r>
        <w:rPr/>
        <w:t>В дореволюционное время (до 1917 года) на реке Мельничной стояло четыре мельницы, построенных на невысоких трех плотинах.</w:t>
      </w:r>
    </w:p>
    <w:p>
      <w:pPr>
        <w:pStyle w:val="Normal"/>
        <w:ind w:firstLine="709"/>
        <w:jc w:val="both"/>
        <w:rPr/>
      </w:pPr>
      <w:r>
        <w:rPr/>
        <w:t>Одна плотина стояла около деревни Озерной (ныне называется Беляковка). Сейчас она является земляным мостом для переезда на молочно-товарную ферму колхоза имени Ленина. Люди не знают, что здесь стояла водяная мельница зажиточного мужика Носова Алексея Васильевича.</w:t>
      </w:r>
    </w:p>
    <w:p>
      <w:pPr>
        <w:pStyle w:val="Normal"/>
        <w:ind w:firstLine="709"/>
        <w:jc w:val="both"/>
        <w:rPr/>
      </w:pPr>
      <w:r>
        <w:rPr/>
        <w:t>В лесу за Грозиной стояла вторая мельница на плотине длиной сорок шесть метров. Строил ее зажиточный крестьянин Киприян. Давно это было, теперь никто не помнит его фамилии и отчества. У долгожителей осталось в памяти название: «киприяна мельница, киприяна гора, киприн пруд». Раньше на Киприной горе, это красивая, ровная поляна на правом берегу пруда, росли шиповник, черемуха и другие кустарники. С тех сторон росли кудрявые березы. Место очень живописное. Вот сюда на природу выезжали священники, дьяконы, местные купцы, служащие волости. Берут самовары, чайную посуду, различные вина, закуску и наслаждаются природой. Была у них и водка. Порою так наугощаются, что некоторые лежа едут домой в экипажах. Прислуга всех подберет.</w:t>
      </w:r>
    </w:p>
    <w:p>
      <w:pPr>
        <w:pStyle w:val="Normal"/>
        <w:ind w:firstLine="709"/>
        <w:jc w:val="both"/>
        <w:rPr/>
      </w:pPr>
      <w:r>
        <w:rPr/>
        <w:t>Рассказывала об этом Долгушина Анна Григорьевна, которая несколько лет служила в прислугах у священника Богомолова.</w:t>
      </w:r>
    </w:p>
    <w:p>
      <w:pPr>
        <w:pStyle w:val="Normal"/>
        <w:ind w:firstLine="709"/>
        <w:jc w:val="both"/>
        <w:rPr/>
      </w:pPr>
      <w:r>
        <w:rPr/>
        <w:t>С организацией в Беляковке колхоза имени Карла Маркса мельница перешла в собственность колхоза. Размалывали зерно на муку до 1937 года. Бурные вешние воды размыли невысокую плотину, она пришла в запустение. Мельницу разобрали и увезли на дрова.</w:t>
      </w:r>
    </w:p>
    <w:p>
      <w:pPr>
        <w:pStyle w:val="Normal"/>
        <w:ind w:firstLine="709"/>
        <w:jc w:val="both"/>
        <w:rPr/>
      </w:pPr>
      <w:r>
        <w:rPr/>
        <w:t>Третья плотина стояла в деревне Грозиной. Жители деревни по несколько человек объединились и построили две мельницы. Первой мельницы нет более семидесяти лет, а вторая работала до 1951 года. На всех мельницах был простой размол зерна.</w:t>
      </w:r>
    </w:p>
    <w:p>
      <w:pPr>
        <w:pStyle w:val="Normal"/>
        <w:ind w:firstLine="709"/>
        <w:jc w:val="both"/>
        <w:rPr/>
      </w:pPr>
      <w:r>
        <w:rPr/>
        <w:t>Рассказывала долгожительница Мария Никитишна Долгушина: «В дореволюционное время и в первые годы Советской власти всегда у мельниц стояли подводы с зерном, особенно весной. Во время половодья в реке воды много. Целыми сутками клокотала вода на водяном колесе мельницы. Бывало, и ночевали помольцы в Грозиной. Много весной работы мукомолам и засыпкам. Были такие профессии в деревне. Дрожит мельница, скрипит водяное колесо. А мука струйкой сыплется и сыплется по лотку в ящик из-под мельничных жерновов. Мукомолы выгребают из ящика теплую муку в песок. В воздухе парят бусинки от муки.</w:t>
      </w:r>
    </w:p>
    <w:p>
      <w:pPr>
        <w:pStyle w:val="Normal"/>
        <w:ind w:firstLine="709"/>
        <w:jc w:val="both"/>
        <w:rPr/>
      </w:pPr>
      <w:r>
        <w:rPr/>
        <w:t>Обусятся помольцы, мука побелит их одежду, волосы, бороды. Как деды Морозы сидят помольцы на мельнице, а на душе радость. Помнят пословицу: «Не красна изба углами, а красна пирогами». На мельницу приезжали из близлежащих деревень: Яра, Сбродовой, Неупокоевой, Антоновой.</w:t>
      </w:r>
    </w:p>
    <w:p>
      <w:pPr>
        <w:pStyle w:val="Normal"/>
        <w:ind w:firstLine="709"/>
        <w:jc w:val="both"/>
        <w:rPr/>
      </w:pPr>
      <w:r>
        <w:rPr/>
        <w:t>Никто не знает, почему деревня, река, болото носят одинаковое название. В 1912 году деревню Грозину еще называли Мельничной (есть свидетельство о рождении у Неупокоевой Варвары Ивановны, которая родилась в 1912 году).</w:t>
      </w:r>
    </w:p>
    <w:p>
      <w:pPr>
        <w:pStyle w:val="Normal"/>
        <w:ind w:firstLine="709"/>
        <w:jc w:val="both"/>
        <w:rPr/>
      </w:pPr>
      <w:r>
        <w:rPr/>
        <w:t>Позднее, ее стали называть Грозиной, т.к. более половины жителей деревни носили фамилию Грозины. Сейчас они уже не родственники между собой, но возможно произошли все от одной семьи Грозиных. А река и сейчас называется Мельничной.</w:t>
      </w:r>
    </w:p>
    <w:p>
      <w:pPr>
        <w:pStyle w:val="Normal"/>
        <w:ind w:firstLine="709"/>
        <w:jc w:val="both"/>
        <w:rPr/>
      </w:pPr>
      <w:r>
        <w:rPr/>
        <w:t>Вода в ней чистая, прозрачная, вкусная. Никаких предприятий, загрязняющих реку, нет. В грозинском пруду живут карпы-сеголетки. Их кормят комбикормом, который немного загрязняет воду в летнее время.</w:t>
      </w:r>
    </w:p>
    <w:p>
      <w:pPr>
        <w:pStyle w:val="Normal"/>
        <w:ind w:firstLine="709"/>
        <w:jc w:val="both"/>
        <w:rPr/>
      </w:pPr>
      <w:r>
        <w:rPr/>
        <w:t>Воду из реки люди брали всегда для хозяйственных нужд. Женщины носили ее на коромыслах. Носят и сейчас. Любили постоять около реки и весело обсудить новости деревни. Поэтому в народе бытовали пословицы: «Две бабы базар, а три - ярмарка», «Бабьи простои, да мужичьи пропои – вот и домок».</w:t>
      </w:r>
    </w:p>
    <w:p>
      <w:pPr>
        <w:pStyle w:val="Normal"/>
        <w:ind w:firstLine="709"/>
        <w:jc w:val="both"/>
        <w:rPr/>
      </w:pPr>
      <w:r>
        <w:rPr/>
        <w:t>Всегда среди жителей деревни считалось нехорошей приметой, если идущему человеку женщина пересекла дорогу с пустыми ведрами. Обычно женщина уступит дорогу и переждет. Это считалось правилом хорошего тона.</w:t>
      </w:r>
    </w:p>
    <w:p>
      <w:pPr>
        <w:pStyle w:val="Normal"/>
        <w:ind w:firstLine="709"/>
        <w:jc w:val="both"/>
        <w:rPr/>
      </w:pPr>
      <w:r>
        <w:rPr/>
        <w:t>В каждом дворе у крестьян были лошади, жеребята. Специально на пруду делали узкие длинные проруби для водопоя коней. Резво бежали гнядые, вороные, каурые, серые в яблоко кони на водопой. Напившись воды, порезвясь, быстро бежали они в свои дворы. Каждый крестьянин с любовью смотрел на своих верных помощников.</w:t>
      </w:r>
    </w:p>
    <w:p>
      <w:pPr>
        <w:pStyle w:val="Normal"/>
        <w:ind w:firstLine="709"/>
        <w:jc w:val="both"/>
        <w:rPr/>
      </w:pPr>
      <w:r>
        <w:rPr/>
        <w:t>Веселые, забавные игры были у деревенских девчонок, мальчишек зимой на льду. Сделают ребята деревянные коньки, подкуют их проволокой и катаются по льду. Правда, частенько расходятся ноги в стороны, но все равно радостно кататься на скользком льду. Катались на ледянке, а чаще на подошвах пимов.</w:t>
      </w:r>
    </w:p>
    <w:p>
      <w:pPr>
        <w:pStyle w:val="Normal"/>
        <w:ind w:firstLine="709"/>
        <w:jc w:val="both"/>
        <w:rPr/>
      </w:pPr>
      <w:r>
        <w:rPr/>
        <w:t>Мне рассказал Грозин Василий Всеволодович, 1919 года рождения: «А еще устраивали на льду карусель. Вобьем кол в лед пруда, наденем на него колесо от телеги, к спицам колеса привяжем веревками длинные жерди. На конец жердей привяжем санки. В санки садились по одному, а когда и по два человека. Вращают колесо взрослые ребята короткими палками, а за длинными жердями бегут санки с ребятишками. Бегут санки по кругу с большой скоростью. Надо крепко держаться за санки, а то сбросит с санок, и не раз кувыркнешься на льду. Бывало, санки оторвутся и помчишься по пруду в сторону от карусели. Всех игр веселей была эта незатейливая игра. Каталась на карусели и взрослая молодежь. В детстве катался и я».</w:t>
      </w:r>
    </w:p>
    <w:p>
      <w:pPr>
        <w:pStyle w:val="Normal"/>
        <w:ind w:firstLine="709"/>
        <w:jc w:val="both"/>
        <w:rPr/>
      </w:pPr>
      <w:r>
        <w:rPr/>
        <w:t>На крутом берегу реки в Масляницу делали катушку. Лед на реке очищали от снега. Скатятся дети с катушки, а санки по гладкому льду катятся через весь пруд. До позднего вечера катались ребята с катушки. Возвращались домой затемно в сырых пимах, рукавицах и шубенках.</w:t>
      </w:r>
    </w:p>
    <w:p>
      <w:pPr>
        <w:pStyle w:val="Normal"/>
        <w:ind w:firstLine="709"/>
        <w:jc w:val="both"/>
        <w:rPr/>
      </w:pPr>
      <w:r>
        <w:rPr/>
        <w:t xml:space="preserve">У крестьян на льду своя работа. Они очищали зерно от пелевы и от сорняков, особенно от головки. Хлеб с головней был темный, невкусный. На льду головня хорошо отсортировывалась от зерна. Подвезут крестьяне мешки с зерном к пруду и веют его на ветру, подбрасывая лопатой вверх. Много надо потрудиться, чтоб хорошо очистить зерно от сорняков. Долгими зимними вечерами и ночами пряли крестьянки куделю. Освещались сальниками, лучинами, а порою пряли при свете луны. Позднее появился керосин, стали освещаться трех-пятилинейными лампами без стекла. Их называли помигушками, т.к. от легкого движения воздуха пламя мигало. Десятилинейными лампами освещались только в праздники – берегли керосин.    </w:t>
      </w:r>
    </w:p>
    <w:p>
      <w:pPr>
        <w:pStyle w:val="Normal"/>
        <w:ind w:firstLine="709"/>
        <w:jc w:val="both"/>
        <w:rPr/>
      </w:pPr>
      <w:r>
        <w:rPr/>
        <w:t>Много напрядут мотов, наткут из них холстов. Только серый цвет холстов не нравился крестьянам. Крестьянки отбеливали холсты на реке, значит, вновь шли к реке на поклон. Эту работу любили выполнять девушки. Весной, как наступит теплое время, берут девушки холст, валек и идут на плотик. Здесь они мочат холст, бьют вальком по холсту, свернутому кучей, чтоб выбить серость. Иногда подоткнут бабы подолы длинных юбок, намочат холст и топчут его босыми ногами. Долго топчут и бьют вальками, а затем выстилают под горячие лучи солнца на поляну. Делали это много раз в день. Чаще отбеливали холсты девушки, т.к. готовились замуж. Им нужны были холсты в приданое. Иногда богатые невесты выносили по целому сундуку полотенец. Солнце, вода, труд сделают холсты белыми. Мужики и бабы любили носить белые рубахи и кофты.</w:t>
      </w:r>
    </w:p>
    <w:p>
      <w:pPr>
        <w:pStyle w:val="Normal"/>
        <w:ind w:firstLine="709"/>
        <w:jc w:val="both"/>
        <w:rPr/>
      </w:pPr>
      <w:r>
        <w:rPr/>
        <w:t>Летом много смеху, крику, радости у детей при купании в реке. Идут к реке и взрослые. Освежась водой, быстрее восстанавливают силы от дневной усталости.</w:t>
      </w:r>
    </w:p>
    <w:p>
      <w:pPr>
        <w:pStyle w:val="Normal"/>
        <w:ind w:firstLine="709"/>
        <w:jc w:val="both"/>
        <w:rPr/>
      </w:pPr>
      <w:r>
        <w:rPr/>
        <w:t>Все наслаждаются прохладой реки в летнее время. Нужна река в летнее время для водопоя домашних животных.</w:t>
      </w:r>
    </w:p>
    <w:p>
      <w:pPr>
        <w:pStyle w:val="Normal"/>
        <w:ind w:firstLine="709"/>
        <w:jc w:val="both"/>
        <w:rPr/>
      </w:pPr>
      <w:r>
        <w:rPr/>
        <w:t>Деньги в крестьянских домах водились редко. Крестьянин был скуп на покупки. Экономили деньги даже на мыле. Мыло варили из отходов (кишок) при забое домашнего скота. Приготовляли его (варили) тоже около воды, чтоб не сжечь двор. Часто мыло получалось с запахом, не всегда твердое. Его называли подмыльем. Жидкое подмылье сохраняли в корчагах, в ямах.</w:t>
      </w:r>
    </w:p>
    <w:p>
      <w:pPr>
        <w:pStyle w:val="Normal"/>
        <w:ind w:firstLine="709"/>
        <w:jc w:val="both"/>
        <w:rPr/>
      </w:pPr>
      <w:r>
        <w:rPr/>
        <w:t>Белье было после стирки с запахом, но простирывалось хорошо. Чтоб уничтожить запах, приходилось белье парить в корчагах в печи, а затем много раз прополаскивать на реке и колотить белье валиком. В каждом доме был валек. Часто в деревне на реке раздавались удары вальков. Сейчас вальками не пользуются, им место в музее.</w:t>
      </w:r>
    </w:p>
    <w:p>
      <w:pPr>
        <w:pStyle w:val="Normal"/>
        <w:ind w:firstLine="709"/>
        <w:jc w:val="both"/>
        <w:rPr/>
      </w:pPr>
      <w:r>
        <w:rPr/>
        <w:t xml:space="preserve">Приготовив кирпич, крестьяне около реки Мельничной клали высокие, широкие, круглые печи. При сухой перегонке корья получали деготь. Неделями сидели у печек, которые называли «фабрик». Для получения смолы, дегтя нужна вода. Ею заливали угли, которые получались из корья после перегонки. Выгребут крестьяне угли из печи и вновь заправляют печи сырьем. Если не залить угли водой, печь долго не остынет, а работа замедлится. Воды на заливку угля надо много, поэтому и клали печи у рек. </w:t>
      </w:r>
    </w:p>
    <w:p>
      <w:pPr>
        <w:pStyle w:val="Normal"/>
        <w:ind w:firstLine="709"/>
        <w:jc w:val="both"/>
        <w:rPr/>
      </w:pPr>
      <w:r>
        <w:rPr/>
        <w:t>Помогала река Мельничная крестьянам выгнать «самогонку». Закончат крестьяне полевые работы, приготовятся к зиме, можно и отдохнуть, попраздновать. Вот и готовят крестьяне самогонку.</w:t>
      </w:r>
    </w:p>
    <w:p>
      <w:pPr>
        <w:pStyle w:val="Normal"/>
        <w:ind w:firstLine="709"/>
        <w:jc w:val="both"/>
        <w:rPr/>
      </w:pPr>
      <w:r>
        <w:rPr/>
        <w:t>Были у крестьян самогонные аппараты. Приготовят болтушку из ячменной или ржаной муки, заквасят самодельными дрожжами, приготовленными из хмеля, хорошо уквасят.</w:t>
      </w:r>
    </w:p>
    <w:p>
      <w:pPr>
        <w:pStyle w:val="Normal"/>
        <w:ind w:firstLine="709"/>
        <w:jc w:val="both"/>
        <w:rPr/>
      </w:pPr>
      <w:r>
        <w:rPr/>
        <w:t>В домах самогонку не гнали, т.к. боялись сотских, урядников, старосты. Наказывали строго, если обнаружат самогонщиков. Вот и прятались крестьяне в лесу.</w:t>
      </w:r>
    </w:p>
    <w:p>
      <w:pPr>
        <w:pStyle w:val="Normal"/>
        <w:ind w:firstLine="709"/>
        <w:jc w:val="both"/>
        <w:rPr/>
      </w:pPr>
      <w:r>
        <w:rPr/>
        <w:t xml:space="preserve">Поставят кадку с гущей на сани или телегу и везут в лес. Но место выбирали на берегу реки Мельничной. Порою далеко уезжали от Грозиной, чтоб не обнаружил урядник. Без воды самогонку не получить, аппарат нагревался и для охлаждения его нужна вода. </w:t>
      </w:r>
    </w:p>
    <w:p>
      <w:pPr>
        <w:pStyle w:val="Normal"/>
        <w:ind w:firstLine="709"/>
        <w:jc w:val="both"/>
        <w:rPr/>
      </w:pPr>
      <w:r>
        <w:rPr/>
        <w:t>Река Мельничная помогала людям выжить и не погибнуть голодной смертью в 1930-33 года и в 1941-45 года.</w:t>
      </w:r>
    </w:p>
    <w:p>
      <w:pPr>
        <w:pStyle w:val="Normal"/>
        <w:ind w:firstLine="709"/>
        <w:jc w:val="both"/>
        <w:rPr/>
      </w:pPr>
      <w:r>
        <w:rPr/>
        <w:t xml:space="preserve">Много лет на грозинской мельнице работал инвалид империалистической войны (1914-17 гг.) Грозин Егор Игнатьевич. Он был мельник и засыпка. Сам ремонтировал мельницу. Часто специальной сечкой «ковал» жернова. Следил и за плотиной. Плотина была невысокая. Иногда вода ее размывала. И вновь «крепили» плотину, подвозив землю на телегах. Женщины железными лопатами бросали землю на телегу, подростки отвозили ее на плотину. На работу шли дружно, т.к. знали, что без воды мельница работать не будет. Всегда работу возглавлял Егор Игнатьевич. </w:t>
      </w:r>
    </w:p>
    <w:p>
      <w:pPr>
        <w:pStyle w:val="Normal"/>
        <w:ind w:firstLine="709"/>
        <w:jc w:val="both"/>
        <w:rPr/>
      </w:pPr>
      <w:r>
        <w:rPr/>
        <w:t>Во время голодных лет много он перемолол различных трав, часто после основной работы. В колхозе он выполнял должность сторожа, шорника, ветеринара, мельника. А во время войны помогал вдовушкам пилу наточить, косу отбить и многие другие хозяйственные работы. А молол всегда, даже ночью.</w:t>
      </w:r>
    </w:p>
    <w:p>
      <w:pPr>
        <w:pStyle w:val="Normal"/>
        <w:ind w:firstLine="709"/>
        <w:jc w:val="both"/>
        <w:rPr/>
      </w:pPr>
      <w:r>
        <w:rPr/>
        <w:t>Не разрешали во время войны размалывать зерно для колхозников. Председатель колхоза Павел Иванович Грозин и мельник Егор Игнатьевич размалывали крадучись зерно для колхозников. Узнал председатель Беляковского Совета Бушманов Иван Терентьевич и опечатал мельницу. А жить надо.</w:t>
      </w:r>
    </w:p>
    <w:p>
      <w:pPr>
        <w:pStyle w:val="Normal"/>
        <w:ind w:firstLine="709"/>
        <w:jc w:val="both"/>
        <w:rPr/>
      </w:pPr>
      <w:r>
        <w:rPr/>
        <w:t>Проделали лазейку около мельничного колеса кладовщик с мельником Грозиным и стали размалывать ночью по 2-3 мешка. Размолотую муку раздавали колхозницам. У каждой дети, надо кормить их. Опасно было, но иногда делали во имя спасения людей от голода и смерти.</w:t>
      </w:r>
    </w:p>
    <w:p>
      <w:pPr>
        <w:pStyle w:val="Normal"/>
        <w:ind w:firstLine="709"/>
        <w:jc w:val="both"/>
        <w:rPr/>
      </w:pPr>
      <w:r>
        <w:rPr/>
        <w:t>Так и помогала мельница и река людям в тяжелые годы.</w:t>
      </w:r>
    </w:p>
    <w:p>
      <w:pPr>
        <w:pStyle w:val="Normal"/>
        <w:ind w:firstLine="709"/>
        <w:jc w:val="both"/>
        <w:rPr/>
      </w:pPr>
      <w:r>
        <w:rPr/>
        <w:t>В пруду водились пескари, гольяны. Ребятишки часто ловили рыбу, чтоб разнообразить скудный крестьянский стол.</w:t>
      </w:r>
    </w:p>
    <w:p>
      <w:pPr>
        <w:pStyle w:val="Normal"/>
        <w:ind w:firstLine="709"/>
        <w:jc w:val="both"/>
        <w:rPr/>
      </w:pPr>
      <w:r>
        <w:rPr/>
        <w:t xml:space="preserve">Каждому рыбаку река дарит удовольствие посидеть на берегу с удочкой, а если еще улов порадует, тогда нет радости конца. Вот только жаль, что рыбка очень мелка!  </w:t>
      </w:r>
    </w:p>
    <w:p>
      <w:pPr>
        <w:pStyle w:val="Normal"/>
        <w:ind w:firstLine="709"/>
        <w:jc w:val="both"/>
        <w:rPr/>
      </w:pPr>
      <w:r>
        <w:rPr/>
      </w:r>
    </w:p>
    <w:p>
      <w:pPr>
        <w:pStyle w:val="Normal"/>
        <w:ind w:firstLine="709"/>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8:00Z</dcterms:created>
  <dc:creator>Computer</dc:creator>
  <dc:description/>
  <cp:keywords/>
  <dc:language>en-US</dc:language>
  <cp:lastModifiedBy>Computer</cp:lastModifiedBy>
  <dcterms:modified xsi:type="dcterms:W3CDTF">2011-01-24T11:22:00Z</dcterms:modified>
  <cp:revision>43</cp:revision>
  <dc:subject/>
  <dc:title/>
</cp:coreProperties>
</file>