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ИЗ ЖИЗНИ ЯМЩИКОВ</w:t>
      </w:r>
    </w:p>
    <w:p>
      <w:pPr>
        <w:pStyle w:val="Normal"/>
        <w:ind w:firstLine="709"/>
        <w:jc w:val="center"/>
        <w:rPr/>
      </w:pPr>
      <w:r>
        <w:rPr/>
      </w:r>
    </w:p>
    <w:p>
      <w:pPr>
        <w:pStyle w:val="Normal"/>
        <w:ind w:firstLine="709"/>
        <w:jc w:val="both"/>
        <w:rPr/>
      </w:pPr>
      <w:r>
        <w:rPr/>
        <w:t>В прежние времена, до Октябрьской революции, крестьяне села Беляковского и окрестных деревень занимались в основном земледелием, животноводством, но также и разными промыслами.</w:t>
      </w:r>
    </w:p>
    <w:p>
      <w:pPr>
        <w:pStyle w:val="Normal"/>
        <w:ind w:firstLine="709"/>
        <w:jc w:val="both"/>
        <w:rPr/>
      </w:pPr>
      <w:r>
        <w:rPr/>
        <w:t>Закончив полевую страду, обмолотив и провеяв зерно, размолов его, они начинали другую работу.</w:t>
      </w:r>
    </w:p>
    <w:p>
      <w:pPr>
        <w:pStyle w:val="Normal"/>
        <w:ind w:firstLine="709"/>
        <w:jc w:val="both"/>
        <w:rPr/>
      </w:pPr>
      <w:r>
        <w:rPr/>
        <w:t>Зимой крестьяне рубили лес и возили его в безлесные поселки и города. Распилив лес на плахи и доски, везли их в Шатрово, в Шадринск. Как-то раз их привезли много. Создалась очередь. Всем надо продать поскорей и вернуться домой. приказчик был выдумщик. Он сказал: «Кто разденется и выкупается голым в снегу – куплю без очереди». Стоял мороз. Все рассмеялись, некоторые поежились. Среди них стоял беляковский крестьянин Дворников Данил Степанович. Он быстро снял тулуп, шубу и остальную одежду, и бултых в снег! Холодно, но вида не подал, а не спеша стал одеваться. Удивились все его поступку, но уступили ему первое место. Продал Дворников тес и первым поехал домой.</w:t>
      </w:r>
    </w:p>
    <w:p>
      <w:pPr>
        <w:pStyle w:val="Normal"/>
        <w:ind w:firstLine="709"/>
        <w:jc w:val="both"/>
        <w:rPr/>
      </w:pPr>
      <w:r>
        <w:rPr/>
        <w:t>Крестьяне занимались также извозом. Лошадей в хозяйстве было много. Чтобы иметь доход от лошадей, а не убыток, крестьяне перевозили различные грузы.</w:t>
      </w:r>
    </w:p>
    <w:p>
      <w:pPr>
        <w:pStyle w:val="Normal"/>
        <w:ind w:firstLine="709"/>
        <w:jc w:val="both"/>
        <w:rPr/>
      </w:pPr>
      <w:r>
        <w:rPr/>
        <w:t>Василий Мартемьянович Тегенцев, 1905 года рождения, рассказал, как его отец и он сам занимались извозом.</w:t>
      </w:r>
    </w:p>
    <w:p>
      <w:pPr>
        <w:pStyle w:val="Normal"/>
        <w:ind w:firstLine="709"/>
        <w:jc w:val="both"/>
        <w:rPr/>
      </w:pPr>
      <w:r>
        <w:rPr/>
        <w:t>В тридцати километрах от Беляковки расположено село Ертарка. Там стоял стекольный завод заводчика Поклевского-Козелл. Завод выпускал стекло, бутылки, колпаки, вазы, графины. Возили битое стекло на завод. Его отец, Мартемьян Дмитриевич, возил эти грузы по городам, а затем его сменил сын – Василий Мартемьянович.</w:t>
      </w:r>
    </w:p>
    <w:p>
      <w:pPr>
        <w:pStyle w:val="Normal"/>
        <w:ind w:firstLine="709"/>
        <w:jc w:val="both"/>
        <w:rPr/>
      </w:pPr>
      <w:r>
        <w:rPr/>
        <w:t>Начал работать он ямщиком четырнадцати лет. У него было две лошади. На каждый воз загружали стекло по двадцать пять пудов и везли в город Ирбит. За сутки проезжали двадцать пять километров. Это называлось упряжка. От Ертарки до Ирбита ехали пять суток. Обратно из Ирбита до Беляковки доезжали за одни сутки.</w:t>
      </w:r>
    </w:p>
    <w:p>
      <w:pPr>
        <w:pStyle w:val="Normal"/>
        <w:ind w:firstLine="709"/>
        <w:jc w:val="both"/>
        <w:rPr/>
      </w:pPr>
      <w:r>
        <w:rPr/>
        <w:t>Возили также спирт с Талицкого винокуренного завода в Ирбит, Тобольск и другие города России. Останавливались на постоялых дворах. Хозяин постоялого двора обеспечивал ямщиков питанием, лошадей – фуражом. Ямщикам продавал самогон. Бутылка самогона стоила пятьдесят копеек, кринка молока – десять копеек, стакан чая – пять копеек.</w:t>
      </w:r>
    </w:p>
    <w:p>
      <w:pPr>
        <w:pStyle w:val="Normal"/>
        <w:ind w:firstLine="709"/>
        <w:jc w:val="both"/>
        <w:rPr/>
      </w:pPr>
      <w:r>
        <w:rPr/>
        <w:t>Платили за перевоз грузов хорошо. За один рейс приказчик платил до сорока пяти рублей. Корова в то время стоила тридцать рублей. Жали у богатого мужика по тридцать копеек в день.</w:t>
      </w:r>
    </w:p>
    <w:p>
      <w:pPr>
        <w:pStyle w:val="Normal"/>
        <w:ind w:firstLine="709"/>
        <w:jc w:val="both"/>
        <w:rPr/>
      </w:pPr>
      <w:r>
        <w:rPr/>
        <w:t>Занимались перевозкой грузов и другие беляковские крестьяне: Бушманов Григорий Александрович, Бушманов Алексей Александрович, Обухов Андрей Андреевич, Филиппов Александр Яковлевич, Федотов Василий Андреевич и другие.</w:t>
      </w:r>
    </w:p>
    <w:p>
      <w:pPr>
        <w:pStyle w:val="Normal"/>
        <w:ind w:firstLine="709"/>
        <w:jc w:val="both"/>
        <w:rPr/>
      </w:pPr>
      <w:r>
        <w:rPr/>
        <w:t>Быть ямщиком нелегкое дело, особенно тем ямщикам, которые ездили в дальние извозы. Они перевозили товары в различные города России гужевым транспортом по Сибирскому тракту.</w:t>
      </w:r>
    </w:p>
    <w:p>
      <w:pPr>
        <w:pStyle w:val="Normal"/>
        <w:ind w:firstLine="709"/>
        <w:jc w:val="both"/>
        <w:rPr/>
      </w:pPr>
      <w:r>
        <w:rPr/>
        <w:t>Бывали беляковские и грозинские ямщики в Уфе, Петропавловске, Троицке, Перми, Омске, Тобольске, Иркутске и Новосибирске.</w:t>
      </w:r>
    </w:p>
    <w:p>
      <w:pPr>
        <w:pStyle w:val="Normal"/>
        <w:ind w:firstLine="709"/>
        <w:jc w:val="both"/>
        <w:rPr/>
      </w:pPr>
      <w:r>
        <w:rPr/>
        <w:t>Житель деревни Грозиной Долгушин Григорий Яковлевич, 1851 года рождения, начал ямщичать пятнадцати лет. В упряжку запрягал трех-четырех лошадей. На дуге передней лошади обязательно должен быть привязан валдайский колоколец. Был он у ямщика Долгушина. Этот колоколец подарила для музей сноха ямщика Долгушина Мария Никитишна, с 1901 года рождения. Колоколец, как реликвию, хранили долгие годы в доме Долгушиных, и жаль было расставаться с ним, особенно внукам, правнукам, праправнукам ямщика, которых насчитывается (пока) 6 внуков, 7 правнуков, 8 праправнуков. Мелодичный звон валдайского колокольца рассказывал им о трудных переходах в зимний трескучий сибирский мороз, в весеннюю распутицу дедушки, прадедушки, прапрадедушки и других уральских ямщиков, доезжавших до Иркутска. Порою бывали в извозе больше года.</w:t>
      </w:r>
    </w:p>
    <w:p>
      <w:pPr>
        <w:pStyle w:val="Normal"/>
        <w:ind w:firstLine="709"/>
        <w:jc w:val="both"/>
        <w:rPr/>
      </w:pPr>
      <w:r>
        <w:rPr/>
        <w:t xml:space="preserve">Мария Никитишна просила беречь дорогую ей и ее потомству реликвию, которой более ста лет.   </w:t>
      </w:r>
    </w:p>
    <w:p>
      <w:pPr>
        <w:pStyle w:val="Normal"/>
        <w:ind w:firstLine="709"/>
        <w:jc w:val="both"/>
        <w:rPr/>
      </w:pPr>
      <w:r>
        <w:rPr/>
        <w:t>Есть в Беляковском музее несколько колокольцев. На некоторых отлиты слова: «Езжай – поспешай, звони - утешай». «Звону много – веселей дорога». На колокольце Долгушина отлиты слова: «Этот колоколец на имя того, кто купил его».</w:t>
      </w:r>
    </w:p>
    <w:p>
      <w:pPr>
        <w:pStyle w:val="Normal"/>
        <w:ind w:firstLine="709"/>
        <w:jc w:val="both"/>
        <w:rPr/>
      </w:pPr>
      <w:r>
        <w:rPr/>
        <w:t>Звон колокольцев скрашивал ямщикам дальние дороги, т.к. иногда ездили до двух лет, не возвращаясь домой.</w:t>
      </w:r>
    </w:p>
    <w:p>
      <w:pPr>
        <w:pStyle w:val="Normal"/>
        <w:ind w:firstLine="709"/>
        <w:jc w:val="both"/>
        <w:rPr/>
      </w:pPr>
      <w:r>
        <w:rPr/>
        <w:t>Жил в Грозиной Грозин Яков Тарасович, мужик среднего достатка. У него были сыновья Давыд, Максим, Егор, Федот. Жили сообща. Когда были сыновья маленькие, яков Тарасович сам занимался извозом. В хозяйстве было до десяти лошадей, не считая молодняка. Потом «гоняли» ямщику уже сыновья.</w:t>
      </w:r>
    </w:p>
    <w:p>
      <w:pPr>
        <w:pStyle w:val="Normal"/>
        <w:ind w:firstLine="709"/>
        <w:jc w:val="both"/>
        <w:rPr/>
      </w:pPr>
      <w:r>
        <w:rPr/>
        <w:t>У каждого ямщика 2-3 лошади. Имел ямщик кнут. На конце кнута привязывали гайку. Коней таким кнутом не били, он оберегал ямщиков от разбойников. Имелась и палица. Спилят в лесу нетолстую березку, выкопают из земли пенек вместе с корнем длиной до пятидесяти сантиметров, обработают утолщение, что росло в земле – вот и палица. А в верху палицы просверлят отверстие, вставят в него ремешок, чтоб лучше держать в руке, когда придется защищаться от разбойников. Палицу за ремешок вешали на переднюю подводу. Палицу, а то и кистень всегда имел каждый ямщик.</w:t>
      </w:r>
    </w:p>
    <w:p>
      <w:pPr>
        <w:pStyle w:val="Normal"/>
        <w:ind w:firstLine="709"/>
        <w:jc w:val="both"/>
        <w:rPr/>
      </w:pPr>
      <w:r>
        <w:rPr/>
        <w:t>Подстерегали ямщиков грабители в лесу, дальше от населенных пунктов и нападали на проезжающий обоз. «Бывало, и грабили ямщиков», - говорила Долгушина Мария Никитична.</w:t>
      </w:r>
    </w:p>
    <w:p>
      <w:pPr>
        <w:pStyle w:val="Normal"/>
        <w:ind w:firstLine="709"/>
        <w:jc w:val="both"/>
        <w:rPr/>
      </w:pPr>
      <w:r>
        <w:rPr/>
        <w:t>Не зря ямщики и собирались в большие обозы, чтоб легче защищаться.</w:t>
      </w:r>
    </w:p>
    <w:p>
      <w:pPr>
        <w:pStyle w:val="Normal"/>
        <w:ind w:firstLine="709"/>
        <w:jc w:val="both"/>
        <w:rPr/>
      </w:pPr>
      <w:r>
        <w:rPr/>
        <w:t>Руководил обозом приказчик. Он принимал у купца товары. Ямщики грузили их в свои повозки. Приказчик в своей крытой повозке раньше приезжал на постоялый двор и сообщал хозяину постоялого двора о приближении обоза. Он на постоялом дворе заказывал пищу для ямщиков, готовили овес, сено для лошадей. Обметут лошадей от снега, накинут попону, т.к. на некоторых постоялых дворах лошади стояли под открытым небом. Остынут лошади с дороги, тогда ямщики начинают их кормить, поить.</w:t>
      </w:r>
    </w:p>
    <w:p>
      <w:pPr>
        <w:pStyle w:val="Normal"/>
        <w:ind w:firstLine="709"/>
        <w:jc w:val="both"/>
        <w:rPr/>
      </w:pPr>
      <w:r>
        <w:rPr/>
        <w:t>За сохранность товара отвечал на постоялом дворе приказчик. Ему спать нельзя. За постоялый двор рассчитывался тоже приказчик. Записывал все: кто что съест, выпьет, сколько за фураж и за ночлег. А потом из заработанных денег ямщиками вычтет определенную сумму. Учет велся строго. Обид не было.</w:t>
      </w:r>
    </w:p>
    <w:p>
      <w:pPr>
        <w:pStyle w:val="Normal"/>
        <w:ind w:firstLine="709"/>
        <w:jc w:val="both"/>
        <w:rPr/>
      </w:pPr>
      <w:r>
        <w:rPr/>
        <w:t>Каждый ямщик носил теплую шубу, большой овчинный тулуп, теплые пимы и рукавицы-шубенки. У некоторых ямщиков тулупы были крыты сукном. А все рано ямщики мерзли в дороге. Порою, чтоб согреться, шли за повозкой пешком, а то и бежали рысцой.</w:t>
      </w:r>
    </w:p>
    <w:p>
      <w:pPr>
        <w:pStyle w:val="Normal"/>
        <w:ind w:firstLine="709"/>
        <w:jc w:val="both"/>
        <w:rPr/>
      </w:pPr>
      <w:r>
        <w:rPr/>
        <w:t>К повозкам сзади саней прикрепляли кормушки, сшитые из толстого изгребного холста, в которые насыпали овес. Эти кормушки называли торбами.</w:t>
      </w:r>
    </w:p>
    <w:p>
      <w:pPr>
        <w:pStyle w:val="Normal"/>
        <w:ind w:firstLine="709"/>
        <w:jc w:val="both"/>
        <w:rPr/>
      </w:pPr>
      <w:r>
        <w:rPr/>
        <w:t>Я слышала это от своего отца Коростелева Павла Тимофеевича, 1884 года рождения. Он тоже возил спирт в деревянных бочках. Иногда брали в дорогу маленькую напарию, ею сверлили отверстие в бочке, предварительно чуть  сбивали обруч. Нацедят ямщики немного спирту, а затем забьют отверстие деревянной спицей, поставят обруч на место. Выпьют спирта и едут дальше теплыми и веселыми. Но делали это редко, т.к. дорожили доверием заводчика Поклевского-Козелл. Он к своим работникам был всегда благосклонен.</w:t>
      </w:r>
    </w:p>
    <w:p>
      <w:pPr>
        <w:pStyle w:val="Normal"/>
        <w:ind w:firstLine="709"/>
        <w:jc w:val="both"/>
        <w:rPr/>
      </w:pPr>
      <w:r>
        <w:rPr/>
        <w:t>Папа рассказывал нам: «Приближается какой-нибудь праздник, идем к Поклевскому и поздравляем его. Он хорошим рабочим к праздникам выставлял ведро спирту или бочку пива. Хозяин был умный, рассудительный», - заканчивал свое сообщение Коростелев Павел Тимофеевич.</w:t>
      </w:r>
    </w:p>
    <w:p>
      <w:pPr>
        <w:pStyle w:val="Normal"/>
        <w:ind w:firstLine="709"/>
        <w:jc w:val="both"/>
        <w:rPr/>
      </w:pPr>
      <w:r>
        <w:rPr/>
        <w:t>Возвращаясь домой, ямщики обязательно всем членам семьи привозили подарки, детям сладости. Заработанные деньги сыновья отдавали родителям.</w:t>
      </w:r>
    </w:p>
    <w:p>
      <w:pPr>
        <w:pStyle w:val="Normal"/>
        <w:ind w:firstLine="709"/>
        <w:jc w:val="both"/>
        <w:rPr/>
      </w:pPr>
      <w:r>
        <w:rPr/>
        <w:t xml:space="preserve">Разные были ямщики и почет был разный. Вспоминает Мария Никитишна рассказ своего свекра: «Одного ямщика называли Федюнька Митрофанов, а другого – Василий Андреевич». Ямщик Долгушин рассказывал своей семье, что имя надо заслужить трудом, хорошим отношением к людям. А Федюнька Митрофанов часто пил на постоялом дворе, за лошадьми плохо ухаживал. К лошадям ночью надо сходить не один раз, чтоб подготовить их к дальней дороге. Просил Федюнька товарищей напоить, да овса насыпать его лошадям. Частые просьбы Федюньки надоели ямщикам, поэтому часть сена и овса они брали у Федюнькиных лошадей и задавали своим. Федюнькины кони отощали и не способны были перевозить грузы. </w:t>
      </w:r>
    </w:p>
    <w:p>
      <w:pPr>
        <w:pStyle w:val="Normal"/>
        <w:ind w:firstLine="709"/>
        <w:jc w:val="both"/>
        <w:rPr/>
      </w:pPr>
      <w:r>
        <w:rPr/>
        <w:t>Домой нерадивые ямщики являлись без денег, и над ними смеялись, что домой пришел с одним кнутом, а в кармане вошь на аркане. Говорили про таких ямщиков, что свяжут коней хвост за хвост и тощих приведут домой. так отощают кони, что и сани тащить не могут. Помнят старожилы таких.</w:t>
      </w:r>
    </w:p>
    <w:p>
      <w:pPr>
        <w:pStyle w:val="Normal"/>
        <w:ind w:firstLine="709"/>
        <w:jc w:val="both"/>
        <w:rPr/>
      </w:pPr>
      <w:r>
        <w:rPr/>
        <w:t>А вот Федотов Василий Андреевич домой с кнутом не приходил. За это и уважение ему.</w:t>
      </w:r>
    </w:p>
    <w:p>
      <w:pPr>
        <w:pStyle w:val="Normal"/>
        <w:ind w:firstLine="709"/>
        <w:jc w:val="both"/>
        <w:rPr/>
      </w:pPr>
      <w:r>
        <w:rPr/>
        <w:t>До глубокой старости ездил в рейсы Григорий Яковлевич Долгушин. Давно умер его сын Михаил Григорьевич. Хорошими тружениками они были. Остался от дальних путешественников один валдайский колоколец. Осталась еще добрая память у внуков, правнуков и праправнуков.</w:t>
      </w:r>
    </w:p>
    <w:p>
      <w:pPr>
        <w:pStyle w:val="Normal"/>
        <w:ind w:firstLine="709"/>
        <w:jc w:val="both"/>
        <w:rPr/>
      </w:pPr>
      <w:r>
        <w:rPr/>
        <w:t>Был среди православных ямщиков единоверец (двоедан) Грозин Архип Потапович. Он вместе с мирскими не ел, не пил. С собой из дома брал пищу и посуду. Приедет на постоялый двор и несет из саней свой хлеб и туесок с капустой или с другой пищей. Ест один. Иногда картошки сварит или печенки испечет. Всегда сторонился людей. Порою выпивал водку с ямщиками, но стакан с водкой в руки не возьмет. Грешно!! Выйдет во двор, отвяжет колоколец от дуги и пьет водку из него. А грязи в колокольце всегда достаточно, но не брезговали двоедане. Если из посуды двоедан кто выпьет, они ее выбросят. Двоедане говорили: «Если мышь попадет в кринку, мышь выбросят, молитву сотворят над кринкой, и можно пить из нее». А после мирского (православного) гражданина молитва не поможет. Вот и выбрасывали чашку. Страшный грех пить из одной посуды с другими людьми. Вера не разрешала.</w:t>
      </w:r>
    </w:p>
    <w:p>
      <w:pPr>
        <w:pStyle w:val="Normal"/>
        <w:ind w:firstLine="709"/>
        <w:jc w:val="both"/>
        <w:rPr/>
      </w:pPr>
      <w:r>
        <w:rPr/>
        <w:t>Некоторые ямщики имели по шесть лошадей и запрягали их парами, чтоб легче везти груз. Иногда зимой снегу выпадало много, дороги задувало, они становились узкими. Тогда ямщики коней запрягали гусем: впереди коренной лошади впрягалась на веревках еще одна лошадь.</w:t>
      </w:r>
    </w:p>
    <w:p>
      <w:pPr>
        <w:pStyle w:val="Normal"/>
        <w:ind w:firstLine="709"/>
        <w:jc w:val="both"/>
        <w:rPr/>
      </w:pPr>
      <w:r>
        <w:rPr/>
        <w:t>Про ямщиков складывали шутки и прибаутки.</w:t>
      </w:r>
    </w:p>
    <w:p>
      <w:pPr>
        <w:pStyle w:val="Normal"/>
        <w:ind w:firstLine="709"/>
        <w:jc w:val="both"/>
        <w:rPr/>
      </w:pPr>
      <w:r>
        <w:rPr/>
        <w:t>Одна женщина жалеет своего мужа, что холодно ему в дороге, т.к. часто дует холодный северный ветер. Одет он у ней в шубу и тулуп. Расстраивается жена, что тулуп не занесли в дом перед отъездом мужа. А другая соседка радуется что ее муж не замерзнет. Она говорит, что у нее муж надел три сермяги «все с печи и все горячи».</w:t>
      </w:r>
    </w:p>
    <w:p>
      <w:pPr>
        <w:pStyle w:val="Normal"/>
        <w:ind w:firstLine="709"/>
        <w:jc w:val="both"/>
        <w:rPr/>
      </w:pPr>
      <w:r>
        <w:rPr/>
        <w:t>Рассказала мне присказку Кунгурова Васса Петровна, проживающая в поселке Маян Талицкого района.</w:t>
      </w:r>
    </w:p>
    <w:p>
      <w:pPr>
        <w:pStyle w:val="Normal"/>
        <w:ind w:firstLine="709"/>
        <w:jc w:val="both"/>
        <w:rPr/>
      </w:pPr>
      <w:r>
        <w:rPr/>
        <w:t>Заехал однажды ямщик переночевать к одному крестьянину. На печи сидит дряхлая старуха. На столе стоит деревянный жбан с квасом. Захотел пить ямщик, но покосившись на старуху, раздумал, опасаясь того, что старуха пьет из того же жбана. Но с мороза всегда хочется пить. Подумал, подумал ямщик и решился напиться около самой ручки, надеясь на то, что старуха пьет подальше от ручки. Напился, поставил жбан, вытер усы, доволен, что догадался, как напиться. Старуха наблюдала за гостем и говорит с печи: «Вот, я тут же, у ручки пью, а не там, где все наши пьют». Не рассчитал ямщик, что так оконфузился, да дело сделано. Брезгливо вытер губы и ничего не сказал.</w:t>
      </w:r>
    </w:p>
    <w:p>
      <w:pPr>
        <w:pStyle w:val="Normal"/>
        <w:ind w:firstLine="709"/>
        <w:jc w:val="both"/>
        <w:rPr/>
      </w:pPr>
      <w:r>
        <w:rPr/>
        <w:t>В Сибирь ямщики везли хлеб, а оттуда везли рыбу, кедровые орехи, клюкву, бруснику и другие товары.</w:t>
      </w:r>
    </w:p>
    <w:p>
      <w:pPr>
        <w:pStyle w:val="Normal"/>
        <w:ind w:firstLine="709"/>
        <w:jc w:val="both"/>
        <w:rPr/>
      </w:pPr>
      <w:r>
        <w:rPr/>
        <w:t xml:space="preserve">Занимались крестьяне извозом, пока не было железной дороги. В 1885 году была построена железная дорога Екатеринбург-Тюмень. На Севере «гоняли» ямщику до 1935 года Салехард-Ханты-Мансийск. Основные грузы стали перевозиться по железной дороге, ямщикам работы стало меньше. Реже стали звенеть валдайские колокольцы. Производство их сократилось, т.к. спрос на них резко упал. Но в памяти народной хранится талант и самобытность валдайских мастеров и песня о колокольчике: «И колокольчик, дар Валдая, звенит уныло под дугой».   </w:t>
      </w:r>
      <w:r>
        <w:rPr>
          <w:vanish/>
        </w:rPr>
        <w:t>месте с мирскими не ел, не пил. ч ец ()праправнуков..ощих приведут домой. с одним кнутом, а в кармане вошь на аркан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ind w:firstLine="709"/>
        <w:jc w:val="both"/>
        <w:rPr/>
      </w:pPr>
      <w:r>
        <w:rPr/>
      </w:r>
    </w:p>
    <w:p>
      <w:pPr>
        <w:pStyle w:val="Normal"/>
        <w:ind w:firstLine="709"/>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49:00Z</dcterms:created>
  <dc:creator>Computer</dc:creator>
  <dc:description/>
  <cp:keywords/>
  <dc:language>en-US</dc:language>
  <cp:lastModifiedBy>Computer</cp:lastModifiedBy>
  <dcterms:modified xsi:type="dcterms:W3CDTF">2011-01-18T10:30:00Z</dcterms:modified>
  <cp:revision>7</cp:revision>
  <dc:subject/>
  <dc:title>ИЗ ЖИЗНИ ЯМЩИКОВ</dc:title>
</cp:coreProperties>
</file>