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Беляковская слобода</w:t>
      </w:r>
    </w:p>
    <w:p>
      <w:pPr>
        <w:pStyle w:val="Normal"/>
        <w:ind w:firstLine="709"/>
        <w:jc w:val="center"/>
        <w:rPr/>
      </w:pPr>
      <w:r>
        <w:rPr/>
      </w:r>
    </w:p>
    <w:p>
      <w:pPr>
        <w:pStyle w:val="Normal"/>
        <w:ind w:firstLine="709"/>
        <w:jc w:val="both"/>
        <w:rPr/>
      </w:pPr>
      <w:r>
        <w:rPr/>
        <w:t>Наличие городища у деревни Мохиревой показывает, что на территории нашего Талицкого района жил первобытный человек.</w:t>
      </w:r>
    </w:p>
    <w:p>
      <w:pPr>
        <w:pStyle w:val="Normal"/>
        <w:ind w:firstLine="709"/>
        <w:jc w:val="both"/>
        <w:rPr/>
      </w:pPr>
      <w:r>
        <w:rPr/>
        <w:t>Первые русские поселения появились в Зауралье после покорения Сибири Ермаком.</w:t>
      </w:r>
    </w:p>
    <w:p>
      <w:pPr>
        <w:pStyle w:val="Normal"/>
        <w:ind w:firstLine="709"/>
        <w:jc w:val="both"/>
        <w:rPr/>
      </w:pPr>
      <w:r>
        <w:rPr/>
        <w:t xml:space="preserve">Беляковка – самое древнее русское поселение на территории нашего района. Беляковской слободе «положено основание в 1646 году». Она была основана в 1648 году Максимом Васильевым на правом берегу Пышмы, в начале в устье реки Беляковки, а затем была перенесена «верст на восемь выше устья реки Беляковки», впадающей в Пышму. </w:t>
      </w:r>
    </w:p>
    <w:p>
      <w:pPr>
        <w:pStyle w:val="Normal"/>
        <w:ind w:firstLine="709"/>
        <w:jc w:val="both"/>
        <w:rPr/>
      </w:pPr>
      <w:r>
        <w:rPr/>
        <w:t>С конца XVII века усиливается значение дорог Шадринск-Бутка-Беляковка-Куярова-Беляковка-Тюмень-Байкалово-Тюмень. Возрастает значение Беляковской слободы. В 1710 году в ней проживало 1276 жителей. В 1990 году 631 житель: мужчин – 279, женщин – 352, пенсионеров – 130. это намного больше, чем в других слободах края. В Буткинской слободе было только 610 жителей в то же время.</w:t>
      </w:r>
    </w:p>
    <w:p>
      <w:pPr>
        <w:pStyle w:val="Normal"/>
        <w:ind w:firstLine="709"/>
        <w:jc w:val="both"/>
        <w:rPr/>
      </w:pPr>
      <w:r>
        <w:rPr/>
        <w:t>В 1742 году путешественник Гмелин описал слободу: «В селе было пятиугольное деревянное укрепление; одна часть коего, обращенная к реке, состояла из палисада, а прочие, четыре стены построены были из лежачих бревен. В стенах находились две башни с проезжими под ними воротами, да три башни без ворот, предназначенных для стрельбы с них. Около стен в полуторасаженном расстоянии от них шел ров глубиной полсажени и полторасажени в ширину, по наружную сторону которого поставлены были надолбы и рогатки. Внутри острога находилась церковь, дом для приказчика слободского, судная изба и хлебный магазин. Вне острога, по большей части ниже его, на берегу реки расположены были дома крестьян, церковного притча. За селением выше вне острога находилась часовня».</w:t>
      </w:r>
    </w:p>
    <w:p>
      <w:pPr>
        <w:pStyle w:val="Normal"/>
        <w:ind w:firstLine="709"/>
        <w:jc w:val="both"/>
        <w:rPr/>
      </w:pPr>
      <w:r>
        <w:rPr/>
        <w:t>(Шишонко. «Пермская летопись»)</w:t>
      </w:r>
    </w:p>
    <w:p>
      <w:pPr>
        <w:pStyle w:val="Normal"/>
        <w:ind w:firstLine="709"/>
        <w:jc w:val="both"/>
        <w:rPr/>
      </w:pPr>
      <w:r>
        <w:rPr/>
        <w:t>В XVII веке на русские слободы в Зауралье несколько раз делали набеги башкиры, татары, калмыки и другие «воровские люди». О них писал в 1662 году приказчик Беляковской слободы Протопопов в Тюмень (Беляковская слобода относилась к Тюменскому уезду): «И дворы выжгли без остатку, и остроги взяли, и церкви разорили, и людей погубили». А Тобольский сын боярский Степан Черницын сообщил: «Пришли де воровские воинские люди под Беляковскую слободу, и крестьян, и многих побили и деревни пожгли… Приходили под Беляковские деревни, под деревню Юдину, да под деревню Коркину, да под деревню Заворцеву, да под деревню Юровскую… выжгли в тех деревнях семь дворов казачьих и крестьянских, и скот-де из тех деревень отогнали…»</w:t>
      </w:r>
    </w:p>
    <w:p>
      <w:pPr>
        <w:pStyle w:val="Normal"/>
        <w:ind w:firstLine="709"/>
        <w:jc w:val="both"/>
        <w:rPr/>
      </w:pPr>
      <w:r>
        <w:rPr/>
        <w:t>В сентябре 1773 года в России началась крестьянская война под руководством Пугачева. Она охватила районы Южного и Среднего Урала, а в конце 1773 года перекинулась в Зауралье.</w:t>
      </w:r>
    </w:p>
    <w:p>
      <w:pPr>
        <w:pStyle w:val="Normal"/>
        <w:ind w:firstLine="709"/>
        <w:jc w:val="both"/>
        <w:rPr/>
      </w:pPr>
      <w:r>
        <w:rPr/>
        <w:t>Манифесты Пугачева восставшим обещали вольности и свободы, наделяли крестьян «землями, лесами, сенокосными угодьями и рыбными ловлями и солеными озерами без покупки и без оброку».</w:t>
      </w:r>
    </w:p>
    <w:p>
      <w:pPr>
        <w:pStyle w:val="Normal"/>
        <w:ind w:firstLine="709"/>
        <w:jc w:val="both"/>
        <w:rPr/>
      </w:pPr>
      <w:r>
        <w:rPr/>
        <w:t>Пугачев обещал крестьянам освобождение от податей и рекрутчины, а разорителей крестьян «ловить, казнить, вешать». Опутанные всевозможными поборами и повинностями, крестьяне Зауралья присоединились к пугачевским отрядам и становились их главной силой.</w:t>
      </w:r>
    </w:p>
    <w:p>
      <w:pPr>
        <w:pStyle w:val="Normal"/>
        <w:ind w:firstLine="709"/>
        <w:jc w:val="both"/>
        <w:rPr/>
      </w:pPr>
      <w:r>
        <w:rPr/>
        <w:t xml:space="preserve">В феврале 1774 года пугачевское движение охватило Камышловский и Тюменский уезды. Присоединились к пугачевцам жители Куяровской, Уецкой и Беляковской слобод. Жители слобод конфисковали денежную казну, открыли казенные хлебные и соляные амбары для бесплатного пользования, с охотой помогали пугачевским отрядам людьми, продовольствием, фуражом и одеждой. </w:t>
      </w:r>
    </w:p>
    <w:p>
      <w:pPr>
        <w:pStyle w:val="Normal"/>
        <w:ind w:firstLine="709"/>
        <w:jc w:val="both"/>
        <w:rPr/>
      </w:pPr>
      <w:r>
        <w:rPr/>
        <w:t>22 февраля 1774 года восставшие жители Беляковской слободы двинулись к Тугулыму. Во всех восставших слободах были выбраны свои атаманы, есаулы, созданы повстанческие отряды. Всеми силами руководил пугачевский полковник Пытасьев.</w:t>
      </w:r>
    </w:p>
    <w:p>
      <w:pPr>
        <w:pStyle w:val="Normal"/>
        <w:ind w:firstLine="709"/>
        <w:jc w:val="both"/>
        <w:rPr/>
      </w:pPr>
      <w:r>
        <w:rPr/>
        <w:t>В марте 1774 года восстание пошло на убыль. Вскоре начались преследования и жестокие наказания их участников.</w:t>
      </w:r>
    </w:p>
    <w:p>
      <w:pPr>
        <w:pStyle w:val="Normal"/>
        <w:ind w:firstLine="709"/>
        <w:jc w:val="both"/>
        <w:rPr/>
      </w:pPr>
      <w:r>
        <w:rPr/>
        <w:t xml:space="preserve">По указанию губернатора Сибири ставились виселицы, а также «глаголы и колеса» (для казни на вращающемся колесе). В Тюменском воеводстве им же велено «по краю оных на самих выездах поставить ради кары преступников по одной виселице, для колесования по одному колесу и к вешанию за ребро по одному глаголю». </w:t>
      </w:r>
    </w:p>
    <w:p>
      <w:pPr>
        <w:pStyle w:val="Normal"/>
        <w:ind w:firstLine="709"/>
        <w:jc w:val="both"/>
        <w:rPr/>
      </w:pPr>
      <w:r>
        <w:rPr/>
        <w:t>Такие сооружения были в селе Тугулым, до которого доходили отряды крестьян Беляковской слободы.</w:t>
      </w:r>
    </w:p>
    <w:p>
      <w:pPr>
        <w:pStyle w:val="Normal"/>
        <w:ind w:firstLine="709"/>
        <w:jc w:val="both"/>
        <w:rPr/>
      </w:pPr>
      <w:r>
        <w:rPr/>
        <w:t>Стихийные выступления крестьян против царского произвола на территории нашего района продолжались в XIX и XX веках, вплоть до Октябрьской революции.</w:t>
      </w:r>
    </w:p>
    <w:p>
      <w:pPr>
        <w:pStyle w:val="Normal"/>
        <w:ind w:firstLine="709"/>
        <w:jc w:val="both"/>
        <w:rPr/>
      </w:pPr>
      <w:r>
        <w:rPr/>
        <w:t xml:space="preserve">В XIX веке значение слободы падает, она оказалась в стороне от большого Сибирского тракта. </w:t>
      </w:r>
    </w:p>
    <w:p>
      <w:pPr>
        <w:pStyle w:val="Normal"/>
        <w:ind w:firstLine="709"/>
        <w:jc w:val="both"/>
        <w:rPr/>
      </w:pPr>
      <w:r>
        <w:rPr/>
        <w:t>(В работе по истории Беляковской слободы использованы материалы краеведа Черданцева Ивана Константиновича: «От слободы до современного села» из газеты «Сельская новь» 15/</w:t>
      </w:r>
      <w:r>
        <w:rPr>
          <w:lang w:val="en-US"/>
        </w:rPr>
        <w:t>I</w:t>
      </w:r>
      <w:r>
        <w:rPr/>
        <w:t xml:space="preserve"> – 14/</w:t>
      </w:r>
      <w:r>
        <w:rPr>
          <w:lang w:val="en-US"/>
        </w:rPr>
        <w:t>IV</w:t>
      </w:r>
      <w:r>
        <w:rPr/>
        <w:t xml:space="preserve"> – 1987 г. и другие).</w:t>
      </w:r>
    </w:p>
    <w:p>
      <w:pPr>
        <w:pStyle w:val="Normal"/>
        <w:ind w:firstLine="709"/>
        <w:jc w:val="both"/>
        <w:rPr/>
      </w:pPr>
      <w:r>
        <w:rPr/>
        <w:t>Из Центральной России в Беляковские места стали проникать переселенцы. Здесь была богатая охота, хорошие земли. После строительства церкви в 1805 году рост населения увеличился, в основном селились русские. Слободу называли уже селом.</w:t>
      </w:r>
    </w:p>
    <w:p>
      <w:pPr>
        <w:pStyle w:val="Normal"/>
        <w:ind w:firstLine="709"/>
        <w:jc w:val="both"/>
        <w:rPr/>
      </w:pPr>
      <w:r>
        <w:rPr/>
        <w:t>В центре села Беляковское стояло здание Рамыльской волости. Центр волости находился в Беляковке, а не в Рамыле, отстоящей от Беляковки в десяти километрах, хотя волость и называлась Рамыльская.</w:t>
      </w:r>
    </w:p>
    <w:p>
      <w:pPr>
        <w:pStyle w:val="Normal"/>
        <w:ind w:firstLine="709"/>
        <w:jc w:val="both"/>
        <w:rPr/>
      </w:pPr>
      <w:r>
        <w:rPr/>
        <w:t>Рамыльскому волостному управлению были подчинены 24 населенных пункт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6408"/>
        <w:gridCol w:w="1080"/>
        <w:gridCol w:w="1080"/>
        <w:gridCol w:w="1003"/>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деревень и 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вор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яковское (имеется церковь, земская школа, народная библиотека, фельдшерский и акушерский 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рная (на реке Пыш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ничная (Грозина на реке Мельнич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лько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асова (земская школа на реке Пыш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хирева (земская школа)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тина (Сизикова, река Рет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а (Алешина на реке Рет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ур (земская школа на реке Рет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ланской (Елань на реке Рамыль – имеется единоверческая церковь, земская школа, народная библиот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р (на реке Пышме, земска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орк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ахова (на реке Пышме, земска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ина (р. Пышма и Беля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ина (р. Пышма, земска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Корк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игримова (р. Пыш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ла (Луговая) р. Пышма и Змеевка, земска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тиха (р. Крути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ая Рамыль (р. Рамыль и Беляковка, земска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родо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уравле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ище (Антонова) р. Рамыль, земска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покоева (р. Рамыль, церковно-приходска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bl>
    <w:p>
      <w:pPr>
        <w:pStyle w:val="Normal"/>
        <w:ind w:firstLine="709"/>
        <w:jc w:val="both"/>
        <w:rPr/>
      </w:pPr>
      <w:r>
        <w:rPr/>
        <w:t xml:space="preserve"> </w:t>
      </w:r>
    </w:p>
    <w:p>
      <w:pPr>
        <w:pStyle w:val="Normal"/>
        <w:ind w:firstLine="709"/>
        <w:jc w:val="both"/>
        <w:rPr/>
      </w:pPr>
      <w:r>
        <w:rPr/>
        <w:t xml:space="preserve">  </w:t>
      </w:r>
      <w:r>
        <w:rPr/>
        <w:t>(Сведения краеведа Черданцева И.К. по «Своду данных, помещенных в списках населенных мест Пермской губернии 1908-1909 гг.»).</w:t>
      </w:r>
    </w:p>
    <w:p>
      <w:pPr>
        <w:pStyle w:val="Normal"/>
        <w:ind w:firstLine="709"/>
        <w:jc w:val="both"/>
        <w:rPr/>
      </w:pPr>
      <w:r>
        <w:rPr/>
        <w:t>Все эти деревни относились к приходу Беляковской православной Богородицкой церкви Екатеринбургской епархии Пермской губернии.</w:t>
      </w:r>
    </w:p>
    <w:p>
      <w:pPr>
        <w:pStyle w:val="Normal"/>
        <w:ind w:firstLine="709"/>
        <w:jc w:val="both"/>
        <w:rPr/>
      </w:pPr>
      <w:r>
        <w:rPr/>
        <w:t xml:space="preserve">На том месте, где стоит сейчас мемориал в память воинов, погибших в Великую Отечественную войну 1941-1945 гг., стояло одноэтажное длинное здание Рамыльской волости. В нем были комнаты волостного старосты, урядника, двух писарей и большой зал для сходок. Отведены две комнаты для «Читовок», в окнах которых были вставлены решетки. В «Читовки» садили провинившихся граждан. </w:t>
      </w:r>
    </w:p>
    <w:p>
      <w:pPr>
        <w:pStyle w:val="Normal"/>
        <w:ind w:firstLine="709"/>
        <w:jc w:val="both"/>
        <w:rPr/>
      </w:pPr>
      <w:r>
        <w:rPr/>
        <w:t>Во главе волости стоял волостной староста. Его выбирали на сходах сроком на два года. После окончания срока его кандидатуру обсуждали: выбирали повторно или заменяли. Последним волостным старостой был Затыкин Иван Дмитриевич.</w:t>
      </w:r>
    </w:p>
    <w:p>
      <w:pPr>
        <w:pStyle w:val="Normal"/>
        <w:ind w:firstLine="709"/>
        <w:jc w:val="both"/>
        <w:rPr/>
      </w:pPr>
      <w:r>
        <w:rPr/>
        <w:t>Пешков Григорий Васильевич служил старшим писарем, младшим писарем был Ширинкин. На сходе граждан выбирали трех сотских. Они служили при волости для разноски документов, особых поручений. Им выдавался жетон – знак отличия от других граждан. Они носили его на груди. С сотским нельзя грубо обращаться, вступать в спор, особенно в драку. «Закон строго защищал сотских», - рассказывал Тегенцев Василий Мартемьянович, 1905 г. рождения. В д. Озерной и Грозиной так же выбирались старосты.</w:t>
      </w:r>
    </w:p>
    <w:p>
      <w:pPr>
        <w:pStyle w:val="Normal"/>
        <w:ind w:firstLine="709"/>
        <w:jc w:val="both"/>
        <w:rPr/>
      </w:pPr>
      <w:r>
        <w:rPr/>
        <w:t xml:space="preserve">При волости имелся курьер. Люди помнят последнего курьера – Мохирева Матвея Степановича. Он имел пару лошадей, под дугой – колокольцы, развозил земских начальников из Талицы в Ертарку и в другие населенные пункты.   </w:t>
      </w:r>
    </w:p>
    <w:p>
      <w:pPr>
        <w:pStyle w:val="Normal"/>
        <w:ind w:firstLine="709"/>
        <w:jc w:val="both"/>
        <w:rPr/>
      </w:pPr>
      <w:r>
        <w:rPr/>
        <w:t>При волости служил еще почтовый курьер. Почту доставляли из Талицы на паре лошадей. Под дугой звенели три валдайских колокольца. Звали почтового курьера Бардаков Кирилл Николаевич. Его правнучек Бушманов Константин Васильевич подарил в Беляковский музей колокольцы своего прадеда. «Гонял» почту Алексей Александрович Бушманов. Был очень ответственный работник.</w:t>
      </w:r>
    </w:p>
    <w:p>
      <w:pPr>
        <w:pStyle w:val="Normal"/>
        <w:ind w:firstLine="709"/>
        <w:jc w:val="both"/>
        <w:rPr/>
      </w:pPr>
      <w:r>
        <w:rPr/>
        <w:t>Следил за порядком в Беляковке урядник. «Бывало, идем вечером с гармонией, - вспоминает Тегенцев Василий Мартемьянович, - а урядник Михайлов уже на дежурстве». Он кричал на молодежь, не разрешал играть, когда проходили с гармошкой возле церкви. Не разрешал играть в улице после двенадцати часов ночи. Сядет на лошадь, возьмет плеть в руку, гоняет по селу, размахивая плетью. Молодежь от него шарахается в сторону, чтоб не ударил. После двенадцати часов ночи посылал домой, чтоб ни шуму, ни крику в деревне не было. Приходилось молодежи выходить за околицу.</w:t>
      </w:r>
    </w:p>
    <w:p>
      <w:pPr>
        <w:pStyle w:val="Normal"/>
        <w:ind w:firstLine="709"/>
        <w:jc w:val="both"/>
        <w:rPr/>
      </w:pPr>
      <w:r>
        <w:rPr/>
        <w:t>Однажды, в престольный праздник Николы Чудотворца (22 мая), произошла драка из-за девушки между двумя парнями. Урядник  Михайлов посадил зачинщика драки в «Чижевку». Об этом сообщили отцу. Отец налил бутылку самогона и упросил сторожа волости Илью Мосееча Тегенцева отпустить сына домой. сторож отпустил при условии, если утром рано зачинщик драки вернется обратно в «Чижевку». На том и порешили. На другой день парни, не без урядника и родителей, помирились.</w:t>
      </w:r>
    </w:p>
    <w:p>
      <w:pPr>
        <w:pStyle w:val="Normal"/>
        <w:ind w:firstLine="709"/>
        <w:jc w:val="both"/>
        <w:rPr/>
      </w:pPr>
      <w:r>
        <w:rPr/>
        <w:t>Об этом рассказал Тегенцев Василий Мартемьянович.</w:t>
      </w:r>
    </w:p>
    <w:p>
      <w:pPr>
        <w:pStyle w:val="Normal"/>
        <w:ind w:firstLine="709"/>
        <w:jc w:val="both"/>
        <w:rPr/>
      </w:pPr>
      <w:r>
        <w:rPr/>
        <w:t>Рядом с волостным управлением стояло двухэтажное здание земской школы. По другую сторону волости стоял небольшой магазин потребительского общества. Оно создавалось на паях граждан. Когда получали прибыль от торговли, то вкладчикам ее делили, согласно внесенным паям – деньги. В простонародье называли лавкой или потребиловкой: что потребуется, то и покупали жители Беляковки. В лавке покупали спички, керосин, мыло, ситец, табак и другие товары.</w:t>
      </w:r>
    </w:p>
    <w:p>
      <w:pPr>
        <w:pStyle w:val="Normal"/>
        <w:ind w:firstLine="709"/>
        <w:jc w:val="both"/>
        <w:rPr/>
      </w:pPr>
      <w:r>
        <w:rPr/>
        <w:t>Через дорогу, наискосок от потребиловки, стоял кабак – «монополька» (винный магазин). Им заведовал Писцов Николай Ефграфович. Монополькой называли потому, что только государство имело право выпускать, продавать водку и вина. Продавца винного магазина называли «целовальник» (целовали крест на присяге).</w:t>
      </w:r>
    </w:p>
    <w:p>
      <w:pPr>
        <w:pStyle w:val="Normal"/>
        <w:ind w:firstLine="709"/>
        <w:jc w:val="both"/>
        <w:rPr/>
      </w:pPr>
      <w:r>
        <w:rPr/>
      </w:r>
    </w:p>
    <w:p>
      <w:pPr>
        <w:pStyle w:val="Normal"/>
        <w:ind w:firstLine="709"/>
        <w:jc w:val="both"/>
        <w:rPr/>
      </w:pPr>
      <w:r>
        <w:rPr/>
        <w:t>Пели подвыпившие мужики:</w:t>
      </w:r>
    </w:p>
    <w:p>
      <w:pPr>
        <w:pStyle w:val="Normal"/>
        <w:ind w:firstLine="709"/>
        <w:jc w:val="both"/>
        <w:rPr/>
      </w:pPr>
      <w:r>
        <w:rPr/>
        <w:t>1. Меня били, колотили,</w:t>
      </w:r>
    </w:p>
    <w:p>
      <w:pPr>
        <w:pStyle w:val="Normal"/>
        <w:ind w:firstLine="709"/>
        <w:jc w:val="both"/>
        <w:rPr/>
      </w:pPr>
      <w:r>
        <w:rPr/>
        <w:t>За рекой у кабака.</w:t>
      </w:r>
    </w:p>
    <w:p>
      <w:pPr>
        <w:pStyle w:val="Normal"/>
        <w:ind w:firstLine="709"/>
        <w:jc w:val="both"/>
        <w:rPr/>
      </w:pPr>
      <w:r>
        <w:rPr/>
        <w:t>Деревенские сказали:</w:t>
      </w:r>
    </w:p>
    <w:p>
      <w:pPr>
        <w:pStyle w:val="Normal"/>
        <w:ind w:firstLine="709"/>
        <w:jc w:val="both"/>
        <w:rPr/>
      </w:pPr>
      <w:r>
        <w:rPr/>
        <w:t>«Бейте пуще дурака».</w:t>
      </w:r>
    </w:p>
    <w:p>
      <w:pPr>
        <w:pStyle w:val="Normal"/>
        <w:ind w:firstLine="709"/>
        <w:jc w:val="both"/>
        <w:rPr/>
      </w:pPr>
      <w:r>
        <w:rPr/>
        <w:t>2. Меня били, колотили</w:t>
      </w:r>
    </w:p>
    <w:p>
      <w:pPr>
        <w:pStyle w:val="Normal"/>
        <w:ind w:firstLine="709"/>
        <w:jc w:val="both"/>
        <w:rPr/>
      </w:pPr>
      <w:r>
        <w:rPr/>
        <w:t>За рекой под елочкой.</w:t>
      </w:r>
    </w:p>
    <w:p>
      <w:pPr>
        <w:pStyle w:val="Normal"/>
        <w:ind w:firstLine="709"/>
        <w:jc w:val="both"/>
        <w:rPr/>
      </w:pPr>
      <w:r>
        <w:rPr/>
        <w:t>Прибегала, выручала</w:t>
      </w:r>
    </w:p>
    <w:p>
      <w:pPr>
        <w:pStyle w:val="Normal"/>
        <w:ind w:firstLine="709"/>
        <w:jc w:val="both"/>
        <w:rPr/>
      </w:pPr>
      <w:r>
        <w:rPr/>
        <w:t>Милка с сороковочкой.</w:t>
      </w:r>
    </w:p>
    <w:p>
      <w:pPr>
        <w:pStyle w:val="Normal"/>
        <w:ind w:firstLine="709"/>
        <w:jc w:val="both"/>
        <w:rPr/>
      </w:pPr>
      <w:r>
        <w:rPr/>
        <w:t>3. Цоб, цоб, церабкооп</w:t>
      </w:r>
    </w:p>
    <w:p>
      <w:pPr>
        <w:pStyle w:val="Normal"/>
        <w:ind w:firstLine="709"/>
        <w:jc w:val="both"/>
        <w:rPr/>
      </w:pPr>
      <w:r>
        <w:rPr/>
        <w:t>Лавка-потребиловка.</w:t>
      </w:r>
    </w:p>
    <w:p>
      <w:pPr>
        <w:pStyle w:val="Normal"/>
        <w:ind w:firstLine="709"/>
        <w:jc w:val="both"/>
        <w:rPr/>
      </w:pPr>
      <w:r>
        <w:rPr/>
        <w:t>Кто напьется, раздерется,</w:t>
      </w:r>
    </w:p>
    <w:p>
      <w:pPr>
        <w:pStyle w:val="Normal"/>
        <w:ind w:firstLine="709"/>
        <w:jc w:val="both"/>
        <w:rPr/>
      </w:pPr>
      <w:r>
        <w:rPr/>
        <w:t>Тому принудиловка.</w:t>
      </w:r>
    </w:p>
    <w:p>
      <w:pPr>
        <w:pStyle w:val="Normal"/>
        <w:ind w:firstLine="709"/>
        <w:jc w:val="both"/>
        <w:rPr/>
      </w:pPr>
      <w:r>
        <w:rPr/>
      </w:r>
    </w:p>
    <w:p>
      <w:pPr>
        <w:pStyle w:val="Normal"/>
        <w:ind w:firstLine="709"/>
        <w:jc w:val="both"/>
        <w:rPr/>
      </w:pPr>
      <w:r>
        <w:rPr/>
        <w:t>Невдалеке, так же по другую сторону магазина, стояло здание народной библиотеки.</w:t>
      </w:r>
    </w:p>
    <w:p>
      <w:pPr>
        <w:pStyle w:val="Normal"/>
        <w:ind w:firstLine="709"/>
        <w:jc w:val="both"/>
        <w:rPr/>
      </w:pPr>
      <w:r>
        <w:rPr/>
        <w:t>Была в селе Беляковском земская школа, фельдшерский и акушерский пункт.</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49:00Z</dcterms:created>
  <dc:creator>Computer</dc:creator>
  <dc:description/>
  <cp:keywords/>
  <dc:language>en-US</dc:language>
  <cp:lastModifiedBy>Computer</cp:lastModifiedBy>
  <dcterms:modified xsi:type="dcterms:W3CDTF">2010-12-24T04:13:00Z</dcterms:modified>
  <cp:revision>30</cp:revision>
  <dc:subject/>
  <dc:title>Беляковская слобода</dc:title>
</cp:coreProperties>
</file>