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100</w:t>
      </w:r>
      <w:r>
        <w:rPr/>
        <w:t xml:space="preserve">  ЛЕТ НАЗ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Е-ЧТО ИЗ ИСТОРИИ ТАЛИЦКОЙ БОЛЬНИЦ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 середины шестидесятых годов прошлого века больниц, как и аптек, в сельской местности практически не было, начали появляться они в семидесятые годы после образования земств (органов губернского и уездного местного самоуправления).  К этому же времени относится и создание Талицкого врачебного участка, а при нём больницы, аптек и фельдшерских пунктов.</w:t>
      </w:r>
    </w:p>
    <w:p>
      <w:pPr>
        <w:pStyle w:val="Normal"/>
        <w:ind w:firstLine="567"/>
        <w:jc w:val="both"/>
        <w:rPr/>
      </w:pPr>
      <w:r>
        <w:rPr/>
        <w:t>Однако для обслуживания рабочих Талицкого винокуренного казенного завода намного раньше существовала небольшая больница с аптекой. В описании земель Камышловского уезда в двадцатых годах девятнадцатого века о Талицком заводе сказано: «…в оном заводе домов деревянных казенных два, больница с аптекой одна и деревянного строения винница…».</w:t>
      </w:r>
    </w:p>
    <w:p>
      <w:pPr>
        <w:pStyle w:val="Normal"/>
        <w:ind w:firstLine="567"/>
        <w:jc w:val="both"/>
        <w:rPr/>
      </w:pPr>
      <w:r>
        <w:rPr/>
        <w:t>Сто лет назад в Камышлове проходило очередное заседание земского собрания (так назывался высший выборный орган местного самоуправления в уезде). На нём решались вопросы просвещения, строительства дорог, торговли и другие вопросы уездной жизни. Подробно обсуждалось положение с медицинским обслуживанием сельского населения.</w:t>
      </w:r>
    </w:p>
    <w:p>
      <w:pPr>
        <w:pStyle w:val="Normal"/>
        <w:ind w:firstLine="567"/>
        <w:jc w:val="both"/>
        <w:rPr/>
      </w:pPr>
      <w:r>
        <w:rPr/>
        <w:t>К 1890 году, как отмечалось на земском собрании, в уезде имелось четыре врачебных участка: городской (г. Камышлов), пригородный, Талицкий и Каменский (Каменск-Уральский). Талицкий врачебный участок – самый значительный после городского. В него входили восемь волостей (территория равная нынешнему Талицкому району) с населением 44199 душ обоего пола, проживающим в 98 селах и деревнях.</w:t>
      </w:r>
    </w:p>
    <w:p>
      <w:pPr>
        <w:pStyle w:val="Normal"/>
        <w:ind w:firstLine="567"/>
        <w:jc w:val="both"/>
        <w:rPr/>
      </w:pPr>
      <w:r>
        <w:rPr/>
        <w:t>К врачебному участку относились четыре фельдшерских пункта, которые возглавляли фельдшера: Михайлов – во Вновь-Юрмыте, Яворский – в Балаире, Зыков – в Беляковском, Левицкий - в Пышминском. В Талице имелась больница на 22 койки. Хотя официально лечение было бесплатным с середины восьмидесятых годов, но крестьяне за пребывание в больнице должны были выплачивать определенную сумму. Так, за 14 дней лечения крестьянин Лоскутов обязан был внести 4 рубля 20 копеек.</w:t>
      </w:r>
    </w:p>
    <w:p>
      <w:pPr>
        <w:pStyle w:val="Normal"/>
        <w:ind w:firstLine="567"/>
        <w:jc w:val="both"/>
        <w:rPr/>
      </w:pPr>
      <w:r>
        <w:rPr/>
        <w:t>При Талицкой больнице «состояли» врач Франц Апполинарьевич Миссуно, два фельдшера – Прокофьев и Неклюдов, ученик фельдшера, заведующий аптекой Бернеккер («он же и эконом в больнице»), аптекарь Ильин (тоже фельдшер), акушерка Вершинина и повитуха Кержавина (повитуха та же акушерка, но без специального образования). При фельдшерских пунктах, кроме того, имелось ещё по одной повитухе.</w:t>
      </w:r>
    </w:p>
    <w:p>
      <w:pPr>
        <w:pStyle w:val="Normal"/>
        <w:ind w:firstLine="567"/>
        <w:jc w:val="both"/>
        <w:rPr/>
      </w:pPr>
      <w:r>
        <w:rPr/>
        <w:t>Содержание больниц, фельдшерских пунктов и медицинского персонала осуществлялось уездным земством. Оно же самостоятельно устанавливало ставки медицинским работникам. Врач получал в год 1500-2000 рублей, фельдшер 600, акушерка – 360 рублей. Эти ставки были сравнительно высокими. Учитель начальной школы, например, получал 300-400 рублей, председатель уездной управы (высшего исполнительного органа в уезде) – 2000 рублей.  На содержание больницы в 1890 году расходовано 1650 рублей, аптеки – 50 рублей, на медикаменты – 1500 рублей.</w:t>
      </w:r>
    </w:p>
    <w:p>
      <w:pPr>
        <w:pStyle w:val="Normal"/>
        <w:ind w:firstLine="567"/>
        <w:jc w:val="both"/>
        <w:rPr/>
      </w:pPr>
      <w:r>
        <w:rPr/>
        <w:t>Заведующему больницей Ф.А. Миссуно давались хорошие отзывы. Земское собрание выражало уважение к его заслугам. При Талицкой больнице состоял Миссуно, как отмечается, 17 лет. (Можно поэтому предполагать, что больница в Талице открыта не позднее 1873 года, а, скорее всего, в этот год).</w:t>
      </w:r>
    </w:p>
    <w:p>
      <w:pPr>
        <w:pStyle w:val="Normal"/>
        <w:ind w:firstLine="567"/>
        <w:jc w:val="both"/>
        <w:rPr/>
      </w:pPr>
      <w:r>
        <w:rPr/>
        <w:t>За 1890 год в Талицкой больнице и четырёх фельдшерских пункта принято 18418 больных. Основные заболевания: чесотка (принято больных 1516), мышечный ревматизм, болезни желудка и кишок, катар дыхательных путей. Велась борьба с распространенными в то время эпидемиями – кровавым поносом, брюшным и возвратным тифом, оспой. Против оспы прививки сделаны 275 жителям. За год проведено 37 хирургических операций (33 – врачом и 4 – фельдшером). Акушеркам и повитухам принято 229 родов. Умерло за год в больнице три человека: от заболеваний дыхательных органов, воспаления мозга и ушиба.</w:t>
      </w:r>
    </w:p>
    <w:p>
      <w:pPr>
        <w:pStyle w:val="Normal"/>
        <w:ind w:firstLine="567"/>
        <w:jc w:val="both"/>
        <w:rPr/>
      </w:pPr>
      <w:r>
        <w:rPr/>
        <w:t>По сравнению с другими местностями уезда, да и всей страны, здравоохранение на территории Талицкого района было поставлено неплохо. Во всем обширном Камышловском уезде, насчитывающем 245 тысяч жителей (1887 год), имелось всего лишь три больницы (без городской, но с Талицкой), 65 кроватей в них, 2 врача, 21 фельдшер.  Больницами пользовались только 347 больных, из них 22 умерло. На Талицкий врачебный участок населения приходилось в два раза меньше, чем в среднем по стране, а число больничных коек почти в четыре раза больше на каждые 10 тысяч жителей.</w:t>
      </w:r>
    </w:p>
    <w:p>
      <w:pPr>
        <w:pStyle w:val="Normal"/>
        <w:ind w:firstLine="567"/>
        <w:jc w:val="both"/>
        <w:rPr/>
      </w:pPr>
      <w:r>
        <w:rPr/>
        <w:t>В последующие от 1890 года Талицкий врачебный участок получил дальнейшее развитие по улучшению обслуживания населения. Так, в 1904 году в Талицкой больнице лечилось 934 больных,  количество коек увеличилось до 36, амбулаторный прием достиг до 40982 жителей.  Самыми распространенными болезнями, к сожалению, по-прежнему оставались чесотка, скарлатина, грипп, острый ревматизм, желудочно-кишечные заболевания, особенно дизентерия, воспаление легких и верхних дыхательных путей.</w:t>
      </w:r>
    </w:p>
    <w:p>
      <w:pPr>
        <w:pStyle w:val="Normal"/>
        <w:ind w:firstLine="567"/>
        <w:jc w:val="both"/>
        <w:rPr/>
      </w:pPr>
      <w:r>
        <w:rPr/>
        <w:t>Врачом больницы в это время был Фёдор Михайлович Автократов. Он, как и его предшественник Ф.А. Миссуно, пользовался у населения и у земства большим авторитетом. Он один из немногих врачей на Урале лечил туберкулез, применяя туберкулин. К нему приезжали больных не только из Камышловского уезда, но из Пермской и Тобольской губерний.</w:t>
      </w:r>
    </w:p>
    <w:p>
      <w:pPr>
        <w:pStyle w:val="Normal"/>
        <w:ind w:firstLine="567"/>
        <w:jc w:val="both"/>
        <w:rPr/>
      </w:pPr>
      <w:r>
        <w:rPr/>
        <w:t>Интересовался он минеральных водами в окрестностях Талицы и использовал их частично для лечения. Находились источники её (два ключа с разной водой) в урочище Наджим в 4 километрах от Талицы в восточном направлении, где, по уверению местных старожилов, в прежние времена была водолечебница, которую самостоятельно пользовались таличане. «В 1913 году я возил туда Ф.М. Автократова, он брал анализ воды, она оказалась вполне пригодной для лечения, но дебет её был мал»… писал в 1972 году краевед Б.В. Александров, житель Талицы.</w:t>
      </w:r>
    </w:p>
    <w:p>
      <w:pPr>
        <w:pStyle w:val="Normal"/>
        <w:ind w:firstLine="567"/>
        <w:jc w:val="both"/>
        <w:rPr/>
      </w:pPr>
      <w:r>
        <w:rPr/>
        <w:t>При Автократове Талицкая больница по числу хирургических операций стояла на первом месте в уезде, в ней проводилось больше операций, чем в больнице города Камышлова.</w:t>
      </w:r>
    </w:p>
    <w:p>
      <w:pPr>
        <w:pStyle w:val="Normal"/>
        <w:ind w:firstLine="567"/>
        <w:jc w:val="both"/>
        <w:rPr/>
      </w:pPr>
      <w:r>
        <w:rPr/>
        <w:t>Содержанию больницы помогал владелец Талицких заводов В.А. Поклевский-Козелл. В годовом отчете земству за 1904 год врач Автократов отмечал, что попечитель больницы Викентий Альфонсович Поклевский-Козелл «безвозмездно поставил в больницу прекрасный и очень ценный дистиллятор для кипячения воды», а его брат Станислав пожертвовал в том же 1904 году 300 рублей,  употребленных на покупку операционного стола, стульев и другой мебели.</w:t>
      </w:r>
    </w:p>
    <w:p>
      <w:pPr>
        <w:pStyle w:val="Normal"/>
        <w:ind w:firstLine="567"/>
        <w:jc w:val="both"/>
        <w:rPr/>
      </w:pPr>
      <w:r>
        <w:rPr/>
        <w:t>Старые здания земской больницы сохранились до сих пор. Сохранился и сад возле них, размеченный и посаженный учащимися Талицкой лесной школы в начале нашего века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Июнь 1990 года                                         И. ЧЕРДАНЦЕВ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</w:t>
      </w:r>
      <w:r>
        <w:rPr/>
        <w:t>краевед, ветеран войны и труда</w:t>
      </w:r>
    </w:p>
    <w:sectPr>
      <w:type w:val="nextPage"/>
      <w:pgSz w:w="11906" w:h="16838"/>
      <w:pgMar w:left="1440" w:right="8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4:58:00Z</dcterms:created>
  <dc:creator>.</dc:creator>
  <dc:description/>
  <cp:keywords/>
  <dc:language>en-US</dc:language>
  <cp:lastModifiedBy>.</cp:lastModifiedBy>
  <cp:lastPrinted>2010-12-14T10:02:00Z</cp:lastPrinted>
  <dcterms:modified xsi:type="dcterms:W3CDTF">2010-12-17T06:29:00Z</dcterms:modified>
  <cp:revision>8</cp:revision>
  <dc:subject/>
  <dc:title/>
</cp:coreProperties>
</file>