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ТКАЯ ИСТОРИЯ ПЛЕМЗАВОДА «ПИОНЕР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м Свердловского облисполкома от 25 июня 1932 года на землях свиноводческого совхоза «Комсомолец» (ныне «Чупинский») был создан свиноводческий совхоз «Пионер», младший брат «Комсомольца». К началу организации совхоза на принятом участке не было никаких строений и сооружений, а также средств и орудий производства. Общая земельная площадь составляла в 1933 году 6183 га, из них пашни 3948 га. На месте центральной усадьбы «Пионер» было небольшое поле, недалеко от неё два небольших населенных пунктов: Горбуновский участок, который стал центром 2-го производственного участка, Кузнецовский хутор, который стал центром 3-го участка. Позднее, тоже в 1933 году, был организован 4-й участок.</w:t>
      </w:r>
    </w:p>
    <w:p>
      <w:pPr>
        <w:pStyle w:val="Normal"/>
        <w:ind w:firstLine="567"/>
        <w:jc w:val="both"/>
        <w:rPr/>
      </w:pPr>
      <w:r>
        <w:rPr/>
        <w:t>Директор совхоза Быков прибыл в Сугат в августе 1932 года. Первым своим приказом он назначил агронома и своим заместителем с 23 августа Казанцева Аркадия Павловича. Первым рабочим совхоза стал конюх-ездовой Неупокоев Арсений Алексеевич, зачисленный приказом в совхоз 24 сентября 1932 года. На конец 1932 года в совхозе уже было 12 постоянных рабочих, а всего 35 человек, первый костяк племзавода. На конец 1933 года в совхозе было работавших уже 242 человека.</w:t>
      </w:r>
    </w:p>
    <w:p>
      <w:pPr>
        <w:pStyle w:val="Normal"/>
        <w:ind w:firstLine="567"/>
        <w:jc w:val="both"/>
        <w:rPr/>
      </w:pPr>
      <w:r>
        <w:rPr/>
        <w:t>Первые строители совхоза жили в домах на Горбуновском участке, где находилась и контора (постройки остались там от коммуны «Труд») в которую входили одно время Горбунова и Сугат, в землянках и сараях на центральном участке совхоза.</w:t>
      </w:r>
    </w:p>
    <w:p>
      <w:pPr>
        <w:pStyle w:val="Normal"/>
        <w:ind w:firstLine="567"/>
        <w:jc w:val="both"/>
        <w:rPr/>
      </w:pPr>
      <w:r>
        <w:rPr/>
        <w:t>Нелегко пришлось первым строителям. Топор, лопата, вилы, тяжелый ручной труд, самые примитивные условия жизни были их уделом и было большое желание создать совхоз, превратить его в высоко развитое хозяйство.</w:t>
      </w:r>
    </w:p>
    <w:p>
      <w:pPr>
        <w:pStyle w:val="Normal"/>
        <w:ind w:firstLine="567"/>
        <w:jc w:val="both"/>
        <w:rPr/>
      </w:pPr>
      <w:r>
        <w:rPr/>
        <w:t>Начало производственному развитию совхоза послужило приобретение тягловой силы, строительство первых производственных и жилых построек.</w:t>
      </w:r>
    </w:p>
    <w:p>
      <w:pPr>
        <w:pStyle w:val="Normal"/>
        <w:ind w:firstLine="567"/>
        <w:jc w:val="both"/>
        <w:rPr/>
      </w:pPr>
      <w:r>
        <w:rPr/>
        <w:t>На конец 1932 года совхоз имел на Горбуновском участке контору, три амбара, примитивные мастерские, кузницу, столовую, три сарая, небольшую баню, четырнадцать квартир.</w:t>
      </w:r>
    </w:p>
    <w:p>
      <w:pPr>
        <w:pStyle w:val="Normal"/>
        <w:ind w:firstLine="567"/>
        <w:jc w:val="both"/>
        <w:rPr/>
      </w:pPr>
      <w:r>
        <w:rPr/>
        <w:t>На месте центральной усадьбы никаких построек еще не было.</w:t>
      </w:r>
    </w:p>
    <w:p>
      <w:pPr>
        <w:pStyle w:val="Normal"/>
        <w:ind w:firstLine="567"/>
        <w:jc w:val="both"/>
        <w:rPr/>
      </w:pPr>
      <w:r>
        <w:rPr/>
        <w:t>Совхоз приобрел первые девять лошадей, сбрую к ним, телеги, сани. Имелось 100 центнеров ржи для продовольствия и 130 центнеров сена для лошадей.</w:t>
      </w:r>
    </w:p>
    <w:p>
      <w:pPr>
        <w:pStyle w:val="Normal"/>
        <w:ind w:firstLine="567"/>
        <w:jc w:val="both"/>
        <w:rPr/>
      </w:pPr>
      <w:r>
        <w:rPr/>
        <w:t>Основных средств на 11 января 1933 года имелось 19749 рублей.</w:t>
      </w:r>
    </w:p>
    <w:p>
      <w:pPr>
        <w:pStyle w:val="Normal"/>
        <w:ind w:firstLine="567"/>
        <w:jc w:val="both"/>
        <w:rPr/>
      </w:pPr>
      <w:r>
        <w:rPr/>
        <w:t>В 1933 году совхоз приобрёл первых коров, свиней, появились первые тракторы, получил семена зерновых культур и провел первый сев. На конец года в хозяйстве имелось 59 свиней, 113 голов крупного рогатого скота, 16 тракторов. Получены первый приплод – 54 поросёнка, первые 35 центнеров молока при удое на фуражную корову 150 кг., первые 4258 центнеров зерна при урожайности 4,4 центнера с гектара.</w:t>
      </w:r>
    </w:p>
    <w:p>
      <w:pPr>
        <w:pStyle w:val="Normal"/>
        <w:ind w:firstLine="567"/>
        <w:jc w:val="both"/>
        <w:rPr/>
      </w:pPr>
      <w:r>
        <w:rPr/>
        <w:t>В 934 году из южных областей страны была получена первая партия племенных свиноматок. Их разместили в свинарниках, крытых соломой, лучших в ту пору не было. Этим было положено начало племенному свиноводству в совхозе. В 1935 году проданы первые 250 голов племенных свиней.</w:t>
      </w:r>
    </w:p>
    <w:p>
      <w:pPr>
        <w:pStyle w:val="Normal"/>
        <w:ind w:firstLine="567"/>
        <w:jc w:val="both"/>
        <w:rPr/>
      </w:pPr>
      <w:r>
        <w:rPr/>
        <w:t>До 1936 года совхоз имел промышленное направление производства, с 1936 года он стал племенным свиноводческим совхозом. В нем имелось уже более 700 свиней, однако, важнейшие показатели племенной продукции были низкими. Отъёмный вес поросёнка в первые годы составлял 13-14 килограммов. Другие производственные показатели тоже были низкими: на фуражную корову надаивалось чуть более 1100 кг., урожайность зерновых составляла в 1935 году 4,8, в 1936 – 2,3, в 1937 – 14,4 центнеров с гектара. Однако совхоз развивался, набирал силу. Укреплялась материально-техническая база. Велось строительство жилья, свинарников, коровников и других производственных помещений. В 1934 году проданы первые 13 центнеров мяса, первые 461 центнер молока, первые 2299 центнеров зерна. Первые два автомобиля появились в 1934 году, первые три комбайна в 1936 году, а первый электромотор в 1944 году. Первая контора на центральной усадьбе была построена в 1934 году.</w:t>
      </w:r>
    </w:p>
    <w:p>
      <w:pPr>
        <w:pStyle w:val="Normal"/>
        <w:ind w:firstLine="567"/>
        <w:jc w:val="both"/>
        <w:rPr/>
      </w:pPr>
      <w:r>
        <w:rPr/>
        <w:t>В те годы в совхозе все было первым. Первые животноводы, механизаторы, специалисты, строители.</w:t>
      </w:r>
    </w:p>
    <w:p>
      <w:pPr>
        <w:pStyle w:val="Normal"/>
        <w:ind w:firstLine="567"/>
        <w:jc w:val="both"/>
        <w:rPr/>
      </w:pPr>
      <w:r>
        <w:rPr/>
        <w:t>Хорошую память о себе оставил первый директор совхоза Быков Василий Дмитриевич своей организаторской деятельностью и чуткостью к людям. Ему было 33 года, когда он возглавил совхоз. Родился он в селе Скатинском Камышловского района, имел начальное образование – церковно-приходскую школу. Работал в советских учреждениях управделами Камышловского райкома партии. Директором совхоза назначен с должности заведующего Багарякским районным земельным отделом.  Член партии с 1921 года. Умер он скоропостижно в 1939 году. Добрую память о себе оставил Казанцев Аркадий Павлович, проработавший главным агроном совхоза бессменно с 1932 по 1955 год. Умер в 1969 году.</w:t>
      </w:r>
    </w:p>
    <w:p>
      <w:pPr>
        <w:pStyle w:val="Normal"/>
        <w:ind w:firstLine="567"/>
        <w:jc w:val="both"/>
        <w:rPr/>
      </w:pPr>
      <w:r>
        <w:rPr/>
        <w:t>К 1940 году племенной совхоз «Пионер» выдвинулся в число передовых хозяйств области. Перед войной (1940 год) он имел 1922 свиньи, из них 120 сминоматок, 300 голов крупного рогатого скота, из них 115 коров, 41 трактор, 7 автомашин, 8 комбайнов. Урожайность зерновых составила 10 центнеров с гектара, удой на фуражную корову достиг 1680 кг. В год. Улучшились и показатели племенной работы в свиноводстве.</w:t>
      </w:r>
    </w:p>
    <w:p>
      <w:pPr>
        <w:pStyle w:val="Normal"/>
        <w:ind w:firstLine="567"/>
        <w:jc w:val="both"/>
        <w:rPr/>
      </w:pPr>
      <w:r>
        <w:rPr/>
        <w:t>В 1940 году 28 работников совхоза были награждены Народным комиссариатом совхозов СССР нагрудными серебряными знаками с присвоением звания «Отличник социалистического соревнования».</w:t>
      </w:r>
    </w:p>
    <w:p>
      <w:pPr>
        <w:pStyle w:val="Normal"/>
        <w:ind w:firstLine="567"/>
        <w:jc w:val="both"/>
        <w:rPr/>
      </w:pPr>
      <w:r>
        <w:rPr/>
        <w:t>Совхоз возглавлял тогда Николай Константинович Родыгин (1940-1943 годы). При нём была введена туровая система опоросов, которая сделала хозяйство известным в районе и области. ОН то был награжден эти серебряным знаком.</w:t>
      </w:r>
    </w:p>
    <w:p>
      <w:pPr>
        <w:pStyle w:val="Normal"/>
        <w:ind w:firstLine="567"/>
        <w:jc w:val="both"/>
        <w:rPr/>
      </w:pPr>
      <w:r>
        <w:rPr/>
        <w:t>В годы Великой Отечественной войны на фронт ушли лучшие совхозы – более 400 человек.</w:t>
      </w:r>
    </w:p>
    <w:p>
      <w:pPr>
        <w:pStyle w:val="Normal"/>
        <w:ind w:firstLine="567"/>
        <w:jc w:val="both"/>
        <w:rPr/>
      </w:pPr>
      <w:r>
        <w:rPr/>
        <w:t>Вся тяжесть труда в совхозе пала на плечи женщин, стариков и подростков, но за годы войны производственная деятельность совхоза не ослабла, наоборот, она усилилась. Увеличилось валовое производство сельхозпродукции, продажа государству молока. На уровне осталась продажа государству племенных свиней, мяса, зерна.</w:t>
      </w:r>
    </w:p>
    <w:p>
      <w:pPr>
        <w:pStyle w:val="Normal"/>
        <w:ind w:firstLine="567"/>
        <w:jc w:val="both"/>
        <w:rPr/>
      </w:pPr>
      <w:r>
        <w:rPr/>
        <w:t>Этих успехов труженики совхозов добились самоотверженным трудом не жалея себя для общего дела. Около сорока тружеников совхоза награждены медалями «За доблестный труд в Великой Отечественной войне 1941-1945 годы». Большинство из них – женщины.</w:t>
      </w:r>
    </w:p>
    <w:p>
      <w:pPr>
        <w:pStyle w:val="Normal"/>
        <w:ind w:firstLine="567"/>
        <w:jc w:val="both"/>
        <w:rPr/>
      </w:pPr>
      <w:r>
        <w:rPr/>
        <w:t>Трудными были и послевоенные годы. Не хватало техники для обработки полей, уборки урожая, не было минеральных удобрений. Урожайность зерновых культур находилась на низком уровне (всего 6 центнеров в 1946 году, 11 центнеров в 1947 году).</w:t>
      </w:r>
    </w:p>
    <w:p>
      <w:pPr>
        <w:pStyle w:val="Normal"/>
        <w:ind w:firstLine="567"/>
        <w:jc w:val="both"/>
        <w:rPr/>
      </w:pPr>
      <w:r>
        <w:rPr/>
        <w:t xml:space="preserve">Многое сделал для развития хозяйства в трудные военные и послевоенные годы директор совхоза Геннадий Григорьевич Помогаев (1943-1954). Совхоз окреп и далеко продвинулся вперёд в своем экономическом развитии. Не хватало кормов для животноводства. Животноводческие помещения пришли в ветхость. Начался новый этап развития совхоза, совершенствование его экономики. </w:t>
      </w:r>
    </w:p>
    <w:p>
      <w:pPr>
        <w:pStyle w:val="Normal"/>
        <w:ind w:firstLine="567"/>
        <w:jc w:val="both"/>
        <w:rPr/>
      </w:pPr>
      <w:r>
        <w:rPr/>
        <w:t>В 1957 году совхоз расширил свою земельную площадь до 15346 га (из них 7149 га пашни) за счет колхоза имени Свердлова, объединявшего деревни Чупину, Пуртову и Медведкову. В 1959 году племенной совхоз был преобразован в Государственный племенной завод «Пионер», каким он ныне и является. Борьба за качество племенной продукции стала одной из главных задач коллектива. Возросла значимость хозяйства.</w:t>
      </w:r>
    </w:p>
    <w:p>
      <w:pPr>
        <w:pStyle w:val="Normal"/>
        <w:ind w:firstLine="567"/>
        <w:jc w:val="both"/>
        <w:rPr/>
      </w:pPr>
      <w:r>
        <w:rPr/>
        <w:t>Главную роль в развитии хозяйства сыграл в эти годы директор совхоза Георгий Тимофеевич Щёлоков (1954-1961 годы). В 1955 году ему было присвоено высокое звание Героя социалистического труда.</w:t>
      </w:r>
    </w:p>
    <w:p>
      <w:pPr>
        <w:pStyle w:val="Normal"/>
        <w:ind w:firstLine="567"/>
        <w:jc w:val="both"/>
        <w:rPr/>
      </w:pPr>
      <w:r>
        <w:rPr/>
        <w:t>К 30-летию своего основания, к 1962 году, племзавод вырос в крупное племенное свиноводческое хозяйство России.</w:t>
      </w:r>
    </w:p>
    <w:p>
      <w:pPr>
        <w:pStyle w:val="Normal"/>
        <w:ind w:firstLine="567"/>
        <w:jc w:val="both"/>
        <w:rPr/>
      </w:pPr>
      <w:r>
        <w:rPr/>
        <w:t>С этого года племенной завод «Пионер» стал устойчиво рентабельным хозяйством. До 1961 года завод в течение нескольких лет имел прибыль, но она была неустойчивой. С 1961 года он стал давать прибыль ежегодно. Преобразился к этому времени и центральный посёлок «Пионер». Он уже имел широкие улицы, добротные жилые дома и производственные объекты. Построены здание семилетней школы (1953 год), водонапорная башня (1954 год), центральный водопровод (1956 год), двухэтажное здание конторы совхоза (1956 год), типовая средняя школа (1960 год), дом культуры (1961г.).</w:t>
      </w:r>
    </w:p>
    <w:p>
      <w:pPr>
        <w:pStyle w:val="Normal"/>
        <w:ind w:firstLine="567"/>
        <w:jc w:val="both"/>
        <w:rPr/>
      </w:pPr>
      <w:r>
        <w:rPr/>
        <w:t>Значительную работу по подъему экономики хозяйства провела директор племзавода Зинаида Михайловна Гаврилова (1961-1964 годы), которая удостоилась высокой чести быть делегатом 22-го съезда КПСС.</w:t>
      </w:r>
    </w:p>
    <w:p>
      <w:pPr>
        <w:pStyle w:val="Normal"/>
        <w:ind w:firstLine="567"/>
        <w:jc w:val="both"/>
        <w:rPr/>
      </w:pPr>
      <w:r>
        <w:rPr/>
        <w:t>Племзавод уверенно стал развивать свою экономику и превратился в высокорентабельное, экономически прочное хозяйство, занимающее одно из первых мест в системе Главного Комитета племенного свиноводства Министерства сельского хозяйства СССР.</w:t>
      </w:r>
    </w:p>
    <w:p>
      <w:pPr>
        <w:pStyle w:val="Normal"/>
        <w:ind w:firstLine="567"/>
        <w:jc w:val="both"/>
        <w:rPr/>
      </w:pPr>
      <w:r>
        <w:rPr/>
        <w:t>Директор племзавода Феликс Александрович Корякин (1965-1972 годы) за высокие показатели в развитии производства племзавода награжден орденами Ленина и Знак Почёта.</w:t>
      </w:r>
    </w:p>
    <w:p>
      <w:pPr>
        <w:pStyle w:val="Normal"/>
        <w:ind w:firstLine="567"/>
        <w:jc w:val="both"/>
        <w:rPr/>
      </w:pPr>
      <w:r>
        <w:rPr/>
        <w:t>Директор племзавода (1972-1982 годы) Геннадий Михайлович Скориков награжден орденами Октябрьской революции, Трудового Красного Знамени и медалями.</w:t>
      </w:r>
    </w:p>
    <w:p>
      <w:pPr>
        <w:pStyle w:val="Normal"/>
        <w:ind w:firstLine="567"/>
        <w:jc w:val="both"/>
        <w:rPr/>
      </w:pPr>
      <w:r>
        <w:rPr/>
        <w:t>Среднегодовое производство важнейших видов продукции и среднегодовые показатели экономического развития за последние пятилетки выглядят так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</w:t>
      </w:r>
      <w:r>
        <w:rPr/>
        <w:t>1961-1966гг.         1975-1980гг.        1981-1985гг.</w:t>
      </w:r>
    </w:p>
    <w:p>
      <w:pPr>
        <w:pStyle w:val="Normal"/>
        <w:ind w:firstLine="567"/>
        <w:jc w:val="both"/>
        <w:rPr/>
      </w:pPr>
      <w:r>
        <w:rPr/>
        <w:t>Валовое производство (т.р.)            3030,0                   4696,7                   7368,0</w:t>
      </w:r>
    </w:p>
    <w:p>
      <w:pPr>
        <w:pStyle w:val="Normal"/>
        <w:ind w:firstLine="567"/>
        <w:jc w:val="both"/>
        <w:rPr/>
      </w:pPr>
      <w:r>
        <w:rPr/>
        <w:t>Урожайность зерновых</w:t>
      </w:r>
    </w:p>
    <w:p>
      <w:pPr>
        <w:pStyle w:val="Normal"/>
        <w:ind w:firstLine="567"/>
        <w:jc w:val="both"/>
        <w:rPr/>
      </w:pPr>
      <w:r>
        <w:rPr/>
        <w:t>Культур с ц. га                                      14,5                        34,9                        32,8</w:t>
      </w:r>
    </w:p>
    <w:p>
      <w:pPr>
        <w:pStyle w:val="Normal"/>
        <w:ind w:firstLine="567"/>
        <w:jc w:val="both"/>
        <w:rPr/>
      </w:pPr>
      <w:r>
        <w:rPr/>
        <w:t>Удой на фуражную корову (кг)       2755                       4531                     4435</w:t>
      </w:r>
    </w:p>
    <w:p>
      <w:pPr>
        <w:pStyle w:val="Normal"/>
        <w:ind w:firstLine="567"/>
        <w:jc w:val="both"/>
        <w:rPr/>
      </w:pPr>
      <w:r>
        <w:rPr/>
        <w:t>Продано государству:</w:t>
      </w:r>
    </w:p>
    <w:p>
      <w:pPr>
        <w:pStyle w:val="Normal"/>
        <w:ind w:firstLine="567"/>
        <w:jc w:val="both"/>
        <w:rPr/>
      </w:pPr>
      <w:r>
        <w:rPr/>
        <w:t>Племенных свиней   (гол.)               3088                        5457                    5628</w:t>
      </w:r>
    </w:p>
    <w:p>
      <w:pPr>
        <w:pStyle w:val="Normal"/>
        <w:ind w:firstLine="567"/>
        <w:jc w:val="both"/>
        <w:rPr/>
      </w:pPr>
      <w:r>
        <w:rPr/>
        <w:t>Зерна   (тонн)                                                                                                 2500</w:t>
      </w:r>
    </w:p>
    <w:p>
      <w:pPr>
        <w:pStyle w:val="Normal"/>
        <w:ind w:firstLine="567"/>
        <w:jc w:val="both"/>
        <w:rPr/>
      </w:pPr>
      <w:r>
        <w:rPr/>
        <w:t>Мяса    (тонн)                                       830                       1561                     1518</w:t>
      </w:r>
    </w:p>
    <w:p>
      <w:pPr>
        <w:pStyle w:val="Normal"/>
        <w:ind w:firstLine="567"/>
        <w:jc w:val="both"/>
        <w:rPr/>
      </w:pPr>
      <w:r>
        <w:rPr/>
        <w:t>Молока    (тонн)                                 1743                       3482                     368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эти годы построены все основные современные производственные и культурно-бытовые объекты: вторая водонапорная башня (1967г.), современные водопровод (1967г.), продовольственный магазин (1965г.), детский комбинат на 140 мест (1972г.), торговый центр (1973г.), магазин «Мясо-молоко» (1973г.), типовое здание сельского Совета (1970г.), кирпичное здание центральной конторы (1974г.), МТМ (1974г.), реконструирована в 1981 году, автогараж (1968г., реконструирован в 1970 и в 1975гг.), магазин «Культтовары» (1975г), нефтебаза (1977г.); памятник погибшим воинам Великой Отечественной войны воздвигнут в 1967 году, монумент в 1982 году; первый двухэтажный дом с благоустроенными квартирами построен в 1966 году. К 1980 году имелось уже 12 таких домов, к 1982 – 16. В 1981 году построены механизированная пятиэтажная центральная котельная и поликлиника, пущен в эксплуатацию свиноводческий комплекс на 3500 годов. К 1989 году на центральной усадьбе появились первые три трехэтажных 36 квартирных жилых домов и новый посёлок с благоустроенными коттеджами.</w:t>
      </w:r>
    </w:p>
    <w:p>
      <w:pPr>
        <w:pStyle w:val="Normal"/>
        <w:ind w:firstLine="567"/>
        <w:jc w:val="both"/>
        <w:rPr/>
      </w:pPr>
      <w:r>
        <w:rPr/>
        <w:t>До 60-х годов главной задачей селекции было создание крупных, хорошо осаленных животных: в шестидесятые годы перед хозяйством были поставлены новые задачи – придать свиноводству мясное направление. В 1970 году Племзавод получил из Швеции племенной молодняк крупной белой породы, имеющий мясной тип продуктивности, и с этого времени ведется целенаправленная селекционная работа по выращиванию в хозяйстве высокопродуктивных свиней мясного типа на основе скрещивания импортного поголовья с местной и улучшения его качественных показателей. Выход поросят доведен в 1980 году до 11 на опорос, отъемный вес поросят до 18,4 кг. Качество не ниже требований 1-го класса, причем Элитой более 80 процентов.</w:t>
      </w:r>
    </w:p>
    <w:p>
      <w:pPr>
        <w:pStyle w:val="Normal"/>
        <w:ind w:firstLine="567"/>
        <w:jc w:val="both"/>
        <w:rPr/>
      </w:pPr>
      <w:r>
        <w:rPr/>
        <w:t>За высокие показатели в развитии племенного свиноводства хозяйство награждено дипломами Почёта Первой и Второй степени. Эти достижения стали возможны потому, что в свиноводстве работают замечательные кадры. На протяжении 28 лет, начиная с 1943 года, селекционную работу вела зоотехник-селекционер Валентина Александровна Балюкова. За хорошую производственную и общественную деятельность она награждена пятью правительственными медалями, двумя медалями ВДНХ. С 1971 года селекционную службу в племзаводе ведёт Александр Дмитриевич Коршунов, он много и плодотворно работает по улучшению мясных и откормочных качеств стада.</w:t>
      </w:r>
    </w:p>
    <w:p>
      <w:pPr>
        <w:pStyle w:val="Normal"/>
        <w:ind w:firstLine="567"/>
        <w:jc w:val="both"/>
        <w:rPr/>
      </w:pPr>
      <w:r>
        <w:rPr/>
        <w:t>Одиннадцать лет проработал в хозяйстве главным зоотехником Иван Андриянович Дьячков (1956-1966 годы). Большое внимание он обращал на организацию труда в животноводстве, совершенствование туровой системы опоросов. При нём внедрено машинное доение коров и введен хозрасчёт в животноводстве. В 1969 году главным зоотехником начал работать Леонид Фролович Рыжков, главным ветврачом с 1959 года работает Варвара Иосифовна Ковалева. Они умело возглавляют работу животноводов. В развитие племенного свиноводства большой вклад внесли бригадиры маточной бригады Анастасия Григорьевна Пономарева, первая в хозяйстве награжденная в 1958 году орденом Ленина, и Лилия Андреевна Уткина, тоже кавалер ордена Ленина.</w:t>
      </w:r>
    </w:p>
    <w:p>
      <w:pPr>
        <w:pStyle w:val="Normal"/>
        <w:ind w:firstLine="567"/>
        <w:jc w:val="both"/>
        <w:rPr/>
      </w:pPr>
      <w:r>
        <w:rPr/>
        <w:t>За последние годы качественно улучшилось стадо коров. На смену малопродуктивным беспородным животным вначале, пришли коровы тагильской породы. С них началась племенная работа. С 1969 года стала внедряться еще более продуктивная порода – черно-пестрая. Коровы этой породы способны давать до 6-7 тысяч кг молока в год. К концу десятой пятилетки (1980 год) было сформировано стадо коров только черно-пестрой породы. Большую работу в этом направлении провела зоотехник Валентина Константиновна Петалова, награжденная орденом «Знак Почёта» и медалью «За трудовую доблесть» за высокие достижения в развитии молочного животноводства. В совхозе она работает с 1961 года. Ей же принадлежит заслуга в создании в хозяйстве в 1973 году контрольно-селекционных дворов.</w:t>
      </w:r>
    </w:p>
    <w:p>
      <w:pPr>
        <w:pStyle w:val="Normal"/>
        <w:ind w:firstLine="567"/>
        <w:jc w:val="both"/>
        <w:rPr/>
      </w:pPr>
      <w:r>
        <w:rPr/>
        <w:t>С 1976 года в молочном животноводстве введена звеньевая организация труда, совершенствующая труд доярок и скотников. Удой на фуражную корову в 1980 году составил 4228 кг. Знатными животноводами стали мастер машинного доения коров и по уходу за животными – доярка Екатерина Михайловна Голенева, Герой социалистического труда, депутат Верховного Совета СССР девятого созыва и бригадир Сосновской молочной фермы Таисья Фёдоровна Заутинская, кавалер двух орденов Ленина, кавалер двух орденов Ленина, Ордена Трудового Красного Знамени.</w:t>
      </w:r>
    </w:p>
    <w:p>
      <w:pPr>
        <w:pStyle w:val="Normal"/>
        <w:ind w:firstLine="567"/>
        <w:jc w:val="both"/>
        <w:rPr/>
      </w:pPr>
      <w:r>
        <w:rPr/>
        <w:t>В растениеводстве осуществлен переход к новым севооборотам, обеспечивающим устойчиво высокие урожаи полей, значительно повысилась культура земледелия. Урожайность зерновых культур составила в среднем за 9-ю пятилетку 35,9, а за 10-ю 34,2 центнера с гектара. В отдельные годы она поднималась до 41,6 центнеров с гектара (1978 год). В последние годы она снизилась.</w:t>
      </w:r>
    </w:p>
    <w:p>
      <w:pPr>
        <w:pStyle w:val="Normal"/>
        <w:ind w:firstLine="567"/>
        <w:jc w:val="both"/>
        <w:rPr/>
      </w:pPr>
      <w:r>
        <w:rPr/>
        <w:t>Хорошую память о себе оставил Николай Иванович Бураков, проработавший главным агроном более 20 лет (1955-1976 годы) и много сделавший в развитии растениеводства племзавода. Он награжден орденом «Знак Почета». С 1976 года агрономическую службу возглавлял Александр Фёдорович Матюнин, постоянно добивающийся повышения плодородия почв внедрением новых культур и использованием научных достижений и передового агротехнического опыта в растениеводстве. Комплексные уборочно-транспортные отряды на севе и уборке урожая прочно вошли в быт полеводов, все полевые работы в основном механизированы. Введено комплексное планирование полевых работ. В 1983 году А.Ф. Матюнин стал директором племзавода, главным агрономом с 1984 года работает Михаил Иванович Берсенёв, главным инженером с 1978 года – Анатолий Павлович Кузнецов.</w:t>
      </w:r>
    </w:p>
    <w:p>
      <w:pPr>
        <w:pStyle w:val="Normal"/>
        <w:ind w:firstLine="567"/>
        <w:jc w:val="both"/>
        <w:rPr/>
      </w:pPr>
      <w:r>
        <w:rPr/>
        <w:t>Из года в год повышается объём строительных работ. В десятой пятилетке освоено свыше семи миллионов рублей, выделенных на капитальное строительство. За две последние пятилетки построено около 300 квартир, из них 250 полностью благоустроенных.</w:t>
      </w:r>
    </w:p>
    <w:p>
      <w:pPr>
        <w:pStyle w:val="Normal"/>
        <w:ind w:firstLine="567"/>
        <w:jc w:val="both"/>
        <w:rPr/>
      </w:pPr>
      <w:r>
        <w:rPr/>
        <w:t xml:space="preserve">Объём строительных работ в племзаводе постоянно повышается. За последнее время ежегодно осваивается более двух миллионов рублей, из них хозспособом около полмиллиона. За год сдается работникам племзавода около 30 квартир, из них почти все благоустроены. </w:t>
      </w:r>
    </w:p>
    <w:p>
      <w:pPr>
        <w:pStyle w:val="Normal"/>
        <w:ind w:firstLine="567"/>
        <w:jc w:val="both"/>
        <w:rPr/>
      </w:pPr>
      <w:r>
        <w:rPr/>
        <w:t>Главным прорабом работал более пятнадцати лет Александр Степанович Шеломенцев, с 1986 года – Николай Евстафьевич Упоров.</w:t>
      </w:r>
    </w:p>
    <w:p>
      <w:pPr>
        <w:pStyle w:val="Normal"/>
        <w:ind w:firstLine="567"/>
        <w:jc w:val="both"/>
        <w:rPr/>
      </w:pPr>
      <w:r>
        <w:rPr/>
        <w:t>За последние годы все более уделяется внимания повышению экономической эффективности производства, которой в значительной степени способствовало введение с 1967 года полного хозрасчёта и использование передовых методов экономического обучения кадров. Ежегодно в племзаводе проводится экономическое обучение кадров. Введены лицевые счета экономии, хозрасчетные чековые книжки во всех отделениях и цехах. Разработана и введена в племзаводе система управления качеством работы и продукции. В результате напряженной экономической работы прибыль в хозяйстве доведена в 1980 году 1753 тысяч рублей (среднегодовая за 1981-1985 годы  – 1500 тысяч рублей), рентабельность до 48 процентов (среднегодовая за 1981-1985 годы – 37,5 процентов). В 1989 году прибыль составила 2839 тысяч рублей, рентабельность 41,5 процента. Квалифицировано трудятся работники экономического отдела, который возглавляла семь лет Нонна Георгиевна Корякина, а семнадцать лет (1972-1988 годы) – Нина Демьяновна Стретович. Главным экономистом с 1988 года – Людмила Елисеевна Кузнецова, работавшая до этого председателем профкома.</w:t>
      </w:r>
    </w:p>
    <w:p>
      <w:pPr>
        <w:pStyle w:val="Normal"/>
        <w:ind w:firstLine="567"/>
        <w:jc w:val="both"/>
        <w:rPr/>
      </w:pPr>
      <w:r>
        <w:rPr/>
        <w:t>Илья Григорьевич Тетерин принятый счетоводом совхоза с первых дней его существования, стал главным бухгалтером и проработал на этой должности более 40 лет. Он награжден орденом Октябрьской революции, Знак Почёта и медалями. На протяжении длительного времени он возглавлял бюро экономического анализа, опыт работы которого освещен в центральной печати. Главным бухгалтером с 1977 года работает Фаина Петровна Соколова.</w:t>
      </w:r>
    </w:p>
    <w:p>
      <w:pPr>
        <w:pStyle w:val="Normal"/>
        <w:ind w:firstLine="567"/>
        <w:jc w:val="both"/>
        <w:rPr/>
      </w:pPr>
      <w:r>
        <w:rPr/>
        <w:t>За высокие достижения в работе Племзавод неоднократно поощрялся премиями. Дипломами ЦК КПСС, Совета Министров СССР, Министерства сельского хозяйства СССР, ВДНХ, областных и районных организаций. По итогам работы за 1971 год «Пионер» награждён переходящим Красным Знаменем Совета Министров РСФСР и ВЦСПС. По итогам работы за 1973 год ему вручено на вечное хранение Красное Знамя Министерства сельского хозяйства СССР и ВЦСПС. За достижение наивысших результатов в 1976 году коллектив племзавода награжден Переходящим Красным Знаменем ЦК КПСС, Совета Министров СССР, ВЦСПС, ЦК ВЛКСМ. За успехи в развитии десятой пятилетки в 1981 году ему вручён орден Трудового Красного Знамени.</w:t>
      </w:r>
    </w:p>
    <w:p>
      <w:pPr>
        <w:pStyle w:val="Normal"/>
        <w:ind w:firstLine="567"/>
        <w:jc w:val="both"/>
        <w:rPr/>
      </w:pPr>
      <w:r>
        <w:rPr/>
        <w:t>Племзавод вырастил двух Героев Социалистического труда, восемь кавалеров Ордена Ленина, трех – Октябрьской революции, двенадцать – ордена Трудового Красного Знамени, трех – ордена Трудовой Славы 3-й степени, восемь – ордена Знак Почета, сто тридцать правительственными медалями, более ста – медалями ВДНХ.</w:t>
      </w:r>
    </w:p>
    <w:p>
      <w:pPr>
        <w:pStyle w:val="Normal"/>
        <w:ind w:firstLine="567"/>
        <w:jc w:val="both"/>
        <w:rPr/>
      </w:pPr>
      <w:r>
        <w:rPr/>
        <w:t>Успешное развитие экономики сочетается с его широким социальным развитием. «Пионер» - инициатор социального планирования на селе, опыт которого был широко распространён.</w:t>
      </w:r>
    </w:p>
    <w:p>
      <w:pPr>
        <w:pStyle w:val="Normal"/>
        <w:ind w:firstLine="567"/>
        <w:jc w:val="both"/>
        <w:rPr/>
      </w:pPr>
      <w:r>
        <w:rPr/>
        <w:t>За два последних десятилетия резко поднялось благосостояние населения, улучшились его культурно-бытовые условия. Более половины квартир в совхозе обеспечены водопроводом, центральным отоплением, одна треть ваннами, две трети газовыми установками. Значительно улучшилось торговое, бытовое, медицинское и культурное обслуживание. При Пионерской поликлинике работает физиотерапевтический (с 1972 года), стоматологический (с 1975 года), детский, массажный кабинеты, аптека, имеется автомашина «Скорая помощь». С 1963 года заведует поликлиникой Галина Григорьевна Печеркина, отдавшая много сил для улучшения медицинского обслуживания населения.</w:t>
      </w:r>
    </w:p>
    <w:p>
      <w:pPr>
        <w:pStyle w:val="Normal"/>
        <w:ind w:firstLine="567"/>
        <w:jc w:val="both"/>
        <w:rPr/>
      </w:pPr>
      <w:r>
        <w:rPr/>
        <w:t>На центральном поселке имеются торговый центр, общеобразовательная средняя школа, детский комбинат, работающий с 1972 года, детская музыкальная (с 1975 года), художественная (с 1977 года) школы, библиотека, центральный Дом культуры, парк, магазины – промтоварный, продовольственный, хозтовары, культтовары, мясо-молоко.</w:t>
      </w:r>
    </w:p>
    <w:p>
      <w:pPr>
        <w:pStyle w:val="Normal"/>
        <w:ind w:firstLine="567"/>
        <w:jc w:val="both"/>
        <w:rPr/>
      </w:pPr>
      <w:r>
        <w:rPr/>
        <w:t>В 1974 году Племзавод стал инициатором создания сельских культурных комплексов в стране. В племзаводе он объединил все учреждения культуры, независимо от ведомственной принадлежности. Директором культурного комплекса работает один из его организаторов Надежда Константиновна Мальцева.</w:t>
      </w:r>
    </w:p>
    <w:p>
      <w:pPr>
        <w:pStyle w:val="Normal"/>
        <w:ind w:firstLine="567"/>
        <w:jc w:val="both"/>
        <w:rPr/>
      </w:pPr>
      <w:r>
        <w:rPr/>
        <w:t>За достижение в развитии народного искусства Племзавод в 1977 году награжден Дипломом ВЦСПС, ЦК ВЛКСМ, Министерства культуры СССР, Министерства высшего и среднего образования СССР, а лучшие работники культуры, руководители племзавода за организацию культурного комплекса – памятными значками и Почётными Грамотами ВЦСПС и Министерства культуры СССР. Комитет по физкультуре и спорту при Совете Министров СССР наградил Племзавод в 1978 году Дипломом первой степени и Почётной Грамотой за успехи в развитии физкультуры и спорта.</w:t>
      </w:r>
    </w:p>
    <w:p>
      <w:pPr>
        <w:pStyle w:val="Normal"/>
        <w:ind w:firstLine="567"/>
        <w:jc w:val="both"/>
        <w:rPr/>
      </w:pPr>
      <w:r>
        <w:rPr/>
        <w:t>Опыт производственного и социального развития племзавода стал достоянием многих хозяйств области и за её пределами.</w:t>
      </w:r>
    </w:p>
    <w:p>
      <w:pPr>
        <w:pStyle w:val="Normal"/>
        <w:ind w:firstLine="567"/>
        <w:jc w:val="both"/>
        <w:rPr/>
      </w:pPr>
      <w:r>
        <w:rPr/>
        <w:t>Большую роль в становлении и развитии хозяйства сыграла партийная организация совхоза, которая сплачивала коллектив, мобилизовывала его на преодоление трудностей, на внедрение в производство передового опыта, достижений науки и техники, на дальнейшее развитие производственной, социальной и общественной жизни.</w:t>
      </w:r>
    </w:p>
    <w:p>
      <w:pPr>
        <w:pStyle w:val="Normal"/>
        <w:ind w:firstLine="567"/>
        <w:jc w:val="both"/>
        <w:rPr/>
      </w:pPr>
      <w:r>
        <w:rPr/>
        <w:t>Партийная организация совхоза была создана в 1933 году. Первым секретарём её стал нормировщик-экономист Дмитрий Григорьевич Бычков. Первыми коммунистами в совхозе были, кроме него, директор совхоза Василий Дмитриевич Быков. Заведующий первым производственным участком – Данил Васильевич Авдюков, член партии с 1929 года, награжденный в гражданскую войну орденом Боевого красного Знамени, экспедитор Петр Степанович Попов. Позднее вступили в партию – тракторист Иван Иванович Потапов, ставший первым секретарём комсомольской организации, Андрей Дмитриевич Сопегин участник гражданской войны, первый управляющий свинофермой. Первые коммунисты многое сделали для закрепления в совхозе рабочей силы, для работы с кадрами, созданию и укрепления хозяйства и развитию племенного свиноводства. Большая заслуга в этом деле принадлежит и Андрею Дмитриевичу Сопегину, одно время возглавляющему партийную (1949-1950, 1954 годы) и профсоюзную (1939-1941, 1955-1957 годы) организации, и Александру Александровичу Сергееву, который возглавлял партийную организацию в течение 8 лет (1940-1948 годы).</w:t>
      </w:r>
    </w:p>
    <w:p>
      <w:pPr>
        <w:pStyle w:val="Normal"/>
        <w:ind w:firstLine="567"/>
        <w:jc w:val="both"/>
        <w:rPr/>
      </w:pPr>
      <w:r>
        <w:rPr/>
        <w:t>Партийная организация провела большую работу по становлению и развитию хозяйства как племенного завода, по новому подъему экономики в 60-е годы. Секретарем парткома в то время (1955-1961, 1964-1968 годы) был Николай Елисеевич Мороз.</w:t>
      </w:r>
    </w:p>
    <w:p>
      <w:pPr>
        <w:pStyle w:val="Normal"/>
        <w:ind w:firstLine="567"/>
        <w:jc w:val="both"/>
        <w:rPr/>
      </w:pPr>
      <w:r>
        <w:rPr/>
        <w:t>Коммунисты племзавода постоянно уделяли большое внимание расширению передового производственного опыта, работе с кадрами, социальному развитию племзавода, привлечению членов коллектива к общественной деятельности. По инициативе парткома, который в течение одиннадцати лет (1968-1979 годы) возглавлял Иван Константинович Черданцев, награжденный орденом Трудового Красного Знамени и медалями, был впервые на селе (1969 год) разработан план социально-экономического развития на 9-ю, а затем и на 10-ю пятилетки, впервые создан культурный комплекс (1974 год) сыгравший большую роль в развитии культуры племзавода, и закреплении молодежи на селе.</w:t>
      </w:r>
    </w:p>
    <w:p>
      <w:pPr>
        <w:pStyle w:val="Normal"/>
        <w:ind w:firstLine="567"/>
        <w:jc w:val="both"/>
        <w:rPr/>
      </w:pPr>
      <w:r>
        <w:rPr/>
        <w:t>За последние годы партийная организация имеет в своих рядах более ста членов и кандидатов партии. Возглавлял её с 1980 по 1988 годы Дмитрий Фёдорович Земеров, с 1988 года – Нина Демьяновна Стретович, бывший главный экономист.</w:t>
      </w:r>
    </w:p>
    <w:p>
      <w:pPr>
        <w:pStyle w:val="Normal"/>
        <w:ind w:firstLine="567"/>
        <w:jc w:val="both"/>
        <w:rPr/>
      </w:pPr>
      <w:r>
        <w:rPr/>
        <w:t>Большую помощь в работе партийной организации с кадрами оказывала профсоюзная организация. Четырнадцать лет (1959-1966, 1968-1973) проработал председателем рабочкома Пётр Трофимович Сорокин. В течение семи лет (1973-1979 годы) профсоюзную организацию возглавляла Ефросинья Пахомовна Заверткина, делегат 24-го съезда КПСС, награжденная орденом Октябрьской революции и медалями. С 1988 года председателем профкома работает Любовь Николаевна Ратобыльская.</w:t>
      </w:r>
    </w:p>
    <w:p>
      <w:pPr>
        <w:pStyle w:val="Normal"/>
        <w:ind w:firstLine="567"/>
        <w:jc w:val="both"/>
        <w:rPr/>
      </w:pPr>
      <w:r>
        <w:rPr/>
        <w:t>Коллектив племзавода продолжает успешно трудиться и повышать экономическую эффективность хозяйства. Высокое звание ордена Трудового Красного Знамени Государственный племенной завод вполне оправдывает.</w:t>
      </w:r>
    </w:p>
    <w:p>
      <w:pPr>
        <w:pStyle w:val="Normal"/>
        <w:ind w:firstLine="567"/>
        <w:jc w:val="both"/>
        <w:rPr/>
      </w:pPr>
      <w:r>
        <w:rPr/>
        <w:t>У него есть своя песня, написанная известным советским композитором Евгением Родыгиным на слова Юрия Сух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</w:t>
      </w:r>
      <w:r>
        <w:rPr/>
        <w:t>ПЕСНЯ О ПИОНЕРЕ</w:t>
      </w:r>
    </w:p>
    <w:p>
      <w:pPr>
        <w:pStyle w:val="Normal"/>
        <w:ind w:firstLine="567"/>
        <w:jc w:val="both"/>
        <w:rPr/>
      </w:pPr>
      <w:r>
        <w:rPr/>
        <w:t>Я дорожкой по лесу</w:t>
      </w:r>
    </w:p>
    <w:p>
      <w:pPr>
        <w:pStyle w:val="Normal"/>
        <w:ind w:firstLine="567"/>
        <w:jc w:val="both"/>
        <w:rPr/>
      </w:pPr>
      <w:r>
        <w:rPr/>
        <w:t>Выйду за околицу,</w:t>
      </w:r>
    </w:p>
    <w:p>
      <w:pPr>
        <w:pStyle w:val="Normal"/>
        <w:ind w:firstLine="567"/>
        <w:jc w:val="both"/>
        <w:rPr/>
      </w:pPr>
      <w:r>
        <w:rPr/>
        <w:t>Выйду за околицу,</w:t>
      </w:r>
    </w:p>
    <w:p>
      <w:pPr>
        <w:pStyle w:val="Normal"/>
        <w:ind w:firstLine="567"/>
        <w:jc w:val="both"/>
        <w:rPr/>
      </w:pPr>
      <w:r>
        <w:rPr/>
        <w:t>Посмотрю на поля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Припев:  Низко колос клонится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</w:t>
      </w:r>
      <w:r>
        <w:rPr/>
        <w:t>Ветер песней полнится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</w:t>
      </w:r>
      <w:r>
        <w:rPr/>
        <w:t>Я люблю, люблю тебя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</w:t>
      </w:r>
      <w:r>
        <w:rPr/>
        <w:t>Моя земля.</w:t>
      </w:r>
    </w:p>
    <w:p>
      <w:pPr>
        <w:pStyle w:val="Normal"/>
        <w:ind w:firstLine="567"/>
        <w:jc w:val="both"/>
        <w:rPr/>
      </w:pPr>
      <w:r>
        <w:rPr/>
        <w:t>На полях, на фермах ли</w:t>
      </w:r>
    </w:p>
    <w:p>
      <w:pPr>
        <w:pStyle w:val="Normal"/>
        <w:ind w:firstLine="567"/>
        <w:jc w:val="both"/>
        <w:rPr/>
      </w:pPr>
      <w:r>
        <w:rPr/>
        <w:t>Мы повсюду первыми,</w:t>
      </w:r>
    </w:p>
    <w:p>
      <w:pPr>
        <w:pStyle w:val="Normal"/>
        <w:ind w:firstLine="567"/>
        <w:jc w:val="both"/>
        <w:rPr/>
      </w:pPr>
      <w:r>
        <w:rPr/>
        <w:t>Мы повсюду первыми</w:t>
      </w:r>
    </w:p>
    <w:p>
      <w:pPr>
        <w:pStyle w:val="Normal"/>
        <w:ind w:firstLine="567"/>
        <w:jc w:val="both"/>
        <w:rPr/>
      </w:pPr>
      <w:r>
        <w:rPr/>
        <w:t>Труд наш ставят в пример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/>
        <w:t>Припе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ионере улицы</w:t>
      </w:r>
    </w:p>
    <w:p>
      <w:pPr>
        <w:pStyle w:val="Normal"/>
        <w:ind w:firstLine="567"/>
        <w:jc w:val="both"/>
        <w:rPr/>
      </w:pPr>
      <w:r>
        <w:rPr/>
        <w:t>Каждый залюбуется,</w:t>
      </w:r>
    </w:p>
    <w:p>
      <w:pPr>
        <w:pStyle w:val="Normal"/>
        <w:ind w:firstLine="567"/>
        <w:jc w:val="both"/>
        <w:rPr/>
      </w:pPr>
      <w:r>
        <w:rPr/>
        <w:t>Каждый залюбуется,</w:t>
      </w:r>
    </w:p>
    <w:p>
      <w:pPr>
        <w:pStyle w:val="Normal"/>
        <w:ind w:firstLine="567"/>
        <w:jc w:val="both"/>
        <w:rPr/>
      </w:pPr>
      <w:r>
        <w:rPr/>
        <w:t>Здесь мой дом родной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/>
        <w:t>Припе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Декабрь 1989 год                                    Черданцев Иван Константинович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</w:t>
      </w:r>
      <w:r>
        <w:rPr/>
        <w:t>ветеран войны и тру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40" w:right="8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52:00Z</dcterms:created>
  <dc:creator>.</dc:creator>
  <dc:description/>
  <cp:keywords/>
  <dc:language>en-US</dc:language>
  <cp:lastModifiedBy>.</cp:lastModifiedBy>
  <dcterms:modified xsi:type="dcterms:W3CDTF">2010-12-13T05:40:00Z</dcterms:modified>
  <cp:revision>22</cp:revision>
  <dc:subject/>
  <dc:title/>
</cp:coreProperties>
</file>