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РВЫЕ  ГОДЫ  ПИМОКАТНОГО  ПРОИЗВОДСТВА</w:t>
      </w:r>
    </w:p>
    <w:p>
      <w:pPr>
        <w:pStyle w:val="Normal"/>
        <w:jc w:val="center"/>
        <w:rPr/>
      </w:pPr>
      <w:r>
        <w:rPr/>
        <w:t>(1885-1923 гг.)</w:t>
      </w:r>
    </w:p>
    <w:p>
      <w:pPr>
        <w:pStyle w:val="Normal"/>
        <w:jc w:val="both"/>
        <w:rPr/>
      </w:pPr>
      <w:r>
        <w:rPr/>
      </w:r>
    </w:p>
    <w:p>
      <w:pPr>
        <w:pStyle w:val="Normal"/>
        <w:ind w:firstLine="624"/>
        <w:jc w:val="both"/>
        <w:rPr/>
      </w:pPr>
      <w:r>
        <w:rPr/>
        <w:t>Основание пимокатного заведения Угрюмова, с которого началась история Талицкой фабрики валяной обуви, относится к 1885 году. Этому предшествовал длительный путь развития кустарных промыслов в Зауралье.</w:t>
      </w:r>
    </w:p>
    <w:p>
      <w:pPr>
        <w:pStyle w:val="Normal"/>
        <w:ind w:firstLine="624"/>
        <w:jc w:val="both"/>
        <w:rPr/>
      </w:pPr>
      <w:r>
        <w:rPr/>
        <w:t>Кожевенный, скорняжный, обувной, валяльный и другие промыслы возникли на Урале в 17 веке, в котором проходило заселение Урала русскими людьми.</w:t>
      </w:r>
    </w:p>
    <w:p>
      <w:pPr>
        <w:pStyle w:val="Normal"/>
        <w:ind w:firstLine="624"/>
        <w:jc w:val="both"/>
        <w:rPr/>
      </w:pPr>
      <w:r>
        <w:rPr/>
        <w:t>О состоянии пимокатного кустарного производства в конце 19 века имеются такие сведения «Крестьяне потребляют шерсть со своих овец (овчины и др.), отдавая на переработку местным пимокаты. Пимокаты изделия производят главным образом на продажу… В пимокатных заведениях работают в основном семейные рабочие, наемных рабочих по отношению к семейным имеется 23 процента…»</w:t>
      </w:r>
    </w:p>
    <w:p>
      <w:pPr>
        <w:pStyle w:val="Normal"/>
        <w:ind w:firstLine="624"/>
        <w:jc w:val="both"/>
        <w:rPr/>
      </w:pPr>
      <w:r>
        <w:rPr/>
        <w:t>(Очерк состояния кустарной промышленности в Пермской губернии, Пермь, 1896 год, стр. 113).</w:t>
      </w:r>
    </w:p>
    <w:p>
      <w:pPr>
        <w:pStyle w:val="Normal"/>
        <w:ind w:firstLine="624"/>
        <w:jc w:val="both"/>
        <w:rPr/>
      </w:pPr>
      <w:r>
        <w:rPr/>
        <w:t>Об условиях работы и быта пимокатов-кустарей рассказывается в этом же очерке. «Так как в большинстве случаев пимокаты работают в жилых домах, то пыль от битья шерсти и пар от котла, в котором варят пимы, без сомнения, вредно отзываются на здоровье пимокатов и их семейств» (Там же, стр. 119).</w:t>
      </w:r>
    </w:p>
    <w:p>
      <w:pPr>
        <w:pStyle w:val="Normal"/>
        <w:ind w:firstLine="624"/>
        <w:jc w:val="both"/>
        <w:rPr/>
      </w:pPr>
      <w:r>
        <w:rPr/>
        <w:t>В 60-х годах 19 века в Камышловском уезде Пермской губернии насчитывалось более 40 кустарных предприятий – кожевенных, скорняжных, обувных и валяльных (пимокатных). Кустари производили продукцию, как правило, на дому, но некоторые из них уже применяли наемную силу. К таким относились предприимчивые богатые мужики из деревни Сугат, расположенной на Сибирском тракту в среднем Зауралье.</w:t>
      </w:r>
    </w:p>
    <w:p>
      <w:pPr>
        <w:pStyle w:val="Normal"/>
        <w:ind w:firstLine="624"/>
        <w:jc w:val="both"/>
        <w:rPr/>
      </w:pPr>
      <w:r>
        <w:rPr/>
        <w:t>В Каталоге Сибирско-Уральской научно-промышленной выставки 1887 года сообщается о некоторых из них:</w:t>
      </w:r>
    </w:p>
    <w:p>
      <w:pPr>
        <w:pStyle w:val="Normal"/>
        <w:ind w:firstLine="624"/>
        <w:jc w:val="both"/>
        <w:rPr/>
      </w:pPr>
      <w:r>
        <w:rPr/>
        <w:t>«Произведения кустарной промышленности. Угрюмов Герасим Васильевич, д. Сугат. Кожи… Производство шерстяных изделий. Угрюмов Степан Тимофеевич, д. Сугат Чупинской волости Камышловского уезда. Полушубки, пиджаки, женский дипломат и овчины. (Каталог Сибирско-Уральской научно-промышленной выставки 1887 года Уральского общества Любителей Естествознания в г. Екатеринбурге». Екатеринбург, 1887 год, стр. 85).</w:t>
      </w:r>
    </w:p>
    <w:p>
      <w:pPr>
        <w:pStyle w:val="Normal"/>
        <w:ind w:firstLine="624"/>
        <w:jc w:val="both"/>
        <w:rPr/>
      </w:pPr>
      <w:r>
        <w:rPr/>
        <w:t>Более подробно об этих заведениях рассказано в книге о развитии кустарной промышленности Пермской губернии (Красноперов Е.И. «Кустарная промышленность Пермской губернии на Сибирско-Уральской выставке в г. Екатеринбурге в 1887 году. Вып. 3, Пермь, 1889 год, стр. 80-81):</w:t>
      </w:r>
    </w:p>
    <w:p>
      <w:pPr>
        <w:pStyle w:val="Normal"/>
        <w:ind w:firstLine="624"/>
        <w:jc w:val="both"/>
        <w:rPr/>
      </w:pPr>
      <w:r>
        <w:rPr/>
        <w:t>«… Кожи были выставлены на выставку из с. Талицкого Новиковым и Угрюмовым Г.В. из д. Сугат Чупинской волости. У этого экспоната кожевня существует с 1883 года; при ней две толчеи, простая и одноконная американской конструкции; три чана и котел. Рабочих три. Ежегодно выделывается до 100 подошвенных кож и до 550 штук выростков и опойков, всего на 3510 руб. Сбыт в Камышлове и окрестностях. Хорошего достоинства были выставлены Угрюмовым С.Т. того же селения экспонаты скорняжного производства: овчины и полушубки. Экспонат за изделия получил бронзовую медаль. Заведение существует с 1885 года при 4 рабочих и одной швейной машине. Ежегодно производится до 2000 овчин стоимостью до 3000 рублей. Приготовляется до 200 полушубков черных, 50 дубленых и до 500 штук продается овчинами. Сбыт в Камышлове и его окрестностях».</w:t>
      </w:r>
    </w:p>
    <w:p>
      <w:pPr>
        <w:pStyle w:val="Normal"/>
        <w:ind w:firstLine="624"/>
        <w:jc w:val="both"/>
        <w:rPr/>
      </w:pPr>
      <w:r>
        <w:rPr/>
        <w:t>Интересно отметить, что другого какого-либо заведения скорняжного производства в ближайших от Чупинской волости селениях не имеется. Угрюмовские – самые крупные в Камышловском уезде.</w:t>
      </w:r>
    </w:p>
    <w:p>
      <w:pPr>
        <w:pStyle w:val="Normal"/>
        <w:ind w:firstLine="624"/>
        <w:jc w:val="both"/>
        <w:rPr/>
      </w:pPr>
      <w:r>
        <w:rPr/>
        <w:t>Заведения эти, как видно, вышли из рамок патриархального кустарничества, рассчитанного на местного потребителя, и производили товарную продукцию, сбываемую в уезде. Они уже имели и машинное оборудование (одноконная толчея американской конструкции, швейная машина), имели наемных рабочих.</w:t>
      </w:r>
    </w:p>
    <w:p>
      <w:pPr>
        <w:pStyle w:val="Normal"/>
        <w:ind w:firstLine="624"/>
        <w:jc w:val="both"/>
        <w:rPr/>
      </w:pPr>
      <w:r>
        <w:rPr/>
        <w:t>С 1883 по 1885 годы неподалеку от деревни Сугат, где жили Угрюмовы, прокладывалась железная дорога от Екатеринбурга до Тюмени. Строилась станция Поклевская, названная по имени заводчика, собственника Талицких винокуренных заводов Поклевского-Козелл.</w:t>
      </w:r>
    </w:p>
    <w:p>
      <w:pPr>
        <w:pStyle w:val="Normal"/>
        <w:ind w:firstLine="624"/>
        <w:jc w:val="both"/>
        <w:rPr/>
      </w:pPr>
      <w:r>
        <w:rPr/>
        <w:t>Степан Тимофеевич Угрюмов не замедлил воспользоваться этим для расширения своего предприятия в выгодных условиях, стал строить жильё и производственные помещения недалеко от железнодорожного вокзала. Производственные помещения – это небольшие домики на одно-два окна, в которых пар и вонь от выделываемых кож густо насыщали воздух, и  этой смесью дышали рабочие. Позднее он вынужден был перенести свое заведение подальше от вокзала «из-за вонючего производства».</w:t>
      </w:r>
    </w:p>
    <w:p>
      <w:pPr>
        <w:pStyle w:val="Normal"/>
        <w:ind w:firstLine="624"/>
        <w:jc w:val="both"/>
        <w:rPr/>
      </w:pPr>
      <w:r>
        <w:rPr/>
        <w:t>На новом месте Угрюмов сразу же развернул, помимо скорняжного, пимокатное производство.</w:t>
      </w:r>
    </w:p>
    <w:p>
      <w:pPr>
        <w:pStyle w:val="Normal"/>
        <w:ind w:firstLine="624"/>
        <w:jc w:val="both"/>
        <w:rPr/>
      </w:pPr>
      <w:r>
        <w:rPr/>
        <w:t>8 июня (20 июня по новому стилю) 1885 года была выпущена первая партия пимов. Она получилась неудачной, но начало пимокатному производству было положено. Уже через полгода валенки (пимы) стали пользоваться большим спросом не только в Камышловском, но и других уездах (Справка Свердловского госархива от 20.12.82). Наряду с валенками изготовлялись и другие добротные изделия – овчины, полушубки, женские дипломаты. Первое время рабочий – пимокат должен был изготовлять по три валенка в день, но изготовление валенок разбивалось на несколько операций.</w:t>
      </w:r>
    </w:p>
    <w:p>
      <w:pPr>
        <w:pStyle w:val="Normal"/>
        <w:ind w:firstLine="624"/>
        <w:jc w:val="both"/>
        <w:rPr/>
      </w:pPr>
      <w:r>
        <w:rPr/>
        <w:t>Сохранились очень ценные воспоминания Дарьи Ивановой, одной из самых первых работниц Угрюмовского предприятия. Она вспоминает и некоторые подробности возникновения пимокатного производства в заведении Угрюмова Степана Тимофеевича.</w:t>
      </w:r>
    </w:p>
    <w:p>
      <w:pPr>
        <w:pStyle w:val="Normal"/>
        <w:ind w:firstLine="624"/>
        <w:jc w:val="both"/>
        <w:rPr/>
      </w:pPr>
      <w:r>
        <w:rPr/>
        <w:t>«… Было всего мне пятнадцать годков в 1885 году, и уже с марта начала работать в стиральне домашней мастерской Угрюмова. Грязь и теснота – все это стоит перед глазами.</w:t>
      </w:r>
    </w:p>
    <w:p>
      <w:pPr>
        <w:pStyle w:val="Normal"/>
        <w:ind w:firstLine="624"/>
        <w:jc w:val="both"/>
        <w:rPr/>
      </w:pPr>
      <w:r>
        <w:rPr/>
        <w:t>Отец мой Прокопий Дмитриевич уже с год работал у Угрюмова, да все спорил с хозяином. Выгнал бы он его, да уж хорошим мастером был отец. Хозяйство купчишки только налаживалось, раньше все скорняжными делами занимался, нанимал в округе за копейки, а в карман клал барыши. И решил тогда заняться пимы катать, хоть хлопот-то было много.</w:t>
      </w:r>
    </w:p>
    <w:p>
      <w:pPr>
        <w:pStyle w:val="Normal"/>
        <w:ind w:firstLine="624"/>
        <w:jc w:val="both"/>
        <w:rPr/>
      </w:pPr>
      <w:r>
        <w:rPr/>
        <w:t>Как сейчас помню, не хотел отец идти на работу в свои именины 8 июня, но всё приготовили по пимам. Делать нечего, и весь день убухали, но ничего не получилось. Отец… все говорил, что шерсть виновата, а не люди. А хозяин всё твердил: пимы коловаты и вы коловаты.</w:t>
      </w:r>
    </w:p>
    <w:p>
      <w:pPr>
        <w:pStyle w:val="Normal"/>
        <w:ind w:firstLine="624"/>
        <w:jc w:val="both"/>
        <w:rPr/>
      </w:pPr>
      <w:r>
        <w:rPr/>
        <w:t>Ещё с два месяца бились, всех хозяин гонял. Ничего, пошло дело на лад. Хороши стали, но полушубки ладнее были». (ГАСО, ф. 189 – р., д.519).</w:t>
      </w:r>
    </w:p>
    <w:p>
      <w:pPr>
        <w:pStyle w:val="Normal"/>
        <w:ind w:firstLine="624"/>
        <w:jc w:val="both"/>
        <w:rPr/>
      </w:pPr>
      <w:r>
        <w:rPr/>
        <w:t>Из этого документа видно, что вначале у Угрюмова на выселке Поклевском была домашняя, но тоже скорняжная мастерская, как и в Сугате (там она, очевидно, существовала одновременно с мастерской в Поклевском), что в марте 1885 года она уже имелась. А поскольку отец Дарьи Иванов Прокопий Дмитриевич «уж с год работал у Угрюмова», то начало заведения Угрюмова, следует полагать, относится к  1884 году. Это соответствует и другим данным. В 1884 году как раз и возникли первые застройки возле строящейся станции Поклевской.</w:t>
      </w:r>
    </w:p>
    <w:p>
      <w:pPr>
        <w:pStyle w:val="Normal"/>
        <w:ind w:firstLine="624"/>
        <w:jc w:val="both"/>
        <w:rPr/>
      </w:pPr>
      <w:r>
        <w:rPr/>
        <w:t>Первый выпуск валенок 8 июня 1885 году был неудачный, но он все-таки был. И эту дату 8 июня (по старому стилю) следует определенно считать датой возникновения пимокатного производства.</w:t>
      </w:r>
    </w:p>
    <w:p>
      <w:pPr>
        <w:pStyle w:val="Normal"/>
        <w:ind w:firstLine="624"/>
        <w:jc w:val="both"/>
        <w:rPr/>
      </w:pPr>
      <w:r>
        <w:rPr/>
        <w:t>В первые годы 20-го века пимокатное заведение Угрюмова было ещё не велико и в основном скорняжного направления. В сведениях о мелких промышленных заведениях Пермской губернии значится:</w:t>
      </w:r>
    </w:p>
    <w:p>
      <w:pPr>
        <w:pStyle w:val="Normal"/>
        <w:ind w:firstLine="624"/>
        <w:jc w:val="both"/>
        <w:rPr/>
      </w:pPr>
      <w:r>
        <w:rPr/>
        <w:t>«Скорняжные заведения: Чупинская волость, владелец заведения Угрюмов С.Т. Семь рабочих (наемных и своих), работает по заказу местных обывателей. Приобретает материал на стороне». (Мелкие промышленные заведения Пермской губернии. Пермь, 1908 год, стр. 197).</w:t>
      </w:r>
    </w:p>
    <w:p>
      <w:pPr>
        <w:pStyle w:val="Normal"/>
        <w:ind w:firstLine="624"/>
        <w:jc w:val="both"/>
        <w:rPr/>
      </w:pPr>
      <w:r>
        <w:rPr/>
        <w:t>К 1917 году угрюмовское заведение – уже фабрика, точнее: «Пимокатный, овчинно-шубный завод С.Т. Угрюмова» - как именует его сам владелец. На нём работает более сотни наёмных рабочих. Заведение награждено многими выставочными и другими медалями, около семи. Одна из них – правительственная, как уверяют старожилы, за поставку валенок в годы войны.</w:t>
      </w:r>
    </w:p>
    <w:p>
      <w:pPr>
        <w:pStyle w:val="Normal"/>
        <w:ind w:firstLine="624"/>
        <w:jc w:val="both"/>
        <w:rPr/>
      </w:pPr>
      <w:r>
        <w:rPr/>
        <w:t>«Широко распространено валяльно-войлочное производство, особенно выделяющееся в лесостепном Зауралье (сел. Камышево, ст. Поклевская), - указывается в одном из источников (Комар И.В. «Урал», Академия Наук СССР, 1959 год).</w:t>
      </w:r>
    </w:p>
    <w:p>
      <w:pPr>
        <w:pStyle w:val="Normal"/>
        <w:ind w:firstLine="624"/>
        <w:jc w:val="both"/>
        <w:rPr/>
      </w:pPr>
      <w:r>
        <w:rPr/>
        <w:t>Что касается технической стороны пимокатного промысла, - сообщается в одном из документов, - то традиционные инструменты и приспособления в производстве этого промысла достаточно полно определяются следующим их перечнем.</w:t>
      </w:r>
    </w:p>
    <w:p>
      <w:pPr>
        <w:pStyle w:val="Normal"/>
        <w:ind w:firstLine="624"/>
        <w:jc w:val="both"/>
        <w:rPr/>
      </w:pPr>
      <w:r>
        <w:rPr/>
        <w:t>Для перебивки шерсти употребляется шерстобитло, имеющее форму лука, концы которого стягивают струны. Шерстобитло привешивается к стенке, под ним укрепляется решетка, на которую кладется шерсть. Для ударов по струне имеется особый брусок. Затем необходимы колодки для пимов, формы для шляп, котел и корыто для парения войлоков и пимов, зубчатая доска, на которой раскатывают пимы, и, наконец, железные прутья и колотушки для разминки и разглаживания пимов».</w:t>
      </w:r>
    </w:p>
    <w:p>
      <w:pPr>
        <w:pStyle w:val="Normal"/>
        <w:ind w:firstLine="624"/>
        <w:jc w:val="both"/>
        <w:rPr/>
      </w:pPr>
      <w:r>
        <w:rPr/>
        <w:t>В этом же источнике есть интересная добавка к сказанному: «Переписью 1894-95 гг. впервые зарегистрирован факт введения в одном из пимокатных заведений Камышловского уезда шерстобитной машины… но ввиду недостаточной полноты сведений мы считаем пока преждевременным входить в подробности о рассмотрении этого нововведения…» (очерк состояния кустарной промышленности в Пермской губернии», 1986 год, стр. 118-119).</w:t>
      </w:r>
    </w:p>
    <w:p>
      <w:pPr>
        <w:pStyle w:val="Normal"/>
        <w:ind w:firstLine="624"/>
        <w:jc w:val="both"/>
        <w:rPr/>
      </w:pPr>
      <w:r>
        <w:rPr/>
        <w:t>Трудно сказать, в каком именно пимокатном заведении Камышловского уезда зарегистрирован факт введения шерстобитной машины или чего-то похожего, но не исключена возможность, что это новшество на Урале могло быть введено на пимокатном производстве Угрюмова, потому что других, более крупных заведений в Камышловском уезде не имелось, вплоть до 1917 года. Примером этому может служить тот факт, что Угрюмова вплоть до Октябрьской революции, хотя рынок сбыта продукции выходил за пределы Камышловского уезда и даже Пермской губернии.</w:t>
      </w:r>
    </w:p>
    <w:p>
      <w:pPr>
        <w:pStyle w:val="Normal"/>
        <w:ind w:firstLine="624"/>
        <w:jc w:val="both"/>
        <w:rPr/>
      </w:pPr>
      <w:r>
        <w:rPr/>
        <w:t>Фабрика располагала к этому времени всеми необходимыми производственными зданиями, кирпичными складами за территорией фабрики (через дорогу), собственной фабричной лавкой тоже за территорией фабрики, в которой рабочие по своим книжкам, выданным Угрюмовым, могли приобретать в долг различные промышленные и продуктовые товары.</w:t>
      </w:r>
    </w:p>
    <w:p>
      <w:pPr>
        <w:pStyle w:val="Normal"/>
        <w:ind w:firstLine="624"/>
        <w:jc w:val="both"/>
        <w:rPr/>
      </w:pPr>
      <w:r>
        <w:rPr/>
        <w:t>Выпускала фабрика кошмы, овчины, шубы, различные сорта валенок, в том числе и особо ценившиеся на рынке «казанские пимы», повышенного качества и яркой раскраски.</w:t>
      </w:r>
    </w:p>
    <w:p>
      <w:pPr>
        <w:pStyle w:val="Normal"/>
        <w:ind w:firstLine="624"/>
        <w:jc w:val="both"/>
        <w:rPr/>
      </w:pPr>
      <w:r>
        <w:rPr/>
        <w:t>По воспоминаниям старейшего работника пимокатной фабрики Малышева Дмитрия Васильевича, который поступил на неё в 1914 году и работал длительное время, на фабрике работало более сотни человек. Размещалась она на том же самом месте, где располагается и сейчас.</w:t>
      </w:r>
    </w:p>
    <w:p>
      <w:pPr>
        <w:pStyle w:val="Normal"/>
        <w:ind w:firstLine="624"/>
        <w:jc w:val="both"/>
        <w:rPr/>
      </w:pPr>
      <w:r>
        <w:rPr/>
        <w:t>У входа на территорию, огороженную деревянным забором, висела большая вывеска, на которой были изображены овчина, валенок и шуба в обрамлении медалей, которыми награждалась фабрика (около семи). На вывеске было написано: «Контора пимокатного овчинно-шубного завода Угрюмова».</w:t>
      </w:r>
    </w:p>
    <w:p>
      <w:pPr>
        <w:pStyle w:val="Normal"/>
        <w:ind w:firstLine="624"/>
        <w:jc w:val="both"/>
        <w:rPr/>
      </w:pPr>
      <w:r>
        <w:rPr/>
        <w:t>Вправо от входных ворот со стороны улицы стояли в ряд небольшие отдельные домики на 3-6 окон: овчинная с тремя чанами и квасильной, стиральня, в которой стоял котел, отделочная овчин и красильня, в которой тоже имелся котел.</w:t>
      </w:r>
    </w:p>
    <w:p>
      <w:pPr>
        <w:pStyle w:val="Normal"/>
        <w:ind w:firstLine="624"/>
        <w:jc w:val="both"/>
        <w:rPr/>
      </w:pPr>
      <w:r>
        <w:rPr/>
        <w:t>В другом ряду, прямо против, стояли две заросщильны с четырьмя окнами в каждой, и чищалка на два окна.</w:t>
      </w:r>
    </w:p>
    <w:p>
      <w:pPr>
        <w:pStyle w:val="Normal"/>
        <w:ind w:firstLine="624"/>
        <w:jc w:val="both"/>
        <w:rPr/>
      </w:pPr>
      <w:r>
        <w:rPr/>
        <w:t>Слева от входа находилась баня с тремя окнами, рядом с ней колодец с журавлем, из которого черпалась вода для банного котла. Далее стояла чесальня на четыре окна, через большой промежуток – сушилка без окон, а за ней, в самом дальнем углу, колодочная на два окна.</w:t>
      </w:r>
    </w:p>
    <w:p>
      <w:pPr>
        <w:pStyle w:val="Normal"/>
        <w:ind w:firstLine="624"/>
        <w:jc w:val="both"/>
        <w:rPr/>
      </w:pPr>
      <w:r>
        <w:rPr/>
        <w:t>Еще левее стояло самое большое здание на шесть окон – швейная шуб, а чуть дальше от неё – склад чесаной шерсти.</w:t>
      </w:r>
    </w:p>
    <w:p>
      <w:pPr>
        <w:pStyle w:val="Normal"/>
        <w:ind w:firstLine="624"/>
        <w:jc w:val="both"/>
        <w:rPr/>
      </w:pPr>
      <w:r>
        <w:rPr/>
        <w:t>В самом левом от входа углу имелось небольшое строение на одно окно – помещение для ожидающих работы.</w:t>
      </w:r>
    </w:p>
    <w:p>
      <w:pPr>
        <w:pStyle w:val="Normal"/>
        <w:ind w:firstLine="624"/>
        <w:jc w:val="both"/>
        <w:rPr/>
      </w:pPr>
      <w:r>
        <w:rPr/>
        <w:t>Кроме колодца у бани, на территории фабрики имелся еще один колодец для питьевой воды, тоже с длинным журавлём.</w:t>
      </w:r>
    </w:p>
    <w:p>
      <w:pPr>
        <w:pStyle w:val="Normal"/>
        <w:ind w:firstLine="624"/>
        <w:jc w:val="both"/>
        <w:rPr/>
      </w:pPr>
      <w:r>
        <w:rPr/>
        <w:t>Такое описание территории фабрики и всех строений на ней дает Малышев Д.В.  Он же рассказывает о технологии производства на фабрике и об условиях работы на ней.</w:t>
      </w:r>
    </w:p>
    <w:p>
      <w:pPr>
        <w:pStyle w:val="Normal"/>
        <w:ind w:firstLine="624"/>
        <w:jc w:val="both"/>
        <w:rPr/>
      </w:pPr>
      <w:r>
        <w:rPr/>
        <w:t>Овчинное производство. Оно размещалось в нескольких помещениях, а начиналось с квасильни, где в больших чанах квасили сырые шкуры. Квасили часа четыре. Вонь от квашения стояла невыносимая, трудно было дышать. Далее шкуры после квашения мяли, сдирали с неё мездру вручную, косыми ножами, сушили и снова сдирали. Получались овчины, которые красили потом в желтый или черный цвет. В овчинном производстве занято было человек 30-35.</w:t>
      </w:r>
    </w:p>
    <w:p>
      <w:pPr>
        <w:pStyle w:val="Normal"/>
        <w:ind w:firstLine="624"/>
        <w:jc w:val="both"/>
        <w:rPr/>
      </w:pPr>
      <w:r>
        <w:rPr/>
        <w:t>Шубное производство. В помещении, где оно располагалось, шили из овчин шубы, полушубки и другую меховую одежду. Здесь имелось несколько швейных машин. Работало на изготовлении шуб 20-30 человек.</w:t>
      </w:r>
    </w:p>
    <w:p>
      <w:pPr>
        <w:pStyle w:val="Normal"/>
        <w:ind w:firstLine="624"/>
        <w:jc w:val="both"/>
        <w:rPr/>
      </w:pPr>
      <w:r>
        <w:rPr/>
        <w:t>Пимокатное производство, самое основное. Начиналось оно с шерстобитного цеха. Сбивали шерсть вручную, старым способом, с применением шерстобита, но имелась и шерстобитная машина. Тут работало человек десять. После сбивания шерсть чесали. Кроме ручного труда применялся здесь и машинный. Стояло несколько машин: одни для разбивки комков шерсти, другие для расчёса волокон. Получалась шерсть первого, второго и третьего сортов.</w:t>
      </w:r>
    </w:p>
    <w:p>
      <w:pPr>
        <w:pStyle w:val="Normal"/>
        <w:ind w:firstLine="624"/>
        <w:jc w:val="both"/>
        <w:rPr/>
      </w:pPr>
      <w:r>
        <w:rPr/>
        <w:t>Далее продукция поступала в заросщильный цех, в котором работало 40-50 рабочих. Заросщик выписывал и получал со склада шерсть, изготовлял из неё основы валенок в виде чулка из шерстяной ваты. Работа заросщика требовала большого мастерства и была трудоёмкой. Уплотнение валенка (валка) производилась вручную, а точнее – в ножную, т.е. рыхлые заготовки, уложенные одна к другой связки, валяли (топтали) ногами то с одной стороны, то с другой. Таким образом, шерсть уплотнялась, закатывалась. Отсюда и название такой кошмы, необходимой для получения валенка – закатник. Затем кошму заращивали, соединяли её края и проводя сростку, утолщая головку и подошву. Так формировался валенок.</w:t>
      </w:r>
    </w:p>
    <w:p>
      <w:pPr>
        <w:pStyle w:val="Normal"/>
        <w:ind w:firstLine="624"/>
        <w:jc w:val="both"/>
        <w:rPr/>
      </w:pPr>
      <w:r>
        <w:rPr/>
        <w:t>Основа валенка поступала затем в стиральный цех, в котором работало человек сорок. Стирка проводилась в горячей воде и в пару в чанах, отчего валенки уплотнялись, принимая обычную форму. Стиральщики насаживали сырой валенок на колодку, связывали в пары и сушили на вешалках над своими верстаками. Когда они высыхали, их сдавали чистильщикам, которых сами же нанимали и сами же рассчитывали. После приёмки валенка от чистильщика, стиральщик сдавал его мастеру. Чистка производилась не в стиральном, а в отдельном помещении. Работа стиральщика, как и заросщика считалась главной на фабрике.</w:t>
      </w:r>
    </w:p>
    <w:p>
      <w:pPr>
        <w:pStyle w:val="Normal"/>
        <w:ind w:firstLine="624"/>
        <w:jc w:val="both"/>
        <w:rPr/>
      </w:pPr>
      <w:r>
        <w:rPr/>
        <w:t>После стирки и чистки валенки поступали в красильню, в которой работало 3-4 человека, потом в сушилку и после этого поступали на склад готовой продукции.</w:t>
      </w:r>
    </w:p>
    <w:p>
      <w:pPr>
        <w:pStyle w:val="Normal"/>
        <w:ind w:firstLine="624"/>
        <w:jc w:val="both"/>
        <w:rPr/>
      </w:pPr>
      <w:r>
        <w:rPr/>
        <w:t>Д.В. Малышев рассказывает о том, что поступил он на фабрику четырнадцатилетним пареньком, приехав из глухой деревни в Вятской губернии. Приняли его чистильщики, он очищал пемзой валенки. Чистильщики работали такие же, как и он, пареньки и женщины. Оплата их целиком и полностью зависела от стиральщика, получали 15-20 копеек в день. Потом его взял в подручные мастер Хадым, татарин по национальности. Хадым, работавший заросщиком детских валенок, тоже сам платил ему 6 рублей в месяц за работу, которая в основном заключалась в утаптывании ногами заготовленной основы валенок, чтобы она прикатывалась и уплотнилась.</w:t>
      </w:r>
    </w:p>
    <w:p>
      <w:pPr>
        <w:pStyle w:val="Normal"/>
        <w:ind w:firstLine="624"/>
        <w:jc w:val="both"/>
        <w:rPr/>
      </w:pPr>
      <w:r>
        <w:rPr/>
        <w:t>Время работы не ограничивалось определенными часами, а кто когда проснётся и приступает к работе. Кто в четыре часа, кто в пять часов утра (но не позже!). Работали до девяти-десяти часов вечера. После работы располагались спать на тех же верстаках, на которых работали.</w:t>
      </w:r>
    </w:p>
    <w:p>
      <w:pPr>
        <w:pStyle w:val="Normal"/>
        <w:ind w:firstLine="624"/>
        <w:jc w:val="both"/>
        <w:rPr/>
      </w:pPr>
      <w:r>
        <w:rPr/>
        <w:t>Рабочее место у Малышева, когда он работал подручным, было в бане, которая располагалась на территории фабрики. В бане рабочие фабрики мылись каждую субботу и топили её по очереди: одну субботу один цех, в другую – другой.</w:t>
      </w:r>
    </w:p>
    <w:p>
      <w:pPr>
        <w:pStyle w:val="Normal"/>
        <w:ind w:firstLine="624"/>
        <w:jc w:val="both"/>
        <w:rPr/>
      </w:pPr>
      <w:r>
        <w:rPr/>
        <w:t>«Семейные рабочие жили на квартирах, своего хозяйства не имели, а несемейные жили прямо на заводе. Где работали, там и спали. Я тоже спал на том верстаке, где работал. Кошмы, на которых спали, делали сами. Спали обычно на подвесках, как куры на рассвете.</w:t>
      </w:r>
    </w:p>
    <w:p>
      <w:pPr>
        <w:pStyle w:val="Normal"/>
        <w:ind w:firstLine="624"/>
        <w:jc w:val="both"/>
        <w:rPr/>
      </w:pPr>
      <w:r>
        <w:rPr/>
        <w:t>Для работы получали мы муку и хранили её около верстаков, поэтому было очень много в помещении хомяков. Проснешься, а хомяки под кошмой в головах.</w:t>
      </w:r>
    </w:p>
    <w:p>
      <w:pPr>
        <w:pStyle w:val="Normal"/>
        <w:ind w:firstLine="624"/>
        <w:jc w:val="both"/>
        <w:rPr/>
      </w:pPr>
      <w:r>
        <w:rPr/>
        <w:t>Ели в специальной столовой. Садились по 8-10 человек за один стол. Повар наливает суп в миску или большую чашку. Из неё ели все вместе. Мясо в супе ели по команде, и кто сколько ухватит. Хлеб тоже лежал в общей чашке…» (Воспоминания Малышева Дмитрия Васильевича).</w:t>
      </w:r>
    </w:p>
    <w:p>
      <w:pPr>
        <w:pStyle w:val="Normal"/>
        <w:ind w:firstLine="624"/>
        <w:jc w:val="both"/>
        <w:rPr/>
      </w:pPr>
      <w:r>
        <w:rPr/>
        <w:t>Такой была фабрика Угрюмова и таковые были условия работы на ней. До Октябрьской революции фабрика являлась вполне сложившейся капиталистическим производством с жесточайшей эксплуатацией рабочих.</w:t>
      </w:r>
    </w:p>
    <w:p>
      <w:pPr>
        <w:pStyle w:val="Normal"/>
        <w:ind w:firstLine="624"/>
        <w:jc w:val="both"/>
        <w:rPr/>
      </w:pPr>
      <w:r>
        <w:rPr/>
        <w:t>Про Угрюмовых, хозяев фабрики, рассказывают, что были они кержаки, в церковь не ходили, а ездили в молельный дом в деревню Медведкову. И хозяин и хозяйка были суровыми, малообщительными, угрюмыми, и в этом смысле вполне оправдывали фамилию – Угрюмовы. Жена Степана Тимофеевича, Анастасия Степановна, была женщиной властной, прижимистой. «Она всем руководила», - говорили про неё.</w:t>
      </w:r>
    </w:p>
    <w:p>
      <w:pPr>
        <w:pStyle w:val="Normal"/>
        <w:ind w:firstLine="624"/>
        <w:jc w:val="both"/>
        <w:rPr/>
      </w:pPr>
      <w:r>
        <w:rPr/>
        <w:t>Анастасия Степановна, кроме занятий делами фабрики, ещё и вела торговлю, бакалейными и другими товарами в компании и местным купцом Мараниным. В Уральском торгово-промышленном календаре их товары широко рекламируются: «Торговля бакалейными и колониальными товарами: ст. Поклевская – Угрюмова Анастасия Степановна, Тов-во И.С. Маранина и К</w:t>
      </w:r>
      <w:r>
        <w:rPr>
          <w:vertAlign w:val="superscript"/>
        </w:rPr>
        <w:t>0</w:t>
      </w:r>
      <w:r>
        <w:rPr/>
        <w:t>…»). (Уральский торгово-промышленный адрес – календарь на 1914 год».)</w:t>
      </w:r>
    </w:p>
    <w:p>
      <w:pPr>
        <w:pStyle w:val="Normal"/>
        <w:ind w:firstLine="624"/>
        <w:jc w:val="both"/>
        <w:rPr/>
      </w:pPr>
      <w:r>
        <w:rPr/>
        <w:t>Детей у Угрюмовых не было.</w:t>
      </w:r>
    </w:p>
    <w:p>
      <w:pPr>
        <w:pStyle w:val="Normal"/>
        <w:ind w:firstLine="624"/>
        <w:jc w:val="both"/>
        <w:rPr/>
      </w:pPr>
      <w:r>
        <w:rPr/>
        <w:t xml:space="preserve">В последние годы Степан Тимофеевич по старости отошел от руководства фабрикой, доверив всё производство приёмному сыну Слёзкину Александру Степановичу, которому передал и свою фамилию. Построив ему двухэтажный каменный дом (он и сейчас стоит), а сам стал жить в деревянном доме неподалеку от дома преемника. </w:t>
      </w:r>
    </w:p>
    <w:p>
      <w:pPr>
        <w:pStyle w:val="Normal"/>
        <w:ind w:firstLine="624"/>
        <w:jc w:val="both"/>
        <w:rPr/>
      </w:pPr>
      <w:r>
        <w:rPr/>
        <w:t>После Октябрьской революции Степан Тимофеевич Угрюмов со своей женой уехал, по некоторым сведениям, в деревню Медведкову и там умер. Приемный сын его Угрюмов (Слезкин) Александр Степанович скрылся из поселка, успев во время пребывания белых в нем выдать не одного сторонника советской власти. Во время НЭПа он стал хозяином небольшой ватной фабрики в Екатеринбурге, национализированной в 1924 году. Приезжал он, по рассказам, и на свою фабрику, числясь каким-то служащим в Екатеринбурге.</w:t>
      </w:r>
    </w:p>
    <w:p>
      <w:pPr>
        <w:pStyle w:val="Normal"/>
        <w:ind w:firstLine="624"/>
        <w:jc w:val="both"/>
        <w:rPr/>
      </w:pPr>
      <w:r>
        <w:rPr/>
        <w:t>Сестра Угрюмова, Агафья Тимофеевна, осталась в поселке и после революции, долгое время жила в нем и умерла в 1950 году в возрасте 115 лет бездетной.</w:t>
      </w:r>
    </w:p>
    <w:p>
      <w:pPr>
        <w:pStyle w:val="Normal"/>
        <w:ind w:firstLine="624"/>
        <w:jc w:val="both"/>
        <w:rPr/>
      </w:pPr>
      <w:r>
        <w:rPr/>
        <w:t>Когда произошла революция, рабочие пимокатной фабрики избрали для руководства фабрикой контрольную комиссию из трех человек, работавших на заводе. Одним из членов комиссии был татарин Гафуров.</w:t>
      </w:r>
    </w:p>
    <w:p>
      <w:pPr>
        <w:pStyle w:val="Normal"/>
        <w:ind w:firstLine="624"/>
        <w:jc w:val="both"/>
        <w:rPr/>
      </w:pPr>
      <w:r>
        <w:rPr/>
        <w:t>Комиссия училась управлять производством у Угрюмова и его преемника Слезкина, первое время оставленных у руководства фабрикой. Потом Угрюмов и Слезкин скрылись, и контрольная комиссия стала управлять фабрикой самостоятельно.</w:t>
      </w:r>
    </w:p>
    <w:p>
      <w:pPr>
        <w:pStyle w:val="Normal"/>
        <w:ind w:firstLine="624"/>
        <w:jc w:val="both"/>
        <w:rPr/>
      </w:pPr>
      <w:r>
        <w:rPr/>
        <w:t>В поселке налаживалась новая жизнь, жизнь при советской власти, но в мае 1918 года против неё выступили белочешские и белогвардейские отряды, и началась гражданская война.</w:t>
      </w:r>
    </w:p>
    <w:p>
      <w:pPr>
        <w:pStyle w:val="Normal"/>
        <w:ind w:firstLine="624"/>
        <w:jc w:val="both"/>
        <w:rPr/>
      </w:pPr>
      <w:r>
        <w:rPr/>
        <w:t>Рабочие фабрики Угрюмова на собрании постановили вступить в Красную Армию для защиты советской власти всем составом. Вся готовая и полуготовая продукция, сырьё была сдана  на склад (воспоминания Д.В. Малышева).</w:t>
      </w:r>
    </w:p>
    <w:p>
      <w:pPr>
        <w:pStyle w:val="Normal"/>
        <w:ind w:firstLine="624"/>
        <w:jc w:val="both"/>
        <w:rPr/>
      </w:pPr>
      <w:r>
        <w:rPr/>
        <w:t>Этот редкий случай поголовного выступления рабочих фабрики на защиту советской власти не был, к сожалению, доведен до конца. Через несколько дней рабочие забрали продукцию со склада и приступили к работе. Возможно, отряд фабрики не успел организоваться, а белые уже заняли станцию.</w:t>
      </w:r>
    </w:p>
    <w:p>
      <w:pPr>
        <w:pStyle w:val="Normal"/>
        <w:ind w:firstLine="624"/>
        <w:jc w:val="both"/>
        <w:rPr/>
      </w:pPr>
      <w:r>
        <w:rPr/>
        <w:t>«Я долго раздумывал, - пишет в своих воспоминаниях Малышев Д.В., - и пришел к выводу, что если придут белые, то меня заберут в свою армию. А я уже знал, как работать на хозяев, и не хотел за них воевать. В Красную Армию нас вначале записалось человек шесть-семь: братья Ивановы, Яков и Иван, которые тоже работали на нашей фабрике, пимокат Жуков, Худяков Михаил, работавший в овчинном цехе и еще кто-то».</w:t>
      </w:r>
    </w:p>
    <w:p>
      <w:pPr>
        <w:pStyle w:val="Normal"/>
        <w:ind w:firstLine="624"/>
        <w:jc w:val="both"/>
        <w:rPr/>
      </w:pPr>
      <w:r>
        <w:rPr/>
        <w:t>Наш красногвардейский отряд влился в Первый Крестьянский коммунистический полк, который потом получил наименование полка Красных Орлов. С этим полком мне пришлось участвовать в боях с белогвардейцами на Урале. Был ранен, а после лечения направлен на Южный фронт… Воевал на Кавказе и в других местах. После демобилизации в 1925 году я снова вернулся на Поклевский пимокатный завод (так стала называться фабрика Угрюмова)».</w:t>
      </w:r>
    </w:p>
    <w:p>
      <w:pPr>
        <w:pStyle w:val="Normal"/>
        <w:ind w:firstLine="624"/>
        <w:jc w:val="both"/>
        <w:rPr/>
      </w:pPr>
      <w:r>
        <w:rPr/>
        <w:t>В период белогвардейщины (июль 1918 – июль 1919 гг.) пимокатная фабрика работала, как и прежде, под руководством Угрюмова (Слезкина). Комиссия из рабочих, руководившая фабрикой после Октябрьской революции была разогнана.</w:t>
      </w:r>
    </w:p>
    <w:p>
      <w:pPr>
        <w:pStyle w:val="Normal"/>
        <w:ind w:firstLine="624"/>
        <w:jc w:val="both"/>
        <w:rPr/>
      </w:pPr>
      <w:r>
        <w:rPr/>
        <w:t>После освобождения посёлка от белых фабрика снова перешла в руки рабочих и была подчинена объединению «Екатеринбургский губтекстиль» (ГАСО, ф.67-р. оп. 2, д.19).</w:t>
      </w:r>
    </w:p>
    <w:p>
      <w:pPr>
        <w:pStyle w:val="Normal"/>
        <w:ind w:firstLine="624"/>
        <w:jc w:val="both"/>
        <w:rPr/>
      </w:pPr>
      <w:r>
        <w:rPr/>
        <w:t>Документальных данных о работе фабрики (она стала официально именоваться пимокатным заводом) за 1919-1921 годы нет, но известно, что она в эти годы работала. Имеются воспоминания и некоторые архивные данные, относящиеся к этому периоду.</w:t>
      </w:r>
    </w:p>
    <w:p>
      <w:pPr>
        <w:pStyle w:val="Normal"/>
        <w:ind w:firstLine="624"/>
        <w:jc w:val="both"/>
        <w:rPr/>
      </w:pPr>
      <w:r>
        <w:rPr/>
        <w:t>«Я стала работать в 1919 году, с четырнадцати лет, вспоминает ветеран фабрики Ведерникова. Чистила валенки пемзой,  потом меня послали гонять лошадей, две лошади вертели вагу. Лошади встанут, и машина встанет. Однажды я уснула, и мастер Иванов Прокопий Иванович очень меня ругал. Работали в две смены, стиральщиками были мужчины, стирали по три валенка в день, а чистили по 3-4 пары за смену. На фабрике работало много татар». (Воспоминания Ведерниковой Пелагеи Семёновны).</w:t>
      </w:r>
    </w:p>
    <w:p>
      <w:pPr>
        <w:pStyle w:val="Normal"/>
        <w:ind w:firstLine="624"/>
        <w:jc w:val="both"/>
        <w:rPr/>
      </w:pPr>
      <w:r>
        <w:rPr/>
        <w:t>В архиве сохранилась анкета на пимокатный и лесопильный заводы по состоянию на 1 июля 1920 года, в которой записано: «Находящиеся в районе волости пимокатный и лесопильный заводы работают, вырабатывают валяную обувь и лесораспил. Производительность труда понизилась. Можно её поднять своевременной доставкой материалов для заводов и смазочных веществ, рабочих рук, а главное материалов, которых требуют заводы. Есть фабрично-заводской комитет». (СПА, ф.1372, оп. 1, д.92, л.27.).</w:t>
      </w:r>
    </w:p>
    <w:p>
      <w:pPr>
        <w:pStyle w:val="Normal"/>
        <w:ind w:firstLine="624"/>
        <w:jc w:val="both"/>
        <w:rPr/>
      </w:pPr>
      <w:r>
        <w:rPr/>
        <w:t>Старых материалов хватило на заводе до 1921 года. В 1921-10922 хозяйственном году завод вынужден был прекратить работу.</w:t>
      </w:r>
    </w:p>
    <w:p>
      <w:pPr>
        <w:pStyle w:val="Normal"/>
        <w:ind w:firstLine="624"/>
        <w:jc w:val="both"/>
        <w:rPr/>
      </w:pPr>
      <w:r>
        <w:rPr/>
        <w:t>В Отчете Камышловского уездного экономического совещания за период с 15 июня 1921 года по 1 января 1922 года сообщается: «Пимзаводов имеется три. Все они остаются за Екатеринбургским губернским Советом Народного Хозяйства; из них было занято в 1921 году до 150 рабочих. Заводы небольшие – в среднем на каждом работает от 16 до 50 рабочих. Кроме того, имеется четыре частных пимзавода, на которых занято было в 1921 году до 150 рабочих, и один пимзавод бездействующий за отсутствием специалиста-руководителя». (Отчет Камышловского губэкономсовещания – Екатеринбургскому губэкономсовещанию с 15 июня 1921 года по 1 января 1922 года», г. Камышлов, 1922 год, с.35).</w:t>
      </w:r>
    </w:p>
    <w:p>
      <w:pPr>
        <w:pStyle w:val="Normal"/>
        <w:ind w:firstLine="624"/>
        <w:jc w:val="both"/>
        <w:rPr/>
      </w:pPr>
      <w:r>
        <w:rPr/>
        <w:t>Документ мало, что дает для характеристики Поклевского пимокатного завода, тем более, что он не работал в 1921-1922 хозяйственному году, кроме того, что объясняет причины бездействия завода, очевидно, не единственные, но дает общую характеристику пимокатного дела в уезде.</w:t>
      </w:r>
    </w:p>
    <w:p>
      <w:pPr>
        <w:pStyle w:val="Normal"/>
        <w:ind w:firstLine="624"/>
        <w:jc w:val="both"/>
        <w:rPr/>
      </w:pPr>
      <w:r>
        <w:rPr/>
        <w:t>До 1923 года Поклевский пимокатный завод находился в подчинении Екатеринбургского губернского совета народного хозяйства (ЕГСНХ) и входил в состав объединения «Губтекстиль».</w:t>
      </w:r>
    </w:p>
    <w:p>
      <w:pPr>
        <w:pStyle w:val="Normal"/>
        <w:ind w:firstLine="624"/>
        <w:jc w:val="both"/>
        <w:rPr/>
      </w:pPr>
      <w:r>
        <w:rPr/>
        <w:t>В 1923 году в результате административной реформы Екатеринбургская губерния была ликвидирована и образована Уральская область, включающая всю территорию Урала и часть Западной Сибири. Этим, кстати, и объясняется перемена названий: «Губтекстиль» - «Уралтекстиль».</w:t>
      </w:r>
    </w:p>
    <w:p>
      <w:pPr>
        <w:pStyle w:val="Normal"/>
        <w:ind w:firstLine="624"/>
        <w:jc w:val="both"/>
        <w:rPr/>
      </w:pPr>
      <w:r>
        <w:rPr/>
        <w:t>«Уралтекстиль» работал под общим управлением и руководством Высшего Совета Народного Хозяйства (ВСНХ) и находился в непосредственном подчинении Уральского областного совета народного хозяйства (ОБСНХ). В состав треста «Уралтекстиль» в 1923 году вошли восемь предприятий Урала, среди них Поклевский пимокатный завод имени Октябрьской революции.</w:t>
      </w:r>
    </w:p>
    <w:p>
      <w:pPr>
        <w:pStyle w:val="Normal"/>
        <w:ind w:firstLine="624"/>
        <w:jc w:val="both"/>
        <w:rPr/>
      </w:pPr>
      <w:r>
        <w:rPr/>
        <w:t>Поклевский пимокатный завод являлся, как видно из документа, единственным пимокатным заводом на Урале.</w:t>
      </w:r>
    </w:p>
    <w:p>
      <w:pPr>
        <w:pStyle w:val="Normal"/>
        <w:ind w:firstLine="624"/>
        <w:jc w:val="both"/>
        <w:rPr/>
      </w:pPr>
      <w:r>
        <w:rPr/>
        <w:t>С 1923 года собственно и начинается история Поклевского пимокатного завода советского периода – Талицкой фабрики валяной обуви.</w:t>
      </w:r>
    </w:p>
    <w:p>
      <w:pPr>
        <w:pStyle w:val="Normal"/>
        <w:ind w:firstLine="624"/>
        <w:jc w:val="both"/>
        <w:rPr/>
      </w:pPr>
      <w:r>
        <w:rPr/>
        <w:t>Присвоение названия «Октябрьской революции» пимокатному заводу приурочено к 5-й годовщине Великой Октябрьской революции (1922 год).</w:t>
      </w:r>
    </w:p>
    <w:p>
      <w:pPr>
        <w:pStyle w:val="Normal"/>
        <w:ind w:firstLine="624"/>
        <w:jc w:val="both"/>
        <w:rPr/>
      </w:pPr>
      <w:r>
        <w:rPr/>
        <w:t>В июне 1923 года пимокатный завод уже имел печать и угловой штамп с названием «имени Октябрьской революции». Печать: «Фабрично-заводской Комитет пимокатного завода Октябрьской революции», Штамп: «Фабрично-заводской Комитет пимокатного завода Октябрьской революции ст. Поклевская Пермской ж.д.» (ГАСО, Ф. 189-Р, ОП. 1, Д. 164).</w:t>
      </w:r>
    </w:p>
    <w:p>
      <w:pPr>
        <w:pStyle w:val="Normal"/>
        <w:ind w:firstLine="624"/>
        <w:jc w:val="both"/>
        <w:rPr/>
      </w:pPr>
      <w:r>
        <w:rPr/>
        <w:t>Поскольку пимокатный завод в 1921-1922 году не работал, а начал работать с 1922-1923 года, то состояние его, охарактеризованное в отчете «Уралтекстиля» за этот год представляет значительный интерес как первый год деятельности пимокатного завода. Безусловно, завод работал в советское время.</w:t>
      </w:r>
    </w:p>
    <w:p>
      <w:pPr>
        <w:pStyle w:val="Normal"/>
        <w:ind w:firstLine="624"/>
        <w:jc w:val="both"/>
        <w:rPr/>
      </w:pPr>
      <w:r>
        <w:rPr/>
        <w:t>В отчете «Уралтекстиль» за 1922-1923 хозяйственный год (до 1930 года хозяйственный год начинался с октября месяца и заканчивался сентябрем следующего года) указывается, что ремонтируются прежние помещения и склады фабрики, начали строиться новые здания для стиральной и бани, территории завода обнесены новым забором. Расход на указанные работы «составил 10000 золотых рублей».</w:t>
      </w:r>
    </w:p>
    <w:p>
      <w:pPr>
        <w:pStyle w:val="Normal"/>
        <w:ind w:firstLine="624"/>
        <w:jc w:val="both"/>
        <w:rPr/>
      </w:pPr>
      <w:r>
        <w:rPr/>
        <w:t>Далее указывается, что на заводе мало квалификационных кадров, велик процент служащих. Руководство треста сетовало: «На предприятиях, вошедших в объединение, и в прежнее время специалистов высокой марки не было, и предприниматели имели мастеров исключительно практиков, почти без всякого технического образования» (ГАСО, ф. 67-р, ор. 2, д. 19, л. 12). Именно так и было на Поклевском заводе.</w:t>
      </w:r>
    </w:p>
    <w:p>
      <w:pPr>
        <w:pStyle w:val="Normal"/>
        <w:ind w:firstLine="624"/>
        <w:jc w:val="both"/>
        <w:rPr/>
      </w:pPr>
      <w:r>
        <w:rPr/>
        <w:t xml:space="preserve">За отчетный период заработная плата рабочим и служащим приравнивалась к довоенной, но была ниже. «Виду острого денежного кризиса» (большое обесценивание денег) выдача денежных знаков производилась только 30%, а остальная часть выдавалась натурой в виде продуктов питания и предметов ширпотреба. </w:t>
      </w:r>
    </w:p>
    <w:p>
      <w:pPr>
        <w:pStyle w:val="Normal"/>
        <w:ind w:firstLine="624"/>
        <w:jc w:val="both"/>
        <w:rPr/>
      </w:pPr>
      <w:r>
        <w:rPr/>
        <w:t>В отчете Камышловского уездного совещания упоминалось материальное положение пимокатного производства за 1921-1922 годы: «Топливом и материалами пимокатный заводы обеспечены приблизительно на время до 1 июля 1922 года, вспомогательными материалами нет».</w:t>
      </w:r>
    </w:p>
    <w:p>
      <w:pPr>
        <w:pStyle w:val="Normal"/>
        <w:ind w:firstLine="624"/>
        <w:jc w:val="both"/>
        <w:rPr/>
      </w:pPr>
      <w:r>
        <w:rPr/>
        <w:t>В отчете «Уралтекстиля» за 1922-1923 год показано, какой был найден выход с материальным обеспечением завода. Выход этот осуществлялся через рыночные отношения.</w:t>
      </w:r>
    </w:p>
    <w:p>
      <w:pPr>
        <w:pStyle w:val="Normal"/>
        <w:ind w:firstLine="624"/>
        <w:jc w:val="both"/>
        <w:rPr/>
      </w:pPr>
      <w:r>
        <w:rPr/>
        <w:t>Сырьё добывалось в обмен на продукцию и деньги через государственные органы. Грубая шерсть приобреталась по договорам в Киргизии, Омске, Новониколаевске (Новосибирске). В Киргизии и Туркестане приобреталась верблюжья шерсть. Товарообмен составлял 62, 65%, денежных знаков на приобретение сырья использовалось 48,3%. Остальное сырье приобреталось на рынке.  «Заготовляли шерсть там и тогда, где и когда это было выгодно как в отношении покупочной цены, так и по условиям расчета», - сообщалось в отчете. (ГАСО, ф. 76-р, оп. 2, д. 19, л. 16).</w:t>
      </w:r>
    </w:p>
    <w:p>
      <w:pPr>
        <w:pStyle w:val="Normal"/>
        <w:ind w:firstLine="624"/>
        <w:jc w:val="both"/>
        <w:rPr/>
      </w:pPr>
      <w:r>
        <w:rPr/>
        <w:t>Вследствие большой</w:t>
        <w:tab/>
        <w:t xml:space="preserve"> засухи в течение двух лет, охватившей Поволжье, вес Урал, а также общей разрушенности хозяйственных связей в результате долгих лет войны снабжение рабочих завода было делом крайне важным. Забота об обеспечении их хлебом и продуктами питания вообще являлась одной из главных забот руководства завода.</w:t>
      </w:r>
    </w:p>
    <w:p>
      <w:pPr>
        <w:pStyle w:val="Normal"/>
        <w:ind w:firstLine="624"/>
        <w:jc w:val="both"/>
        <w:rPr/>
      </w:pPr>
      <w:r>
        <w:rPr/>
        <w:t>Заготовка хлеба производилась по договорам с государственными учреждениями в обмен на продукцию, а также и у частных лиц через товарообмен за наличную продукцию. Приобретали овес, пшеницу, рожь, мясо, сбой, жиры. Зерно перемалывали на мельнице и распределяли среди рабочих и служащих в счет зарплаты. Нормы выдачи хлеба определялись правлением «Уралтекстиль» и областным отделом профсоюза.</w:t>
      </w:r>
    </w:p>
    <w:p>
      <w:pPr>
        <w:pStyle w:val="Normal"/>
        <w:ind w:firstLine="624"/>
        <w:jc w:val="both"/>
        <w:rPr/>
      </w:pPr>
      <w:r>
        <w:rPr/>
        <w:t>Вспомогательные и смазочные материалы приобретались по мере надобности тоже в основном через товарообмен.</w:t>
      </w:r>
    </w:p>
    <w:p>
      <w:pPr>
        <w:pStyle w:val="Normal"/>
        <w:ind w:firstLine="624"/>
        <w:jc w:val="both"/>
        <w:rPr/>
      </w:pPr>
      <w:r>
        <w:rPr/>
        <w:t>Для топлива завода использовались дрова.</w:t>
      </w:r>
    </w:p>
    <w:p>
      <w:pPr>
        <w:pStyle w:val="Normal"/>
        <w:ind w:firstLine="624"/>
        <w:jc w:val="both"/>
        <w:rPr/>
      </w:pPr>
      <w:r>
        <w:rPr/>
        <w:t>О реализации продукции в отчете сказано: «Продажа на деньги 6 процентов от вырученной суммы, в кредит 27 процентов и 67 процентов от товарообмена» (ГАСО, ф.67-р, оп.2, д.19, л.16).</w:t>
      </w:r>
    </w:p>
    <w:p>
      <w:pPr>
        <w:pStyle w:val="Normal"/>
        <w:ind w:firstLine="624"/>
        <w:jc w:val="both"/>
        <w:rPr/>
      </w:pPr>
      <w:r>
        <w:rPr/>
        <w:t>Такое же положение со снабжением было и на других предприятиях треста.</w:t>
      </w:r>
    </w:p>
    <w:p>
      <w:pPr>
        <w:pStyle w:val="Normal"/>
        <w:ind w:firstLine="624"/>
        <w:jc w:val="both"/>
        <w:rPr/>
      </w:pPr>
      <w:r>
        <w:rPr/>
        <w:t>Для организации продажи готовой продукции трест имел свои представительства в Москве, Тобольске, Омске, Новониколаевске, Семипалатинске и Иркутске, а также на Ирбитской и Нижегородской ярмарках.</w:t>
      </w:r>
    </w:p>
    <w:p>
      <w:pPr>
        <w:pStyle w:val="Normal"/>
        <w:ind w:firstLine="624"/>
        <w:jc w:val="both"/>
        <w:rPr/>
      </w:pPr>
      <w:r>
        <w:rPr/>
        <w:t>К концу отчетного периода (на 1 октября 1923 года) на пимокатном заводе имелось следующее оборудование: шерсточесальных машин – 2, трепальных – 2, волчков – 1 (ГАСО, №67-р, оп. 2., д.19, л.30). С этого технического оборудования начинал работу Поклевский государственный пимокатный завод. Преобладал на нем в основном ручной труд. И это удивительно для того времени, потому что страна еще находилась в состоянии разрухи, социалистическая экономика только начиналась.</w:t>
      </w:r>
    </w:p>
    <w:p>
      <w:pPr>
        <w:pStyle w:val="Normal"/>
        <w:ind w:firstLine="624"/>
        <w:jc w:val="both"/>
        <w:rPr/>
      </w:pPr>
      <w:r>
        <w:rPr/>
        <w:t>На 1 октября 1923 года рабочих на заводе имелось 112, служащих 12.</w:t>
      </w:r>
    </w:p>
    <w:p>
      <w:pPr>
        <w:pStyle w:val="Normal"/>
        <w:ind w:firstLine="624"/>
        <w:jc w:val="both"/>
        <w:rPr/>
      </w:pPr>
      <w:r>
        <w:rPr/>
        <w:t>В отчете Поклевской пимокатной фабрики тресту за 1923 год, 1924 год приводятся некоторые производственно-экономические показатели: (ГАСО, ф. 67-р, оп.2, д.19).</w:t>
      </w:r>
    </w:p>
    <w:p>
      <w:pPr>
        <w:pStyle w:val="Normal"/>
        <w:ind w:firstLine="624"/>
        <w:jc w:val="both"/>
        <w:rPr/>
      </w:pPr>
      <w:r>
        <w:rPr/>
        <w:t>Валенки: остаток на 1 октября 1923 года – 8955 пар, выработано на рынок за полугодие 13624 пары, реализовано 17671 пар по 1 руб. 50 коп. за фунт, остаток на 1 апреля 1924 года 4908 пар.</w:t>
      </w:r>
    </w:p>
    <w:p>
      <w:pPr>
        <w:pStyle w:val="Normal"/>
        <w:ind w:firstLine="624"/>
        <w:jc w:val="both"/>
        <w:rPr/>
      </w:pPr>
      <w:r>
        <w:rPr/>
        <w:t>Расход шерсти на 1 кг. пима составил: 1 квартал 1,33 фунта, 2 квартал – 1, 52 фунта. Производственная программа предусматривала 1,32 фунта (фунт равен 409,5 грамма).</w:t>
      </w:r>
    </w:p>
    <w:p>
      <w:pPr>
        <w:pStyle w:val="Normal"/>
        <w:ind w:firstLine="624"/>
        <w:jc w:val="both"/>
        <w:rPr/>
      </w:pPr>
      <w:r>
        <w:rPr/>
        <w:t>В отчете указано также, что в казенных домах живет 78 рабочих, 8 служащих, из них в собственных домах завода 61, в арендованных 25.</w:t>
      </w:r>
    </w:p>
    <w:p>
      <w:pPr>
        <w:pStyle w:val="Normal"/>
        <w:ind w:firstLine="624"/>
        <w:jc w:val="both"/>
        <w:rPr/>
      </w:pPr>
      <w:r>
        <w:rPr/>
        <w:t>Имеются интересные данные и о прогулках на заводе. В январе их было по заводу 8, в феврале 5, в марте 7 по неуважительным причинам.</w:t>
      </w:r>
    </w:p>
    <w:p>
      <w:pPr>
        <w:pStyle w:val="Normal"/>
        <w:ind w:firstLine="624"/>
        <w:jc w:val="both"/>
        <w:rPr/>
      </w:pPr>
      <w:r>
        <w:rPr/>
        <w:t>Руководителями завода в это время (1923-1924 годы) были Ильин Николай Михайлович, директор завода, и Волков Василий Тимофеевич, председатель фабричного профсоюзного комитета (фабкома). (ГАСО, Ф.67-Р, ОП. 11, Д.22).</w:t>
      </w:r>
    </w:p>
    <w:p>
      <w:pPr>
        <w:pStyle w:val="Normal"/>
        <w:ind w:firstLine="624"/>
        <w:jc w:val="both"/>
        <w:rPr/>
      </w:pPr>
      <w:r>
        <w:rPr/>
        <w:t>Документальную характеристику пимокатного завода этого времени дополняет ветеран фабрики Виноградова Серафима Ильинична:</w:t>
      </w:r>
    </w:p>
    <w:p>
      <w:pPr>
        <w:pStyle w:val="Normal"/>
        <w:ind w:firstLine="624"/>
        <w:jc w:val="both"/>
        <w:rPr/>
      </w:pPr>
      <w:r>
        <w:rPr/>
        <w:t>«Устроилась я на пимокатный завод в 1923 году через биржу труда в Талице, куда я получила талон от комсомола. Устроится было трудно, так как в поселке из предприятий был только один завод, а лесозавод в эти годы был небольшой. На заводе работала на чистке валенок, потом на заростке, вначале подручной, а затем мастером-заросщиком. Валенки чистили вручную пемзой. На руках делались толстые коросты, их приходилось срезать ножом. Мастерами тогда работали Егоров, Зимин, Ведерникова Поля, Голикова».</w:t>
      </w:r>
    </w:p>
    <w:p>
      <w:pPr>
        <w:pStyle w:val="Normal"/>
        <w:ind w:firstLine="624"/>
        <w:jc w:val="both"/>
        <w:rPr/>
      </w:pPr>
      <w:r>
        <w:rPr/>
        <w:t>Об этом же периоде времени рассказывает в своих воспоминаниях Березовский Виктор Викторович:</w:t>
      </w:r>
    </w:p>
    <w:p>
      <w:pPr>
        <w:pStyle w:val="Normal"/>
        <w:ind w:firstLine="624"/>
        <w:jc w:val="both"/>
        <w:rPr/>
      </w:pPr>
      <w:r>
        <w:rPr/>
        <w:t>«В декабре 1923 года я поступил работать на Поклевский пимокатный завод (бывший Угрюмова) в шерсточесальный цех рабочим. Мастером в то время был Иванов Яков Прокопьевич, лет на десять старше меня. Его жена Прасковья Ивановна Кудряшова работала в этом же цехе настильщицей шерсти… Мурина Александра Михайловна тоже работала настильщицей шерсти.</w:t>
      </w:r>
    </w:p>
    <w:p>
      <w:pPr>
        <w:pStyle w:val="Normal"/>
        <w:ind w:firstLine="624"/>
        <w:jc w:val="both"/>
        <w:rPr/>
      </w:pPr>
      <w:r>
        <w:rPr/>
        <w:t>О Ивановых. Это была династия на заводе. Братья Яков, Иван, Михаил и Василий Прокопьевичи. Иван и Михаил работали в заросщильном цехе заросщиками, а Яков мастером в шерсточесальном цехе. Их жены тоже работали в цехах завода. Эта семья была очень трудолюбивая и дисциплинированная, а также активно-отзывчивая на все государственные и общественные мероприятия.</w:t>
      </w:r>
    </w:p>
    <w:p>
      <w:pPr>
        <w:pStyle w:val="Normal"/>
        <w:ind w:firstLine="624"/>
        <w:jc w:val="both"/>
        <w:rPr/>
      </w:pPr>
      <w:r>
        <w:rPr/>
        <w:t>Яков Прокопьевич как мастер по расчесу шерсти управлял цехом в две смены: в первую готовил все машины (чистка, регулировка, смазка), а во вторую смену доверял руководство дневальному (так назывался рабочий, помогавший мастеру) Ведерникову Павлу Николаевичу. В первую смену дневальным был я.</w:t>
      </w:r>
    </w:p>
    <w:p>
      <w:pPr>
        <w:pStyle w:val="Normal"/>
        <w:ind w:firstLine="624"/>
        <w:jc w:val="both"/>
        <w:rPr/>
      </w:pPr>
      <w:r>
        <w:rPr/>
        <w:t>Работал я с декабря 1923 года по июнь 1924 года. Был членом фабзавкома пимзавода, руководил культкомиссией, был в 1924 году делегатом на конференции культработников в обкоме профсоюза текстильщиков.</w:t>
      </w:r>
    </w:p>
    <w:p>
      <w:pPr>
        <w:pStyle w:val="Normal"/>
        <w:ind w:firstLine="624"/>
        <w:jc w:val="both"/>
        <w:rPr/>
      </w:pPr>
      <w:r>
        <w:rPr/>
        <w:t>Руководителями пимзавода в то время были: зав. заводом Ильин Николай Михайлович, беспартийный, кладовщик Кружевников Михаил Максимович, бухгалтер Ульянов (Ульин). Потом директором стал Макаров Иван Дмитриевич, член партии, бухгалтером Крошкин Михаил Дмитриевич, секретарём парторганизации Булатов Флор Антропович. До назначения директором Макеров был председатель фабзавкома.</w:t>
      </w:r>
    </w:p>
    <w:p>
      <w:pPr>
        <w:pStyle w:val="Normal"/>
        <w:ind w:firstLine="624"/>
        <w:jc w:val="both"/>
        <w:rPr/>
      </w:pPr>
      <w:r>
        <w:rPr/>
        <w:t>В 1923г.-1924 году пимокатный завод начал работать на полную мощность и занял особое место среди других предприятий треста по темпам развития, экономическим показателям, качеству продукции и по борьбе за закрепление трудовой дисциплины.</w:t>
      </w:r>
    </w:p>
    <w:p>
      <w:pPr>
        <w:pStyle w:val="Normal"/>
        <w:ind w:firstLine="624"/>
        <w:jc w:val="both"/>
        <w:rPr/>
      </w:pPr>
      <w:r>
        <w:rPr/>
        <w:t>Руководство треста дает высокую оценку деятельности пимзавода:</w:t>
      </w:r>
    </w:p>
    <w:p>
      <w:pPr>
        <w:pStyle w:val="Normal"/>
        <w:ind w:firstLine="624"/>
        <w:jc w:val="both"/>
        <w:rPr/>
      </w:pPr>
      <w:r>
        <w:rPr/>
        <w:t>«Пимокатный завод, вследствие хорошего качества своих изделий завоевал рынок, очень сильно развил свою продукцию и дал переработку (перевыполнение) 51 процент». (ГАСО, ф. 67-р, оп. 1, д. 277, л.55). Это данные по отчёту треста.</w:t>
      </w:r>
    </w:p>
    <w:p>
      <w:pPr>
        <w:pStyle w:val="Normal"/>
        <w:ind w:firstLine="624"/>
        <w:jc w:val="both"/>
        <w:rPr/>
      </w:pPr>
      <w:r>
        <w:rPr/>
        <w:t>Увеличение выработки за один год в полтора раза – очень сильный показатель, редко удававшийся другим предприятиям.</w:t>
      </w:r>
    </w:p>
    <w:p>
      <w:pPr>
        <w:pStyle w:val="Normal"/>
        <w:ind w:firstLine="624"/>
        <w:jc w:val="both"/>
        <w:rPr/>
      </w:pPr>
      <w:r>
        <w:rPr/>
        <w:t>В отчёте пимокатного завода тресту даются немногие иные, но более конкретные данные о выполнении плана: выработка валенок на 1 октября 1923 года 15986 пар, на 1 октября 1924 года 30233 пары, процент к уровню 1922-1923 года составил 189.</w:t>
      </w:r>
    </w:p>
    <w:p>
      <w:pPr>
        <w:pStyle w:val="Normal"/>
        <w:ind w:firstLine="624"/>
        <w:jc w:val="both"/>
        <w:rPr/>
      </w:pPr>
      <w:r>
        <w:rPr/>
        <w:t>Чем пимзавод объясняет свой успех? Ответ находим в отчете завода тресту: «Улучшение произошло за счёт более полной загрузки рабочего дня, рационального использования квалифицированной рабочей силы, сокращения штата служащих, а также приближения рабочей массы к самой фабрике в смысле сознательного проникновения в её жизнь и работу» (там же, л.51).</w:t>
      </w:r>
    </w:p>
    <w:p>
      <w:pPr>
        <w:pStyle w:val="Normal"/>
        <w:ind w:firstLine="624"/>
        <w:jc w:val="both"/>
        <w:rPr/>
      </w:pPr>
      <w:r>
        <w:rPr/>
        <w:t>Надо полагать, что общественные организации завода – партийная, секретарь Ф.А. Булатов, профсоюзная, председатель фабкома И.Д. Макеров, в дальнейшем директор завода, комсомольская, секретарь А.Н. Ведерников, участник гражданской войны (администрация) директор Н.М.Ильин, техрук А.Я. Лаптев проводили большую работу среди коллектива по его сплочению, повышению сознательности, улучшению организации труда, а это не могло сказаться на «сознательное проникновение» рабочих и служащих в жизнь и работу завода. Самое же главное в том, что рабочие завода стали считать себя хозяевами завода, работая на себя, на свое рабоче-крестьянское государство, а не на фабриканта Угрюмова, тяжелым трудом увеличивая его прибыль.</w:t>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t xml:space="preserve">         </w:t>
      </w:r>
      <w:r>
        <w:rPr/>
        <w:t>1989 год                              Черданцев Иван Константинович,</w:t>
      </w:r>
    </w:p>
    <w:p>
      <w:pPr>
        <w:pStyle w:val="Normal"/>
        <w:ind w:firstLine="624"/>
        <w:jc w:val="both"/>
        <w:rPr/>
      </w:pPr>
      <w:r>
        <w:rPr/>
        <w:t xml:space="preserve">                                                      </w:t>
      </w:r>
      <w:r>
        <w:rPr/>
        <w:t>ветеран войны и труда</w:t>
      </w:r>
    </w:p>
    <w:sectPr>
      <w:type w:val="nextPage"/>
      <w:pgSz w:w="11906" w:h="16838"/>
      <w:pgMar w:left="1440" w:right="8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22:00Z</dcterms:created>
  <dc:creator>.</dc:creator>
  <dc:description/>
  <cp:keywords/>
  <dc:language>en-US</dc:language>
  <cp:lastModifiedBy>.</cp:lastModifiedBy>
  <dcterms:modified xsi:type="dcterms:W3CDTF">2010-12-02T05:45:00Z</dcterms:modified>
  <cp:revision>32</cp:revision>
  <dc:subject/>
  <dc:title/>
</cp:coreProperties>
</file>