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СТАНОВЛЕНИЕ СОВЕТСКОЙ ВЛАСТИ </w:t>
      </w:r>
    </w:p>
    <w:p>
      <w:pPr>
        <w:pStyle w:val="Normal"/>
        <w:jc w:val="center"/>
        <w:rPr/>
      </w:pPr>
      <w:r>
        <w:rPr/>
        <w:t>В ПОСЕЛКЕ ТРОИЦКОМ</w:t>
      </w:r>
    </w:p>
    <w:p>
      <w:pPr>
        <w:pStyle w:val="Normal"/>
        <w:jc w:val="both"/>
        <w:rPr/>
      </w:pPr>
      <w:r>
        <w:rPr/>
      </w:r>
    </w:p>
    <w:p>
      <w:pPr>
        <w:pStyle w:val="Normal"/>
        <w:ind w:firstLine="624"/>
        <w:jc w:val="both"/>
        <w:rPr/>
      </w:pPr>
      <w:r>
        <w:rPr/>
        <w:t>С 1883 по 1885 годы прокладывалась железная дорога от Екатеринбурга до Тюмени.</w:t>
      </w:r>
    </w:p>
    <w:p>
      <w:pPr>
        <w:pStyle w:val="Normal"/>
        <w:ind w:firstLine="624"/>
        <w:jc w:val="both"/>
        <w:rPr/>
      </w:pPr>
      <w:r>
        <w:rPr/>
        <w:t>Деятельное участие в этом проявил известный на Урале предприниматель поляк Поклевский-Козел – владелец Талицких заводов. Началось строительство станции, железной дороги и железнодорожного вокзала в 1884 году.</w:t>
      </w:r>
    </w:p>
    <w:p>
      <w:pPr>
        <w:pStyle w:val="Normal"/>
        <w:ind w:firstLine="624"/>
        <w:jc w:val="both"/>
        <w:rPr/>
      </w:pPr>
      <w:r>
        <w:rPr/>
        <w:t>Чтобы удобнее было доставлять сырьё и отгружать продукцию с Талицкого винокуренного завода, он по некоторым сведениям, добился изменения проекта и стал строить станцию на болотистой местности, а не в сторону деревни Луговой, где местность была более высокой и сухой. Ко времени пуска железной дороги в 1885 году возле станции уже были, кроме станционных домиков и служб, жилые постройки первых поселенцев на небольшой возвышенности против вокзала. Станция стала называться в честь заводчика – Поклевской.</w:t>
      </w:r>
    </w:p>
    <w:p>
      <w:pPr>
        <w:pStyle w:val="Normal"/>
        <w:ind w:firstLine="624"/>
        <w:jc w:val="both"/>
        <w:rPr/>
      </w:pPr>
      <w:r>
        <w:rPr/>
        <w:t>Первыми поселенцами были крестьяне из деревень Луговой, Горбуновой, Сугата. Посёлок был основан на землях, принадлежащих Луговскому и Горбуновскому обществам.</w:t>
      </w:r>
    </w:p>
    <w:p>
      <w:pPr>
        <w:pStyle w:val="Normal"/>
        <w:ind w:firstLine="624"/>
        <w:jc w:val="both"/>
        <w:rPr/>
      </w:pPr>
      <w:r>
        <w:rPr/>
        <w:t>Первый дом по правую сторону железной дороги построил Федот Васильевич Латышев, Луговской крестьянин.</w:t>
      </w:r>
    </w:p>
    <w:p>
      <w:pPr>
        <w:pStyle w:val="Normal"/>
        <w:ind w:firstLine="624"/>
        <w:jc w:val="both"/>
        <w:rPr/>
      </w:pPr>
      <w:r>
        <w:rPr/>
        <w:t>Первыми поселенцами были Угрюмов Тимофей Васильевич и его сын Степан Тимофеевич (владелец фабрики), Ведерников Николай, Ведерников С.А., Латышев Ф.И., Латышев Г.В., Бороздин С.И., Степанов А.С. Купцы: Тябликов М.А., Шеин Д.В., Юрин Ф.С. и другие.</w:t>
      </w:r>
    </w:p>
    <w:p>
      <w:pPr>
        <w:pStyle w:val="Normal"/>
        <w:ind w:firstLine="624"/>
        <w:jc w:val="both"/>
        <w:rPr/>
      </w:pPr>
      <w:r>
        <w:rPr/>
        <w:t>В Госархиве сохранился план выселка Поклевского (так вначале назывался посёлок Троицкий), составленный в 1899 году с указанием фамилий первых четырнадцати жителей. План этот обнаружил краевед Черданцев И.К.</w:t>
      </w:r>
    </w:p>
    <w:p>
      <w:pPr>
        <w:pStyle w:val="Normal"/>
        <w:ind w:firstLine="624"/>
        <w:jc w:val="both"/>
        <w:rPr/>
      </w:pPr>
      <w:r>
        <w:rPr/>
        <w:t>Позднее поселились купцы Чечеткин, Маранин, Витязев и другие.</w:t>
      </w:r>
    </w:p>
    <w:p>
      <w:pPr>
        <w:pStyle w:val="Normal"/>
        <w:ind w:firstLine="624"/>
        <w:jc w:val="both"/>
        <w:rPr/>
      </w:pPr>
      <w:r>
        <w:rPr/>
        <w:t>Согласно сведений о населенных пунктах Пермской губернии за 1908 год в выселке Поклевском имелось 42 двора, в которых проживало 128 мужчин и 79 женщин, всего 207 человек, земская школа.</w:t>
      </w:r>
    </w:p>
    <w:p>
      <w:pPr>
        <w:pStyle w:val="Normal"/>
        <w:ind w:firstLine="624"/>
        <w:jc w:val="both"/>
        <w:rPr/>
      </w:pPr>
      <w:r>
        <w:rPr/>
        <w:t>Евгения Филипповна Горланова, одна из первых поселенцев, рассказывает, как было дано новое название посёлка: «Самый первый житель выселок Федот Васильевич Латышев, Луговской крестьянин, на одном из сходов в пожарке (где сейчас автобусная остановка), предложил назвать поселок Святотроицкий, в честь Святой Троицы, которую праздновали здесь, в то время как престольный праздник, было это, примерно, в 1910-1912 годах. На том и порешили».</w:t>
      </w:r>
    </w:p>
    <w:p>
      <w:pPr>
        <w:pStyle w:val="Normal"/>
        <w:ind w:firstLine="624"/>
        <w:jc w:val="both"/>
        <w:rPr/>
      </w:pPr>
      <w:r>
        <w:rPr/>
        <w:t>При Советской власти поселок стали называть только Троицкий, а приставка «свято» отпала. Постепенно стали заселять посёлок семьи железнодорожников. Жили здесь и пленные австрийцы, поляки, немцы (1914-1917гг.). Заселяли поселок приезжие люди с самых разных мест. Быстро отстраивалась станция. В 1900 году построены двухэтажный дом у железнодорожного вокзала, в 1905 году железнодорожное депо, а к 1914 году железнодорожная станция, две железнодорожные водокачки, одноэтажные дома возле вокзала и за железнодорожной линией такие же дома (где сейчас ж.д. аптека). Появились также железнодорожная баня, больница, дом паровозных бригад (где сейчас ж.д. клуб), дом для рабочих депо (где сейчас ж.д. амбулатория). Строили в основном пленные австрийцы. (Из воспоминаний старожила Баженова Н.Г.). На территории станции были построены уже две пути.</w:t>
      </w:r>
    </w:p>
    <w:p>
      <w:pPr>
        <w:pStyle w:val="Normal"/>
        <w:ind w:firstLine="624"/>
        <w:jc w:val="both"/>
        <w:rPr/>
      </w:pPr>
      <w:r>
        <w:rPr/>
        <w:t xml:space="preserve">Пользуясь выгодным расположением железнодорожной станции, купцы и торговцы стали заниматься самостоятельной куплей и продажей зерна, открывать свои заведения – Угрюмов Степан Тимофеевич – пимокатку, Чечёткин А.П. – сундучное производство, купец Тябликов – производство сабанов. </w:t>
      </w:r>
    </w:p>
    <w:p>
      <w:pPr>
        <w:pStyle w:val="Normal"/>
        <w:ind w:firstLine="624"/>
        <w:jc w:val="both"/>
        <w:rPr/>
      </w:pPr>
      <w:r>
        <w:rPr/>
        <w:t>Один из первых предпринимателей посёлка Чечёткин, открыв сундучную мастерскую, в 1899 году занялся распиловкой леса для её нужд. К 1914 году у него уже был небольшой лесопильный завод. В 1906 году заработала в посёлке паровая мельница Чиканцевой. Посёлок, богатый зерном, был удобным местом для мукомольного дела.</w:t>
      </w:r>
    </w:p>
    <w:p>
      <w:pPr>
        <w:pStyle w:val="Normal"/>
        <w:ind w:firstLine="624"/>
        <w:jc w:val="both"/>
        <w:rPr/>
      </w:pPr>
      <w:r>
        <w:rPr/>
        <w:t>Других предприятий в посёлке до революции не было, но были купцы, крупные торговцы до 22 человек, которые играли немаловажную роль в жизни посёлка. Они скупали у крестьян из близлежащих деревень зерно (по 50 копеек за пуд) и выгодно его продавали – по 4-5 рублей за пуд, используя дешевые железнодорожные перевозки.</w:t>
      </w:r>
    </w:p>
    <w:p>
      <w:pPr>
        <w:pStyle w:val="Normal"/>
        <w:ind w:firstLine="624"/>
        <w:jc w:val="both"/>
        <w:rPr/>
      </w:pPr>
      <w:r>
        <w:rPr/>
        <w:t>Октябрьская революция внесла коренные изменения в жизнь и быт посёлка.</w:t>
      </w:r>
    </w:p>
    <w:p>
      <w:pPr>
        <w:pStyle w:val="Normal"/>
        <w:ind w:firstLine="624"/>
        <w:jc w:val="both"/>
        <w:rPr/>
      </w:pPr>
      <w:r>
        <w:rPr/>
        <w:t xml:space="preserve">Когда свершилась Великая Октябрьская социалистическая революция на территории Камышловского уезда, в т.ч. на станции Поклевской и пос. Троицком, началась борьба за установление Советской власти. </w:t>
      </w:r>
    </w:p>
    <w:p>
      <w:pPr>
        <w:pStyle w:val="Normal"/>
        <w:ind w:firstLine="624"/>
        <w:jc w:val="both"/>
        <w:rPr/>
      </w:pPr>
      <w:r>
        <w:rPr/>
        <w:t>Из Талицы и уездного центра Камышлова приезжали руководители большевиков, представители Советской власти и проводили агитационную работу, разъясняли обстановку. Под их руководством были созданы в посёлке первый Совдеп и отряд Красной Гвардии, который имел тесную связь с талицкими красногвардейцами.</w:t>
      </w:r>
    </w:p>
    <w:p>
      <w:pPr>
        <w:pStyle w:val="Normal"/>
        <w:ind w:firstLine="624"/>
        <w:jc w:val="both"/>
        <w:rPr/>
      </w:pPr>
      <w:r>
        <w:rPr/>
        <w:t xml:space="preserve">В Чупинской волости, к которой относится посёлок, шла ожесточенная классовая борьба. Влияние кулачества было велико. И отряд Красной Гвардии поддерживал порядок в посёлке. </w:t>
      </w:r>
    </w:p>
    <w:p>
      <w:pPr>
        <w:pStyle w:val="Normal"/>
        <w:ind w:firstLine="624"/>
        <w:jc w:val="both"/>
        <w:rPr/>
      </w:pPr>
      <w:r>
        <w:rPr/>
        <w:t>Члены Совдепа, большевики и сочувствующие им в обязательном порядке являлись красногвардейцами.</w:t>
      </w:r>
    </w:p>
    <w:p>
      <w:pPr>
        <w:pStyle w:val="Normal"/>
        <w:ind w:firstLine="624"/>
        <w:jc w:val="both"/>
        <w:rPr/>
      </w:pPr>
      <w:r>
        <w:rPr/>
        <w:t>Для руководства всеми действиями по укреплению Советской власти, в условиях острой борьбы с контрреволюцией, в поселке Святотроицком (Чупинской волости) организовался Ревком. Председательем Ревкома был избран Морозов Александр Андриянович – рабочий, железнодорожник.</w:t>
      </w:r>
    </w:p>
    <w:p>
      <w:pPr>
        <w:pStyle w:val="Normal"/>
        <w:ind w:firstLine="624"/>
        <w:jc w:val="both"/>
        <w:rPr/>
      </w:pPr>
      <w:r>
        <w:rPr/>
        <w:t>Ревкому и молодому поселковому Совету пришлось проводить большую работу против контрреволюционных сил в поселке и на станции Поклевской, которые не хотели подчиняться местной Советской власти. Из автобиографии Лопатина Н.К. (члена ВКПб) с 1919 года… «В 1917 году я работал билетным кассиром на станции Поклевской, где был выбран членом Святотроицкого сельского Совета. Тут немало пришлось проделать работы в части сбора контрибуции с капиталистических элементов для укрепления финансовой мощи Красной Гвардии…»</w:t>
      </w:r>
    </w:p>
    <w:p>
      <w:pPr>
        <w:pStyle w:val="Normal"/>
        <w:ind w:firstLine="624"/>
        <w:jc w:val="both"/>
        <w:rPr/>
      </w:pPr>
      <w:r>
        <w:rPr/>
        <w:t>На железнодорожной станции Поклевской был создан свой совет – совет железнодорожников, который действовал независимо от Святотроицкого Совета и подчинялся своему вышестоящему железнодорожному Совету в Камышлове.</w:t>
      </w:r>
    </w:p>
    <w:p>
      <w:pPr>
        <w:pStyle w:val="Normal"/>
        <w:ind w:firstLine="624"/>
        <w:jc w:val="both"/>
        <w:rPr/>
      </w:pPr>
      <w:r>
        <w:rPr/>
        <w:t>Жил в поселке екатеринбургский купец Трофим Жданов – хлебный коммерсант, сотни тысяч пудов зерна разных культур, проходили через его амбары. В феврале 1918 года Трофиму Жданову пришлось подписать акт Ревкома об освобождении дома и убраться из поселка Троицкого.</w:t>
      </w:r>
    </w:p>
    <w:p>
      <w:pPr>
        <w:pStyle w:val="Normal"/>
        <w:ind w:firstLine="624"/>
        <w:jc w:val="both"/>
        <w:rPr/>
      </w:pPr>
      <w:r>
        <w:rPr/>
        <w:t>Ревком решил открыть в его доме пролетарский клуб. Переоборудовали дом под клуб и присвоили ему имя В.И. Ленина. Хозяевами клуба стали железнодорожники.</w:t>
      </w:r>
    </w:p>
    <w:p>
      <w:pPr>
        <w:pStyle w:val="Normal"/>
        <w:ind w:firstLine="624"/>
        <w:jc w:val="both"/>
        <w:rPr/>
      </w:pPr>
      <w:r>
        <w:rPr/>
        <w:t>Председателем правления пролетарского клуба был Морозов Александр Андриянович (он же был и председателем Ревкома).</w:t>
      </w:r>
    </w:p>
    <w:p>
      <w:pPr>
        <w:pStyle w:val="Normal"/>
        <w:ind w:firstLine="624"/>
        <w:jc w:val="both"/>
        <w:rPr/>
      </w:pPr>
      <w:r>
        <w:rPr/>
        <w:t>Из воспоминаний Горлановой Евгении Филипповны:</w:t>
      </w:r>
    </w:p>
    <w:p>
      <w:pPr>
        <w:pStyle w:val="Normal"/>
        <w:ind w:firstLine="624"/>
        <w:jc w:val="both"/>
        <w:rPr/>
      </w:pPr>
      <w:r>
        <w:rPr/>
        <w:t>«В 1918 году председателем Святотроицкого Совета выбрали большевика Вахова. Кулаки, а их было много в окружности посёлка, создавали банды и стали нападать на станцию. В Сугатском бору произошёл бой. В этом бою Вахов и командир красногвардейцев были убиты, но подоспевшие красные отряды разбили банды».</w:t>
      </w:r>
    </w:p>
    <w:p>
      <w:pPr>
        <w:pStyle w:val="Normal"/>
        <w:ind w:firstLine="624"/>
        <w:jc w:val="both"/>
        <w:rPr/>
      </w:pPr>
      <w:r>
        <w:rPr/>
        <w:t>В это тревожное время возникли восстания кулаков в деревне Завьяловой, в селах В-Юрмыт, Беляковская Елань, Балаир и других. Кулакам действия Советов не нравилось, они выказывали недовольство, грозили, обещали вилы в бок, красного петуха.</w:t>
      </w:r>
    </w:p>
    <w:p>
      <w:pPr>
        <w:pStyle w:val="Normal"/>
        <w:ind w:firstLine="624"/>
        <w:jc w:val="both"/>
        <w:rPr/>
      </w:pPr>
      <w:r>
        <w:rPr/>
        <w:t>На одном из сходов в поселке избрали комиссара поселка. Зажиточные крестьяне поселка, а их было немало, выдвигали в совет более удобных им людей. Так первым комиссаром поселка оказался Никита Бахтов. Его выдвинули кулаки. Вскоре вместо него были назначены рабочие железнодорожного депо Морозов Николай Андриянович и Белоусов Иван Петрович. Они активнее взялись за налаживание в посёлке новой жизни при Советской власти.</w:t>
      </w:r>
    </w:p>
    <w:p>
      <w:pPr>
        <w:pStyle w:val="Normal"/>
        <w:ind w:firstLine="624"/>
        <w:jc w:val="both"/>
        <w:rPr/>
      </w:pPr>
      <w:r>
        <w:rPr/>
        <w:t>В мае 1918 года против Советской власти выступили белочешские и белогвардейские отряды, и началась гражданская война. В это время на станции Поклевской была боевая ж.д. дружина (для охраны железной дороги) в количестве 40 человек. Начальником дружины был Лопатин Алексей Корнилович, бывший матрос Балтийского флота.</w:t>
      </w:r>
    </w:p>
    <w:p>
      <w:pPr>
        <w:pStyle w:val="Normal"/>
        <w:ind w:firstLine="624"/>
        <w:jc w:val="both"/>
        <w:rPr/>
      </w:pPr>
      <w:r>
        <w:rPr/>
        <w:t>Старожилы посёлка Некрасов Арсений Дмитриевич и Куделин Николай Андреевич вспоминали:</w:t>
      </w:r>
    </w:p>
    <w:p>
      <w:pPr>
        <w:pStyle w:val="Normal"/>
        <w:ind w:firstLine="624"/>
        <w:jc w:val="both"/>
        <w:rPr/>
      </w:pPr>
      <w:r>
        <w:rPr/>
        <w:t>«Когда белогвардейцы ворвались в посёлок, они жестоко избивали (плетями и нагайками) организаторов Советской власти, а также сочувствующих им, и бросали в угрюмовские подвалы. После допросов садили в вагон и везли в Камышловскую тюрьму. Дорогой, на 10 разъезде из вагона вывели почти половину заключенных и расстреляли. Из пос. Святотроицкого был расстрелян Лопатин Алексей Корнилович, бывший балтийский матрос, начальник боевой железнодорожной дружины, и ещё другие товарищи. Николаю Корниловичу удалось бежать.</w:t>
      </w:r>
    </w:p>
    <w:p>
      <w:pPr>
        <w:pStyle w:val="Normal"/>
        <w:ind w:firstLine="624"/>
        <w:jc w:val="both"/>
        <w:rPr/>
      </w:pPr>
      <w:r>
        <w:rPr/>
        <w:t>Целый год колчаковцы свирепствовали в поселке. За это время было расстреляно немало жителей. Но ни расстрелы, ни пытки не сломили революционного духа трудящихся посёлка.</w:t>
      </w:r>
    </w:p>
    <w:p>
      <w:pPr>
        <w:pStyle w:val="Normal"/>
        <w:ind w:firstLine="624"/>
        <w:jc w:val="both"/>
        <w:rPr/>
      </w:pPr>
      <w:r>
        <w:rPr/>
        <w:t>Когда на станции Поклевской и в посёлке стали хозяйничать белые, то жители поселка оказывали им сопротивление. Старожил – Ведерникова Полинарья Семёновна вспоминает:</w:t>
      </w:r>
    </w:p>
    <w:p>
      <w:pPr>
        <w:pStyle w:val="Normal"/>
        <w:ind w:firstLine="624"/>
        <w:jc w:val="both"/>
        <w:rPr/>
      </w:pPr>
      <w:r>
        <w:rPr/>
        <w:t>«На чердаке одного из помещений фабрики прятались рабочие, недовольные колчаковской властью. Выступали против неё некоторые рабочие фабрики. Среди них был приезжий большевик Банных. Кто-то выдал рабочих и Банных, их посадили в пожарку. Дети помогли бежать арестованным, они отвлекали часового, бросая в него камушки и т.д.».</w:t>
      </w:r>
    </w:p>
    <w:p>
      <w:pPr>
        <w:pStyle w:val="Normal"/>
        <w:ind w:firstLine="624"/>
        <w:jc w:val="both"/>
        <w:rPr/>
      </w:pPr>
      <w:r>
        <w:rPr/>
        <w:t>Скоморохова Пелагея Ананьевна вспоминала:</w:t>
      </w:r>
    </w:p>
    <w:p>
      <w:pPr>
        <w:pStyle w:val="Normal"/>
        <w:ind w:firstLine="624"/>
        <w:jc w:val="both"/>
        <w:rPr/>
      </w:pPr>
      <w:r>
        <w:rPr/>
        <w:t>«Карпей Григорьевич и машинист водокачки Берсенёв Андрей Изосимович заморозили железнодорожную водокачку в то время, когда стояли на станции белые. Они старались задержать им отправку поездов с оружием и свежим пополнением белогвардейских войск на Запад».</w:t>
      </w:r>
    </w:p>
    <w:p>
      <w:pPr>
        <w:pStyle w:val="Normal"/>
        <w:ind w:firstLine="624"/>
        <w:jc w:val="both"/>
        <w:rPr/>
      </w:pPr>
      <w:r>
        <w:rPr/>
        <w:t>В условиях белогвардейского террора создавалась подпольная организация. В поселке подпольщиков были Белоусов Иван Петрович, Морозов Н.А., Чирков Петр Трофимович – лекарь посёлка, и братья Кашины. Белоусова И.П. и Морозова Н.А. предал бывший счетовод Угрюмовской фабрики – Галактионов. Их посадили в Угрюмовский подвал, а потом увезли в Камышловскую тюрьму. Когда колчаковцы отступали в 1919 году, они по дороге расстреливали заключенных. Так под деревней Чупиной были расстреляны организаторы Советской власти в поселке Белоусов Иван Петрович и Морозов Николай Андрианович.</w:t>
      </w:r>
    </w:p>
    <w:p>
      <w:pPr>
        <w:pStyle w:val="Normal"/>
        <w:ind w:firstLine="624"/>
        <w:jc w:val="both"/>
        <w:rPr/>
      </w:pPr>
      <w:r>
        <w:rPr/>
        <w:t>Ровно через год 28 июля 1919 года Красная Армия освободила станцию Поклевскую от белогвардейцев. Стальной Путиловский кавалерийский полк, которым командовал Герой гражданской войны Ф.Г. Акулов, бывший командир полка «Красных Орлов», в чьём составе воевали в гражданскую войну талицкие и Троицкие красногвардейцы, освободил станцию Поклевскую.</w:t>
      </w:r>
    </w:p>
    <w:p>
      <w:pPr>
        <w:pStyle w:val="Normal"/>
        <w:ind w:firstLine="624"/>
        <w:jc w:val="both"/>
        <w:rPr/>
      </w:pPr>
      <w:r>
        <w:rPr/>
        <w:t>Вместе с частями Красной Армии возвращалась Советская власть. Снова был создан Совет рабочих, крестьянских и солдатских депутатов, создавалась в поселке партийная ячейка, проводилась добровольная запись в Красную Армию.</w:t>
      </w:r>
    </w:p>
    <w:p>
      <w:pPr>
        <w:pStyle w:val="Normal"/>
        <w:ind w:firstLine="624"/>
        <w:jc w:val="both"/>
        <w:rPr/>
      </w:pPr>
      <w:r>
        <w:rPr/>
        <w:t>В августе 1919 года был назначен на должность военного комиссара в посёлке – Головин Дмитрий Тарасович. Он был из 253 стрелкового полка 29 стрелковой дивизии на 3 месяца, для организации Советской власти в поселке. (ГАСО, Ф. 730-Р, Оп. 1, д.13, л.18, стр. 19).</w:t>
      </w:r>
    </w:p>
    <w:p>
      <w:pPr>
        <w:pStyle w:val="Normal"/>
        <w:ind w:firstLine="624"/>
        <w:jc w:val="both"/>
        <w:rPr/>
      </w:pPr>
      <w:r>
        <w:rPr/>
        <w:t>В первых числах ноября 1919 года в счёт тридцати процентной мобилизации комсомола в ответ на лозунг: «На смену старшим, в борьбе уставшим, молодежи рать идёт» - ушли на фронт добровольцами комсомольцы посёлка – Ведерников Анфим Николаевич – руководитель комсомольской ячейки, Викулов Александр Иванович – рабочий фабрики, Бахтов Алексей Иванович – рабочий железной дороги, и еще несколько человек.</w:t>
      </w:r>
    </w:p>
    <w:p>
      <w:pPr>
        <w:pStyle w:val="Normal"/>
        <w:ind w:firstLine="624"/>
        <w:jc w:val="both"/>
        <w:rPr/>
      </w:pPr>
      <w:r>
        <w:rPr/>
        <w:t>9 ноября 1919 года создана Поклевская партийная ячейка. Председателем ячейки был избран Николай Корнилович Лопатин, билетный кассир станции Поклевской.</w:t>
      </w:r>
    </w:p>
    <w:p>
      <w:pPr>
        <w:pStyle w:val="Normal"/>
        <w:ind w:firstLine="624"/>
        <w:jc w:val="both"/>
        <w:rPr/>
      </w:pPr>
      <w:r>
        <w:rPr/>
        <w:t>Партийная ячейка сразу развернула активную деятельность по укреплению Советской власти, политическому просвещению своих членов и всех трудящихся, и оказание помощи Красной Армии.</w:t>
      </w:r>
    </w:p>
    <w:p>
      <w:pPr>
        <w:pStyle w:val="Normal"/>
        <w:ind w:firstLine="624"/>
        <w:jc w:val="both"/>
        <w:rPr/>
      </w:pPr>
      <w:r>
        <w:rPr/>
        <w:t>Сельскому Совету и коммунистической ячейке пришлось вести борьбу с открытыми и скрытыми врагами Советской власти. Контрреволюционеры агитировали против Советской власти, подстрекали к неповиновению её органам. Партийная ячейка обсуждала, например вопрос «О полном саботаже служащих железной дороги», не желающих подчиняться местной власти.</w:t>
      </w:r>
    </w:p>
    <w:p>
      <w:pPr>
        <w:pStyle w:val="Normal"/>
        <w:ind w:firstLine="624"/>
        <w:jc w:val="both"/>
        <w:rPr/>
      </w:pPr>
      <w:r>
        <w:rPr/>
        <w:t xml:space="preserve">Во время гражданской войны хозяйству был нанесен большой ущерб. Белые банды увезли с собой всё наиболее ценное. Разграблены были кооперативные склады, магазины с товарами и продуктами для трудящихся. </w:t>
        <w:tab/>
        <w:t>Повреждено было станционное оборудование, с пимокатного завода увезено наиболее ценное имущество, пострадали жители.</w:t>
      </w:r>
    </w:p>
    <w:p>
      <w:pPr>
        <w:pStyle w:val="Normal"/>
        <w:ind w:firstLine="624"/>
        <w:jc w:val="both"/>
        <w:rPr/>
      </w:pPr>
      <w:r>
        <w:rPr/>
        <w:t>Нужно было восстанавливать хозяйство, налаживать гражданскую жизнь. Но по всей стране был неурожай, вспыхнула эпидемия сыпного тифа.</w:t>
      </w:r>
    </w:p>
    <w:p>
      <w:pPr>
        <w:pStyle w:val="Normal"/>
        <w:ind w:firstLine="624"/>
        <w:jc w:val="both"/>
        <w:rPr/>
      </w:pPr>
      <w:r>
        <w:rPr/>
        <w:t>Особенно остро проходила борьба за хлеб, который нужен был для молодой Советской республики. Одна из активистов по установлению  Советской власти в посёлке Морозова – Ярославцева Нина Дмитриевна вспоминает:</w:t>
      </w:r>
    </w:p>
    <w:p>
      <w:pPr>
        <w:pStyle w:val="Normal"/>
        <w:ind w:firstLine="624"/>
        <w:jc w:val="both"/>
        <w:rPr/>
      </w:pPr>
      <w:r>
        <w:rPr/>
        <w:t>«Во время революции ездили по деревням, списывали хлеб, излишки, беседовали с крестьянами, чтобы сдавали хлеб государству. Агитаторами были вместе с нами Вакуров В., Виноградов Михаил (чекисты железной дороги). А с Василием Слёзкиным собирали также хлеб по деревням – на Красный крест, для Красной Армии. Кулачество скрывало хлеб, настраивали тёмные силы против Советской власти, поднимали мятежи».</w:t>
      </w:r>
    </w:p>
    <w:p>
      <w:pPr>
        <w:pStyle w:val="Normal"/>
        <w:ind w:firstLine="624"/>
        <w:jc w:val="both"/>
        <w:rPr/>
      </w:pPr>
      <w:r>
        <w:rPr/>
        <w:t>Со стороны партийного и советского руководства в посёлке проводилась большая работа. Устраивали митинги, на них выступали коммунисты. Начали работать поселковый народный дом, начальная школа, открыта общественная столовая, проводятся субботники. Жители посёлка стали активно строить новую жизнь, организованно проводить собрания в клубе им. В.И. Ленина (ныне ул. Калинина, бывшая Троицкая амбулатория).</w:t>
      </w:r>
    </w:p>
    <w:p>
      <w:pPr>
        <w:pStyle w:val="Normal"/>
        <w:ind w:firstLine="624"/>
        <w:jc w:val="both"/>
        <w:rPr/>
      </w:pPr>
      <w:r>
        <w:rPr/>
        <w:t>Старожилы: Горланова Евгения Филипповна, Некрасова Фёкла Корниловна, Бахтова Агафья Антоновна, Стариков Михаил Ильич и другие вспоминают:</w:t>
      </w:r>
    </w:p>
    <w:p>
      <w:pPr>
        <w:pStyle w:val="Normal"/>
        <w:ind w:firstLine="624"/>
        <w:jc w:val="both"/>
        <w:rPr/>
      </w:pPr>
      <w:r>
        <w:rPr/>
        <w:t>«Все революционные праздники, особенно праздник Октября, проводили очень торжественно. Жители посёлка собирались во дворе клуба имени Ленина и шли через переезд колоннами с революционными песнями «Смело, мы в бой поёдем за власть Советов», «Интернационал» и народные песни под гармошку. Была остановка у братской могилы, у памятника на площади и там выступали с речами. Очень хорошо говорил всегда Викулов Александр Иванович. А затем почтить память шли по улице Октябрьской революции (ныне улица Ленина), на братское кладбище. Там были похоронены борцы за революцию. Коммунисты с трибуны (была высокая, хорошая трибуна) торжественно произносили речи, а затем все организованно, строем шли обратно с песнями».</w:t>
      </w:r>
    </w:p>
    <w:p>
      <w:pPr>
        <w:pStyle w:val="Normal"/>
        <w:ind w:firstLine="624"/>
        <w:jc w:val="both"/>
        <w:rPr/>
      </w:pPr>
      <w:r>
        <w:rPr/>
        <w:t>В посёлке были женщины – активистки 20-х годов (их называли делегатками), они носили красные косынки – это Некрасова Фёкла Корниловна, Скоморохова Пелагея Ананьевна, Куликова-Шарабрина Надежда Петровна, Чиянова-Кузнецова Анна Дмитриевна, Тарасевич Валентина Никитична и другие. Многие знали в пос. Троицком тётю Полю Скоморохову (Пелагея Ананьевна).</w:t>
      </w:r>
    </w:p>
    <w:p>
      <w:pPr>
        <w:pStyle w:val="Normal"/>
        <w:ind w:firstLine="624"/>
        <w:jc w:val="both"/>
        <w:rPr/>
      </w:pPr>
      <w:r>
        <w:rPr/>
        <w:t>Активную деятельность в те годы проявляли женсовет, школьный совет и другие организации.</w:t>
      </w:r>
    </w:p>
    <w:p>
      <w:pPr>
        <w:pStyle w:val="Normal"/>
        <w:ind w:firstLine="624"/>
        <w:jc w:val="both"/>
        <w:rPr/>
      </w:pPr>
      <w:r>
        <w:rPr/>
        <w:t>Развитию хозяйственной и культурной жизни посёлка помешал контрреволюционный кулацкий мятеж 1921 года. Для подавления мятежа был создан из членов партии и местных активистов отряд. Возглавляли его члены ж/д Камышловской уездной ЧК, работавшие на ст. Поклевской – Виноградов Михаил и Вакуров Василий.</w:t>
      </w:r>
    </w:p>
    <w:p>
      <w:pPr>
        <w:pStyle w:val="Normal"/>
        <w:ind w:firstLine="624"/>
        <w:jc w:val="both"/>
        <w:rPr/>
      </w:pPr>
      <w:r>
        <w:rPr/>
        <w:t>Вместе с небольшим отрядом железнодорожников, прибывших из Камышлова под руководством чекиста Колина, объединенный отряд, насчитывающий около 50 человек, принял сражение с мятежниками в районе Катарач-Смолино, под деревней Мостовая погибли все три чекиста-руководителя.</w:t>
      </w:r>
    </w:p>
    <w:p>
      <w:pPr>
        <w:pStyle w:val="Normal"/>
        <w:ind w:firstLine="624"/>
        <w:jc w:val="both"/>
        <w:rPr/>
      </w:pPr>
      <w:r>
        <w:rPr/>
        <w:t>Погибших членов отряда, над ними жестоко издевались и после смерти, привезли на ст. Поклевскую и поместили в клубе имени Ленина. Вакурова и Виноградова торжественно похоронили в братской могиле, против вокзала в феврале 1921 года. Памятник в центре посёлка с тех пор напоминает о тех трагических днях.</w:t>
      </w:r>
    </w:p>
    <w:p>
      <w:pPr>
        <w:pStyle w:val="Normal"/>
        <w:ind w:firstLine="624"/>
        <w:jc w:val="both"/>
        <w:rPr/>
      </w:pPr>
      <w:r>
        <w:rPr/>
        <w:t>Кулацкий мятеж 1921 года был подавлен, но Поклевская партийная организация оставалась бдительной. Коммунисты и комсомольцы продолжали проводить агитационно-разъяснительную работу среди населения посёлка и в деревнях волости.</w:t>
      </w:r>
    </w:p>
    <w:p>
      <w:pPr>
        <w:pStyle w:val="Normal"/>
        <w:ind w:firstLine="624"/>
        <w:jc w:val="both"/>
        <w:rPr/>
      </w:pPr>
      <w:r>
        <w:rPr/>
        <w:t>В июле 1921 года Поклевская партийная организация получила права волостного комитета партии. Ответственным секретарем Волкома РКП(б) был утвержден Новиков Александр Фёдорович (находился Волком на ул. Ленина, ныне ул. Калинина в доме купца Широковского). Здесь же был расположен Волком комсомола. Секретарем волкома комсомола был Яков Пермяков. У комсомольцев был открыт свой комсомольский клуб по ул. Октябрьской революции (ныне Ленина) в Чечёткинской школе (где была старая контора фабрики). Комсомольцы посёлка проводили большую, интересную работу среди молодёжи и с населением.</w:t>
      </w:r>
    </w:p>
    <w:p>
      <w:pPr>
        <w:pStyle w:val="Normal"/>
        <w:ind w:firstLine="624"/>
        <w:jc w:val="both"/>
        <w:rPr/>
      </w:pPr>
      <w:r>
        <w:rPr/>
        <w:t>Партийную организацию (в 1922-1923гг.) возглавлял Василий Николаевич Тяпугин. Партийная организация была в посёлке одна, только при железной дороге ст. Поклевской и, видимо, она имела большой авторитет, т.к. с торжественного заседания, в канун 5-й годовщины Великой Октябрьской социалистической революции, послали приветственную телеграмму В.И. Ленину.</w:t>
      </w:r>
    </w:p>
    <w:p>
      <w:pPr>
        <w:pStyle w:val="Normal"/>
        <w:ind w:firstLine="624"/>
        <w:jc w:val="both"/>
        <w:rPr/>
      </w:pPr>
      <w:r>
        <w:rPr/>
        <w:t>30 марта 1923 года в посёлке Троицком был проведен съезд сельских Советов Чупинской волости.</w:t>
      </w:r>
    </w:p>
    <w:p>
      <w:pPr>
        <w:pStyle w:val="Normal"/>
        <w:ind w:firstLine="624"/>
        <w:jc w:val="both"/>
        <w:rPr/>
      </w:pPr>
      <w:r>
        <w:rPr/>
        <w:t>Посёлок Троицкий стал волостным центром. Председателем волостного Исполнительного совета избран Сибиряков Солоп. Помещение волисполкома находилось в доме №1, по улице Калинина.</w:t>
      </w:r>
    </w:p>
    <w:p>
      <w:pPr>
        <w:pStyle w:val="Normal"/>
        <w:ind w:firstLine="624"/>
        <w:jc w:val="both"/>
        <w:rPr/>
      </w:pPr>
      <w:r>
        <w:rPr/>
        <w:t>За годы Советской власти произошли огромные перемены в посёлке. До неузнаваемости изменился наш рабочий посёлок. Если в 1899 году было всего 14 дворов, то сейчас построено 86 улиц и переулков, занимаемая протяженность улиц составила 47 км. Население – 12300 человек. Выросли в посёлке новые благоустроенные дома, добротные общественные здания. И всё это благодаря великим завоеваниям Октября. Вот почему светлый праздник Великого Октября торжественно отмечает каждый советский человек.</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Февраль 1990 года                                 Калиниченко Наталья Павловна,</w:t>
      </w:r>
    </w:p>
    <w:p>
      <w:pPr>
        <w:pStyle w:val="Normal"/>
        <w:ind w:firstLine="624"/>
        <w:jc w:val="both"/>
        <w:rPr/>
      </w:pPr>
      <w:r>
        <w:rPr/>
        <w:t xml:space="preserve">                                                                         </w:t>
      </w:r>
      <w:r>
        <w:rPr/>
        <w:t>ветеран труда</w:t>
      </w:r>
    </w:p>
    <w:p>
      <w:pPr>
        <w:pStyle w:val="Normal"/>
        <w:ind w:firstLine="624"/>
        <w:jc w:val="both"/>
        <w:rPr/>
      </w:pPr>
      <w:r>
        <w:rPr/>
      </w:r>
    </w:p>
    <w:p>
      <w:pPr>
        <w:pStyle w:val="Normal"/>
        <w:ind w:firstLine="624"/>
        <w:jc w:val="both"/>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1:00Z</dcterms:created>
  <dc:creator>.</dc:creator>
  <dc:description/>
  <cp:keywords/>
  <dc:language>en-US</dc:language>
  <cp:lastModifiedBy>.</cp:lastModifiedBy>
  <dcterms:modified xsi:type="dcterms:W3CDTF">2010-11-02T08:45:00Z</dcterms:modified>
  <cp:revision>12</cp:revision>
  <dc:subject/>
  <dc:title/>
</cp:coreProperties>
</file>