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НИКИ ПЕРВЫМ БОРЦАМ ЗА СОВЕТСКУЮ ВЛАСТЬ</w:t>
      </w:r>
    </w:p>
    <w:p>
      <w:pPr>
        <w:pStyle w:val="Normal"/>
        <w:jc w:val="both"/>
        <w:rPr/>
      </w:pPr>
      <w:r>
        <w:rPr/>
      </w:r>
    </w:p>
    <w:p>
      <w:pPr>
        <w:pStyle w:val="Normal"/>
        <w:ind w:firstLine="624"/>
        <w:jc w:val="both"/>
        <w:rPr/>
      </w:pPr>
      <w:r>
        <w:rPr/>
        <w:t>Семьдесят лет прошло с тех пор, как установлены памятники на братских могилах первых борцов за советскую власть в Талицком районе. Время уходит, стираются в памяти их имена, и вот уже трудно установить, кто похоронен в братских могилах и каковы обстоятельства их гибели. Не всё помнят старожилы, и то, что они сообщают юным следопытам из Домов пионеров и школ района, не всегда соответствует истине. Путаются фамилии, имена, отчества.</w:t>
      </w:r>
    </w:p>
    <w:p>
      <w:pPr>
        <w:pStyle w:val="Normal"/>
        <w:ind w:firstLine="624"/>
        <w:jc w:val="both"/>
        <w:rPr/>
      </w:pPr>
      <w:r>
        <w:rPr/>
        <w:t>Сведения о братских могилах, взятые из различных источников, даются в публикуемых заметках в той достоверности, в которой они сохранились к настоящему времени.</w:t>
      </w:r>
    </w:p>
    <w:p>
      <w:pPr>
        <w:pStyle w:val="Normal"/>
        <w:ind w:firstLine="624"/>
        <w:jc w:val="both"/>
        <w:rPr/>
      </w:pPr>
      <w:r>
        <w:rPr/>
      </w:r>
    </w:p>
    <w:p>
      <w:pPr>
        <w:pStyle w:val="Normal"/>
        <w:numPr>
          <w:ilvl w:val="0"/>
          <w:numId w:val="1"/>
        </w:numPr>
        <w:jc w:val="both"/>
        <w:rPr/>
      </w:pPr>
      <w:r>
        <w:rPr/>
        <w:t>Село Вновь-Юрмыт</w:t>
      </w:r>
    </w:p>
    <w:p>
      <w:pPr>
        <w:pStyle w:val="Normal"/>
        <w:jc w:val="both"/>
        <w:rPr/>
      </w:pPr>
      <w:r>
        <w:rPr/>
      </w:r>
    </w:p>
    <w:p>
      <w:pPr>
        <w:pStyle w:val="Normal"/>
        <w:ind w:firstLine="624"/>
        <w:jc w:val="both"/>
        <w:rPr/>
      </w:pPr>
      <w:r>
        <w:rPr/>
        <w:t>К весне 1918 года в волости обострилась обстановка. Вновь-Юрмытский волостной Совет, возглавляемый москвинским жителем Ефимом Григорьевичем Баскаковым, забирал у зажиточных крестьян хлеб в пользу советской власти, наделял малоземельных крестьян землёй, взятой у тех, у кого её было больше. Это очень не нравилось богатым мужикам, а беднота организовывалась для поддержки Совета. Дело дошло до организации боевой дружины из восемнадцати бедняков. Противники советской власти тоже не дремали, создали свою дружину.</w:t>
      </w:r>
    </w:p>
    <w:p>
      <w:pPr>
        <w:pStyle w:val="Normal"/>
        <w:ind w:firstLine="624"/>
        <w:jc w:val="both"/>
        <w:rPr/>
      </w:pPr>
      <w:r>
        <w:rPr/>
        <w:t>Во второй половине июня зажиточные крестьяне, минуя Совет, созвали волостную конференцию, которая признала линию большевистского Совета неправильной и арестовала членов исполкома Совета. Вновь избранный кулацкий исполком в тот же день отдал распоряжение о возвращении земель, переданных беднякам, и установил прежние порядки.</w:t>
      </w:r>
    </w:p>
    <w:p>
      <w:pPr>
        <w:pStyle w:val="Normal"/>
        <w:ind w:firstLine="624"/>
        <w:jc w:val="both"/>
        <w:rPr/>
      </w:pPr>
      <w:r>
        <w:rPr/>
        <w:t>В село прибыл из Талицы красногвардейский отряд с пулемётом, распустил новоиспеченный Совет, освободил арестованных членов исполкома и обеспечил оружием бедняцкую дружину.</w:t>
      </w:r>
    </w:p>
    <w:p>
      <w:pPr>
        <w:pStyle w:val="Normal"/>
        <w:ind w:firstLine="624"/>
        <w:jc w:val="both"/>
        <w:rPr/>
      </w:pPr>
      <w:r>
        <w:rPr/>
        <w:t>В июле, когда началось наступление белогвардейцев со стороны Сибири и Вновь-Юрмытская волость оказалась под угрозой обстановка в селе обострилась до крайности. Исполком объявил мобилизацию в Красную Армию, но население откликнулось на неё неохотно. Немногочисленные сельские боевые дружины волости попытались объединиться, но не успели. К селу неожиданно подошла сотня белоказаков. Исполком, взяв казну, быстро эвакуировался в сторону Камышлова. Председателя Совета Ефима Григорьевича Баскакова, казначея Фому Кондратьевича Квашнина и члена исполкома Петра Хорошавина казаки обнаружили у деревни Талица. С Баскаковым и Квашниным казаки расправились на месте, а Хорошавина, избив, переправили в Камышловскую тюрьму.</w:t>
      </w:r>
    </w:p>
    <w:p>
      <w:pPr>
        <w:pStyle w:val="Normal"/>
        <w:ind w:firstLine="624"/>
        <w:jc w:val="both"/>
        <w:rPr/>
      </w:pPr>
      <w:r>
        <w:rPr/>
        <w:t>Спастись удалось немногим дружинникам. Ф. Шевелев из деревни Шевелевой, И. Козырчиков и И. Макаров воевали потом в Красной Армии. Схваченных активистов советской власти расстреляли на кладбище и в других местах. За рекой Юрмыч был пойман и убит человек, назвавший себя красным разведчиком из Тюмени по имени Илья. В деревне Серковой местные богачи схватили членов местного исполкома Совета и их сторонников. Двоих, самых активных, Палицина Михаила Андреевича и Дмитриева Данила Герасимовича, казнили с помощью белоказаков, остальных отправили в Камышловскую тюрьму. Казаки убили ещё двоих активистов советской власти из Серковой – Дмитриева Михаила Андреевича, Леонтьева Андрея Герасимовича.</w:t>
      </w:r>
    </w:p>
    <w:p>
      <w:pPr>
        <w:pStyle w:val="Normal"/>
        <w:ind w:firstLine="624"/>
        <w:jc w:val="both"/>
        <w:rPr/>
      </w:pPr>
      <w:r>
        <w:rPr/>
        <w:t>С приходом Красной Армии в 1919 году тела убитых были перезахоронены в братскую могилу в центре села Вновь-Юрмыт.</w:t>
      </w:r>
    </w:p>
    <w:p>
      <w:pPr>
        <w:pStyle w:val="Normal"/>
        <w:ind w:firstLine="624"/>
        <w:jc w:val="both"/>
        <w:rPr/>
      </w:pPr>
      <w:r>
        <w:rPr/>
        <w:t>В братской могиле, которая находится в парке Победы села Вновь-Юрмыт, захоронены пятнадцать борцов за советскую власть – Сурнин Афанасий Григорьевич (из деревни Заречной), Куликов Егор Викулович (из деревни Заречной), Волкова Прасковья Николаевна (из деревни Заречной), Куликов Яков Николаевич, Куликов Александр Егорович (из деревни Заречной), Блохин Павел Иванович (из деревни Гавриловой), Чертовиков Никифор Терентьевич (из деревни Боровой), Изюров Степан Фёдорович (из деревни Гавриловой), Изюров Александр Семёнович, Сопегин Никифор Павлович (из села Москвинское), Дмитриев Михаил Андреевич (из деревни Серковой), красный разведчик из Тюмени по имени Илья, Палицин Михаил Андреевич (из дер. Серковой), Дмитриев Данил Герасимович (из дер. Серковой).</w:t>
      </w:r>
    </w:p>
    <w:p>
      <w:pPr>
        <w:pStyle w:val="Normal"/>
        <w:ind w:firstLine="624"/>
        <w:jc w:val="both"/>
        <w:rPr/>
      </w:pPr>
      <w:r>
        <w:rPr/>
        <w:t>На памятнике братской могилы записано: «Вечная память борцам, отдавшим жизнь за власть Советов в 1918 году».</w:t>
      </w:r>
    </w:p>
    <w:p>
      <w:pPr>
        <w:pStyle w:val="Normal"/>
        <w:ind w:firstLine="624"/>
        <w:jc w:val="both"/>
        <w:rPr/>
      </w:pPr>
      <w:r>
        <w:rPr/>
        <w:t>Председатель Вновь-Юрмытского Совета Ефим Григорьевич Баскаков, казненный казаками, захоронен в братской могиле в селе Москвинском.</w:t>
      </w:r>
    </w:p>
    <w:p>
      <w:pPr>
        <w:pStyle w:val="Normal"/>
        <w:ind w:firstLine="624"/>
        <w:jc w:val="both"/>
        <w:rPr/>
      </w:pPr>
      <w:r>
        <w:rPr/>
      </w:r>
    </w:p>
    <w:p>
      <w:pPr>
        <w:pStyle w:val="Normal"/>
        <w:numPr>
          <w:ilvl w:val="0"/>
          <w:numId w:val="1"/>
        </w:numPr>
        <w:jc w:val="both"/>
        <w:rPr/>
      </w:pPr>
      <w:r>
        <w:rPr/>
        <w:t>Село Москвинское</w:t>
      </w:r>
    </w:p>
    <w:p>
      <w:pPr>
        <w:pStyle w:val="Normal"/>
        <w:ind w:left="2964" w:hanging="0"/>
        <w:jc w:val="both"/>
        <w:rPr/>
      </w:pPr>
      <w:r>
        <w:rPr/>
      </w:r>
    </w:p>
    <w:p>
      <w:pPr>
        <w:pStyle w:val="Normal"/>
        <w:ind w:firstLine="624"/>
        <w:jc w:val="both"/>
        <w:rPr/>
      </w:pPr>
      <w:r>
        <w:rPr/>
        <w:t>Когда в июле 1918 года началось наступление белогвардейцев, и они, заняв деревню Черёмухову, расправились с местными дружинниками, начали наступление на Москвинское, боевая москвинская дружина из бедняков попыталась дать им отпор, но силы оказались слишком неравными. Около 20 июля белый отряд занял Москвинское. Местные кулаки тотчас арестовали сторонников советской власти и закрыли в амбар на замок. Один из кулаков притащил из дома керосин и решил их всех сжечь живьём, но крестьяне не дали.</w:t>
      </w:r>
    </w:p>
    <w:p>
      <w:pPr>
        <w:pStyle w:val="Normal"/>
        <w:ind w:firstLine="624"/>
        <w:jc w:val="both"/>
        <w:rPr/>
      </w:pPr>
      <w:r>
        <w:rPr/>
        <w:t>Позднее хотели схватить ещё одного из организаторов советской власти в селе, Глазачева Сидора Федорович, который находился дома. Не желая терпеть издевательства, он полоснул себя бритвой по горлу. Его вытащили во двор и отрубили голову.</w:t>
      </w:r>
    </w:p>
    <w:p>
      <w:pPr>
        <w:pStyle w:val="Normal"/>
        <w:ind w:firstLine="624"/>
        <w:jc w:val="both"/>
        <w:rPr/>
      </w:pPr>
      <w:r>
        <w:rPr/>
        <w:t>Часть арестованных на следующий день повезли в Камышловскую тюрьму, а главных активистов погнали на кладбище, избивая по дороге палками и чугунными гирями. Начался расстрел. У палачей тряслись руки, стреляли по несколько раз. Одного из арестованных, Поскотина Кузьму Павловича, два раза ранили в голову, но он оставался живым. Тогда озверевший палач ударил его по голове ломом. Но он опять открыл глаза.</w:t>
      </w:r>
    </w:p>
    <w:p>
      <w:pPr>
        <w:pStyle w:val="Normal"/>
        <w:ind w:firstLine="624"/>
        <w:jc w:val="both"/>
        <w:rPr/>
      </w:pPr>
      <w:r>
        <w:rPr/>
        <w:t>Удалось спастись тем, кто, не дожидаясь прихода белого отряда, ушли из села. Сопегин Андрей Дмитриевич и Сопегин Василий Иванович записались в один из отрядов Красной Армии и воевали в составе 4-го Уральского полка почти всю гражданскую войну.</w:t>
      </w:r>
    </w:p>
    <w:p>
      <w:pPr>
        <w:pStyle w:val="Normal"/>
        <w:ind w:firstLine="624"/>
        <w:jc w:val="both"/>
        <w:rPr/>
      </w:pPr>
      <w:r>
        <w:rPr/>
        <w:t>Расстрелянных сбросили в яму на кладбище. Жена Поскотина Кузьмы упросила карателей взять домой полумертвого мужа. Считая, что он не выживет, ей разрешили. Поскотин через три дня пришёл в сознание, выжил.</w:t>
      </w:r>
    </w:p>
    <w:p>
      <w:pPr>
        <w:pStyle w:val="Normal"/>
        <w:ind w:firstLine="624"/>
        <w:jc w:val="both"/>
        <w:rPr/>
      </w:pPr>
      <w:r>
        <w:rPr/>
        <w:t>Через год, в июле 1919 года, Красная Армия освободила Урал от Колчака. Трупы расстрелянных перенесли с кладбища в братскую могилу, вырытую в центре села, поставили памятник. Захоронены в ней Баскаков Федор Григорьевич, Баскаков Ефим Григорьевич, Баскаков Моисей Федорович, Поскотин Алексей Павлович, Глазачев Александр Степанович, Баскаков Сидор Федорович, Сопегин Пётр Григорьевич.</w:t>
      </w:r>
    </w:p>
    <w:p>
      <w:pPr>
        <w:pStyle w:val="Normal"/>
        <w:ind w:firstLine="624"/>
        <w:jc w:val="both"/>
        <w:rPr/>
      </w:pPr>
      <w:r>
        <w:rPr/>
      </w:r>
    </w:p>
    <w:p>
      <w:pPr>
        <w:pStyle w:val="Normal"/>
        <w:numPr>
          <w:ilvl w:val="0"/>
          <w:numId w:val="1"/>
        </w:numPr>
        <w:jc w:val="both"/>
        <w:rPr/>
      </w:pPr>
      <w:r>
        <w:rPr/>
        <w:t>Село Завьяловское</w:t>
      </w:r>
    </w:p>
    <w:p>
      <w:pPr>
        <w:pStyle w:val="Normal"/>
        <w:jc w:val="both"/>
        <w:rPr/>
      </w:pPr>
      <w:r>
        <w:rPr/>
      </w:r>
    </w:p>
    <w:p>
      <w:pPr>
        <w:pStyle w:val="Normal"/>
        <w:ind w:firstLine="624"/>
        <w:jc w:val="both"/>
        <w:rPr/>
      </w:pPr>
      <w:r>
        <w:rPr/>
        <w:t>Село Завьяловское относилось к Вновь-Юрмытской волости. В нем тоже обострилась обстановка весной 1918 года в связи с переделом земли в пользу неимущих. Боевая бедняцкая дружина поддерживала все мероприятия Совета. Дружиной руководил Ефим Лукич Малышкин, а партийной ячейкой Дмитрий Осипович Москвин, он помогал доставать оружие и патроны для дружинников.</w:t>
      </w:r>
    </w:p>
    <w:p>
      <w:pPr>
        <w:pStyle w:val="Normal"/>
        <w:ind w:firstLine="624"/>
        <w:jc w:val="both"/>
        <w:rPr/>
      </w:pPr>
      <w:r>
        <w:rPr/>
        <w:t>С занятием села, белогвардейцами в июле 1918 года началась расправа над сторонниками советской власти. Таких оказалось 74 человека, всех их арестовали. Часть из них отпустили, прежде поиздевавшись, часть направили в Камышловскую тюрьму, а наиболее активных растерзали на кладбище. Их не расстреливали, их, живых, кололи штыком поодиночке, пока они не умирали в мучениях. Палач со станции Поклевской ставил каждого на колени и творил своё черное дело. Казнил по приказу местных кулаков всю семью Павла Ефимовича Малышкина из четырех человек, и ещё из трёх семей по два человека.</w:t>
      </w:r>
    </w:p>
    <w:p>
      <w:pPr>
        <w:pStyle w:val="Normal"/>
        <w:ind w:firstLine="624"/>
        <w:jc w:val="both"/>
        <w:rPr/>
      </w:pPr>
      <w:r>
        <w:rPr/>
        <w:t>После изгнания из села белогвардейцев в июле 1919 года останки казненных перенесли в братскую могилу в центр села. Захоронены в братской могиле Малышкин Павел Ефимович, его жена Марфа, его сыновья Иван и Прокопий, одному восемнадцать лет, другому тринадцать; Малышкин Андрей Емельянович и его жена Анна; Малышкин Гаврил Иванович; Малышкин Иван Игнатьевич, Малышкин Иван и его сын Данил; Маслаков Изосим Иванович и его сын Филипп восемнадцати лет.</w:t>
      </w:r>
    </w:p>
    <w:p>
      <w:pPr>
        <w:pStyle w:val="Normal"/>
        <w:ind w:firstLine="624"/>
        <w:jc w:val="both"/>
        <w:rPr/>
      </w:pPr>
      <w:r>
        <w:rPr/>
        <w:t>Позднее в братской могиле в центре села были захоронены ещё три активных защитника советской власти – Москвин Николай Сергеевич, умерший в 1932 году, Малышкин Пётр Захарович, умерший около 1955 года и Малышкин Филипп Иванович, умерший в 1934 году. В честь Н.С. Москвина, первого организатора советской власти в Завьяловском и секретаря партийной ячейки, назван выселок из Завьяловского, ставший деревней Николаевкой.</w:t>
      </w:r>
    </w:p>
    <w:p>
      <w:pPr>
        <w:pStyle w:val="Normal"/>
        <w:ind w:firstLine="624"/>
        <w:jc w:val="both"/>
        <w:rPr/>
      </w:pPr>
      <w:r>
        <w:rPr/>
        <w:t>Возле памятника тог же, в 1919 году, жители села посадили тополь. Он разросся широко, в пять стволов.</w:t>
      </w:r>
    </w:p>
    <w:p>
      <w:pPr>
        <w:pStyle w:val="Normal"/>
        <w:ind w:firstLine="624"/>
        <w:jc w:val="both"/>
        <w:rPr/>
      </w:pPr>
      <w:r>
        <w:rPr/>
      </w:r>
    </w:p>
    <w:p>
      <w:pPr>
        <w:pStyle w:val="Normal"/>
        <w:numPr>
          <w:ilvl w:val="0"/>
          <w:numId w:val="1"/>
        </w:numPr>
        <w:jc w:val="both"/>
        <w:rPr/>
      </w:pPr>
      <w:r>
        <w:rPr/>
        <w:t>Село Балаир</w:t>
      </w:r>
    </w:p>
    <w:p>
      <w:pPr>
        <w:pStyle w:val="Normal"/>
        <w:ind w:left="2964" w:hanging="0"/>
        <w:jc w:val="both"/>
        <w:rPr/>
      </w:pPr>
      <w:r>
        <w:rPr/>
      </w:r>
    </w:p>
    <w:p>
      <w:pPr>
        <w:pStyle w:val="Normal"/>
        <w:ind w:firstLine="624"/>
        <w:jc w:val="both"/>
        <w:rPr/>
      </w:pPr>
      <w:r>
        <w:rPr/>
        <w:t>Ненависть балаирских кулаков к руководителям советской власти в Балаирской волости оказалось настолько сильной, что они покушались на жизнь членов Балаирского волисполкома еще до прихода в село белогвардейцев. Председатель волисполкома Иосиф Васильтевич Дерябин еще в мае 1918 года просил на съезде председателя волисполкома в уездном городе Камышлове винтовок для активистов советской власти, так как кулаки уже стреляли в них.</w:t>
      </w:r>
    </w:p>
    <w:p>
      <w:pPr>
        <w:pStyle w:val="Normal"/>
        <w:ind w:firstLine="624"/>
        <w:jc w:val="both"/>
        <w:rPr/>
      </w:pPr>
      <w:r>
        <w:rPr/>
        <w:t>В июле 1918 года белогвардейцы, наступавшие со стороны Тюмени, приблизились к Балаиру. По просьбе кулаков через специально посланного человека белоказачий отряд спешно прибыл в село, арестовал членов исполкома, его председателя и нескольких работников волисполкома. Самые активные из них были угнаны в Поповский колок (небольшой лесов между Балаиром и Зырянкой) и там изрублены шашками.</w:t>
      </w:r>
    </w:p>
    <w:p>
      <w:pPr>
        <w:pStyle w:val="Normal"/>
        <w:ind w:firstLine="624"/>
        <w:jc w:val="both"/>
        <w:rPr/>
      </w:pPr>
      <w:r>
        <w:rPr/>
        <w:t>Шесть жертв белогвардейщины были захоронены на Балаирском кладбище (старое кладбище) в братской могиле. Через год в июле 1919 года, после прихода Красной Армии, над могилой был воздвигнут памятник. Позднее он был благоустроен.</w:t>
      </w:r>
    </w:p>
    <w:p>
      <w:pPr>
        <w:pStyle w:val="Normal"/>
        <w:ind w:firstLine="624"/>
        <w:jc w:val="both"/>
        <w:rPr/>
      </w:pPr>
      <w:r>
        <w:rPr/>
        <w:t>В братской могиле захоронены Иосиф Васильевич Дерябин, председатель волсовета; Николай Иванович Кулехов, Николай Платонович Дерябин, Александр Дмитриевич Суслов, члены волсовета и волостные комиссары; Георгий Степанович Сысецкий и Вячеслав Серапинович, работники волисполкома.</w:t>
      </w:r>
    </w:p>
    <w:p>
      <w:pPr>
        <w:pStyle w:val="Normal"/>
        <w:ind w:firstLine="624"/>
        <w:jc w:val="both"/>
        <w:rPr/>
      </w:pPr>
      <w:r>
        <w:rPr/>
        <w:t>В 1974 году в центре села установлен обелиск в честь первых борцов за власть Советов. В 1985 году вместо прежнего памятника над братской могилой на месте прежнего кладбища установлен новый величественный памятник по проекту жителя Балаира, ветерана Отечественной войны и труда П.Г. Кузнецова. Помогал ему внук Н.П. Дерябина – А.В. Дерябин, столяр совхоза «Балаирский». На митинге при открытии памятника присутствовала также дочь Н.П. Дерябина – Т.Н. Занина. Благодарность строителям памятника прислал из Миасса сын Н.И. Кулехова М.Н. Кулехов, принимавший деятельное участие в установлении памятника и обелиска в центре села.</w:t>
      </w:r>
    </w:p>
    <w:p>
      <w:pPr>
        <w:pStyle w:val="Normal"/>
        <w:ind w:firstLine="624"/>
        <w:jc w:val="both"/>
        <w:rPr/>
      </w:pPr>
      <w:r>
        <w:rPr/>
        <w:t>На месте гибели первых организаторов советской власти в Балаире в 1920 году организовалась коммуна «Красный пахарь», в центре её усадьбы имелась как памятник, большая земляная звезда. Возле неё проводились митинги в честь павших борцов и освобождения Урала от Колчака. В настоящее время усадьбы нет, на этом месте сооружена памятная стела с именами жертв белогвардейского террора.</w:t>
      </w:r>
    </w:p>
    <w:p>
      <w:pPr>
        <w:pStyle w:val="Normal"/>
        <w:ind w:firstLine="624"/>
        <w:jc w:val="both"/>
        <w:rPr/>
      </w:pPr>
      <w:r>
        <w:rPr/>
        <w:t>В Балаире сохранилось здание, в котором размещался Балаирский волсовет и ревком в 1918 и 1919 годах.</w:t>
      </w:r>
    </w:p>
    <w:p>
      <w:pPr>
        <w:pStyle w:val="Normal"/>
        <w:ind w:firstLine="624"/>
        <w:jc w:val="both"/>
        <w:rPr/>
      </w:pPr>
      <w:r>
        <w:rPr/>
      </w:r>
    </w:p>
    <w:p>
      <w:pPr>
        <w:pStyle w:val="Normal"/>
        <w:numPr>
          <w:ilvl w:val="0"/>
          <w:numId w:val="1"/>
        </w:numPr>
        <w:jc w:val="both"/>
        <w:rPr/>
      </w:pPr>
      <w:r>
        <w:rPr/>
        <w:t>Село Бутка</w:t>
      </w:r>
    </w:p>
    <w:p>
      <w:pPr>
        <w:pStyle w:val="Normal"/>
        <w:jc w:val="both"/>
        <w:rPr/>
      </w:pPr>
      <w:r>
        <w:rPr/>
      </w:r>
    </w:p>
    <w:p>
      <w:pPr>
        <w:pStyle w:val="Normal"/>
        <w:ind w:firstLine="624"/>
        <w:jc w:val="both"/>
        <w:rPr/>
      </w:pPr>
      <w:r>
        <w:rPr/>
        <w:t>В канун нового 1918 года Александр Михайлович Пузанов, участник революционных событий в Петрограде в 1917 году, большевик, вернулся к себе домой в Бутку и стал организовывать в родном селе советскую власть. Здесь он родился в 1885 году, окончил земскую школу, крестьянствовал вместе с отцом. Военную службу нёс в лейб-гвардии, дослужился до унтер-офицера, а, вернувшись со службы, работал мастером на маслозаводе, плотничал, был рабочим на заводе в Шадринске. С отцом, мужиком богатым не поладил, рано отделился от него и мало общался с ним потом, не сходясь взглядами на жизнь. Воевал в первую мировую войну, служил в Екатеринбурге, в Петрограде, там и стал большевиком.</w:t>
      </w:r>
    </w:p>
    <w:p>
      <w:pPr>
        <w:pStyle w:val="Normal"/>
        <w:ind w:firstLine="624"/>
        <w:jc w:val="both"/>
        <w:rPr/>
      </w:pPr>
      <w:r>
        <w:rPr/>
        <w:t>Вокруг Пузанова в Бутке сплотились активные сторонники строительства новой жизни – Григорий Логинович Земеров, Пётр Иванович Саргин, Арсений Никандрович Микушин, Алексей Васильевич Филимонов. Все они стали членами партийной ячейки, которой стал руководить А.В. Филимонов. В январе 1918 года Пузанов был избран на окружной съезд Советов, проходивший в Шадринске. Там его поставили комендантом города. Ему пришлось активно участвовать в налаживании работы советских учреждений, создавать вооруженные отряды для их защиты. Шадринск стал центром формирования 4-го Уральского полка, коменданту города пришлось и тут принять непосредственное участие.</w:t>
      </w:r>
    </w:p>
    <w:p>
      <w:pPr>
        <w:pStyle w:val="Normal"/>
        <w:ind w:firstLine="624"/>
        <w:jc w:val="both"/>
        <w:rPr/>
      </w:pPr>
      <w:r>
        <w:rPr/>
        <w:t>Мятежные белочехи, выступившие в мае против советской власти, захватив Курган, повели наступление на Шадринск. К ним примкнули белогвардейцы. Начались бои за город, но силы оказались неравными, Шадринск пал. Начался период белогвардейщины.</w:t>
      </w:r>
    </w:p>
    <w:p>
      <w:pPr>
        <w:pStyle w:val="Normal"/>
        <w:ind w:firstLine="624"/>
        <w:jc w:val="both"/>
        <w:rPr/>
      </w:pPr>
      <w:r>
        <w:rPr/>
        <w:t>Белые власти арестовали Пузанова в Бутке, где он оказался. Попросил отец: «Вон у меня сын большевик, надо его проучить…». Вместе с Пузановым арестовали ещё двоих большевиков. Собрание граждан Бутки вынесло прошение властям о том, что все трое арестованных «вполне порядочные люди, не хулиганы, не воры, ни в каких грязных делах не замечены и что их нет нужды держать в тюрьме», но, несмотря на письменное ходатайство односельчан, всех троих большевиков посадили в тюремную камеру.</w:t>
      </w:r>
    </w:p>
    <w:p>
      <w:pPr>
        <w:pStyle w:val="Normal"/>
        <w:ind w:firstLine="624"/>
        <w:jc w:val="both"/>
        <w:rPr/>
      </w:pPr>
      <w:r>
        <w:rPr/>
        <w:t>Понимая, что его ждёт, Пузанов переслал своей жене Анне Моисеевне записку такого содержания: «Здравствуй, Аннушка, здравствуйте дети Алёша и Маня! Пишу это письмо в Буткинской камере, может быть оно последнее… Прощайте, мои дорогие. Если меня убьют, то все скажут, что я погиб за правое дело и бедный народ»…</w:t>
      </w:r>
    </w:p>
    <w:p>
      <w:pPr>
        <w:pStyle w:val="Normal"/>
        <w:ind w:firstLine="624"/>
        <w:jc w:val="both"/>
        <w:rPr/>
      </w:pPr>
      <w:r>
        <w:rPr/>
        <w:t>Пузанову предоставить возможность бежать из тюрьмы, но он не стал этого делать, сказал своим сообщникам, что если он убежит, то погубят его жену и детей.</w:t>
      </w:r>
    </w:p>
    <w:p>
      <w:pPr>
        <w:pStyle w:val="Normal"/>
        <w:ind w:firstLine="624"/>
        <w:jc w:val="both"/>
        <w:rPr/>
      </w:pPr>
      <w:r>
        <w:rPr/>
        <w:t>И вот Пузанова и ещё двоих большевиков повезли связанными на телеге на казнь, в сопровождении одиннадцати карателей. По дороге убили одного из большевиков, пожилого седого человека, который дерзко и презрительно обращался с карателями. Пузанова и второго большевика расстреляли 23 августа на Смолинской поскотине. После расстрела палачи издевались над трупом Пузанова, рубли саблями по его голове.</w:t>
      </w:r>
    </w:p>
    <w:p>
      <w:pPr>
        <w:pStyle w:val="Normal"/>
        <w:ind w:firstLine="624"/>
        <w:jc w:val="both"/>
        <w:rPr/>
      </w:pPr>
      <w:r>
        <w:rPr/>
        <w:t>Похоронили Пузанова и его товарища на старом Буткинском кладбище (могила его сохранилась до сих пор), а в центре села после освобождения Бутки от белогвардейцев в 1919 году был установлен обелиск в честь Пузанова А.М. и Соколова А.С., погибших в годы гражданской войны в боях за советскую власть. Кто такой Соколов А.С., чьё имя написано на обелиске рядом с именем Пузанова, установить не удалось. Имя и отчество его тоже неизвестны. Есть свидетельства о том, что им был тот второй большевик, который арестован и казнен вместе с Пузановм.</w:t>
      </w:r>
    </w:p>
    <w:p>
      <w:pPr>
        <w:pStyle w:val="Normal"/>
        <w:ind w:firstLine="624"/>
        <w:jc w:val="both"/>
        <w:rPr/>
      </w:pPr>
      <w:r>
        <w:rPr/>
        <w:t>Соратники Пузанова по Бутке сумели скрыться при наступлении белогвардейцев. Секретарь партийной ячейки А.В. Филимонов после изгнания белогвардейцев в 1919 году стал председателем Буткинского ревкома, а после образования исполкома волостного Совета стал его первым председателем.</w:t>
      </w:r>
    </w:p>
    <w:p>
      <w:pPr>
        <w:pStyle w:val="Normal"/>
        <w:ind w:firstLine="624"/>
        <w:jc w:val="both"/>
        <w:rPr/>
      </w:pPr>
      <w:r>
        <w:rPr/>
        <w:t xml:space="preserve">В 1972 году старый обелиск был заменен новым, который стоит и сейчас в центре Бутки. </w:t>
      </w:r>
    </w:p>
    <w:p>
      <w:pPr>
        <w:pStyle w:val="Normal"/>
        <w:ind w:firstLine="624"/>
        <w:jc w:val="both"/>
        <w:rPr/>
      </w:pPr>
      <w:r>
        <w:rPr/>
      </w:r>
    </w:p>
    <w:p>
      <w:pPr>
        <w:pStyle w:val="Normal"/>
        <w:numPr>
          <w:ilvl w:val="0"/>
          <w:numId w:val="1"/>
        </w:numPr>
        <w:jc w:val="both"/>
        <w:rPr/>
      </w:pPr>
      <w:r>
        <w:rPr/>
        <w:t>Деревня Буткинское Озеро</w:t>
      </w:r>
    </w:p>
    <w:p>
      <w:pPr>
        <w:pStyle w:val="Normal"/>
        <w:jc w:val="both"/>
        <w:rPr/>
      </w:pPr>
      <w:r>
        <w:rPr/>
      </w:r>
    </w:p>
    <w:p>
      <w:pPr>
        <w:pStyle w:val="Normal"/>
        <w:ind w:firstLine="624"/>
        <w:jc w:val="both"/>
        <w:rPr/>
      </w:pPr>
      <w:r>
        <w:rPr/>
        <w:t>Боевая дружина из семи бедняков для поддержки местного Совета организовалась в деревне еще до наступления белогвардейцев в июле 1918 года. Входили в неё Павел Тельминов, Кузьма Рыжков, Никандр Шахурин, Варлам и Александр Чусовитины. Руководил дружиной Арсентий Шимолин.</w:t>
      </w:r>
    </w:p>
    <w:p>
      <w:pPr>
        <w:pStyle w:val="Normal"/>
        <w:ind w:firstLine="624"/>
        <w:jc w:val="both"/>
        <w:rPr/>
      </w:pPr>
      <w:r>
        <w:rPr/>
        <w:t>Борьбу за советскую власть в деревне возглавил большевик Егор Еремеевич Шимолин. Помогали ему Дмитрий Леонтьевич Шахурин, Николай Васильевич Берсенёв. Совет проводил в жизнь декреты советской власти, наделял безземельных и малоземельных крестьян землёй, снабжал и зерном и сельхозинвентарём за счет богатых.</w:t>
      </w:r>
    </w:p>
    <w:p>
      <w:pPr>
        <w:pStyle w:val="Normal"/>
        <w:ind w:firstLine="624"/>
        <w:jc w:val="both"/>
        <w:rPr/>
      </w:pPr>
      <w:r>
        <w:rPr/>
        <w:t>Некоторые буткино-озёрцы вступили в Красную Гвардию, организованную в городе Шадринске весной 1918 года. Когда в Шадринске стал организовываться полк Красной Армии, шестнадцать однодеревенцев вступили в него добровольцами. Это Рыжковы Матвей, Степан, Григорий Логантьевичи, Рыжков Фёдор, Поротников В.А., Тельминов А.А., Берсенёвы Ф.Н. и А.Н., Шимолин И.М. и другие.</w:t>
      </w:r>
    </w:p>
    <w:p>
      <w:pPr>
        <w:pStyle w:val="Normal"/>
        <w:ind w:firstLine="624"/>
        <w:jc w:val="both"/>
        <w:rPr/>
      </w:pPr>
      <w:r>
        <w:rPr/>
        <w:t>После захвата белогвардейцами Шадринска и продвижения их в сторону Бутки в сёлах и деревнях началась расправа над защитниками советской власти. Более десятка человек были отправлены в Шадринскую тюрьму, а самые главные расстреляны. В августе 1919 гола после изгнания белогвардейцев их тела перенесены в братскую могилу на деревенском кладбище. В ней захоронены Егор Еремеевич Шимолин, Дмитрий Леонтьевич Шахурин, Николай Васильевич Шубин, Александр Максимович Нестеров.</w:t>
      </w:r>
    </w:p>
    <w:p>
      <w:pPr>
        <w:pStyle w:val="Normal"/>
        <w:ind w:firstLine="624"/>
        <w:jc w:val="both"/>
        <w:rPr/>
      </w:pPr>
      <w:r>
        <w:rPr/>
        <w:t>Сын расстрелянного большевика Егора Еремееевича Шимолина Евгений, продолжал дело отца и его товарищей, стал в 1920 году первым секретарём комсомольской ячейки в деревне. Шимолин А.С. руководитель боевой дружины в 1918 году, стал после освобождения деревни Красной Армией, первым председателем Буткино-Озерского сельсовета.</w:t>
      </w:r>
    </w:p>
    <w:p>
      <w:pPr>
        <w:pStyle w:val="Normal"/>
        <w:ind w:firstLine="624"/>
        <w:jc w:val="both"/>
        <w:rPr/>
      </w:pPr>
      <w:r>
        <w:rPr/>
        <w:t>В центре деревни имеется ещё один памятник над братской могилой, в нём захоронены жертвы кулацкого мятежа 1921 года.</w:t>
      </w:r>
    </w:p>
    <w:p>
      <w:pPr>
        <w:pStyle w:val="Normal"/>
        <w:ind w:firstLine="624"/>
        <w:jc w:val="both"/>
        <w:rPr/>
      </w:pPr>
      <w:r>
        <w:rPr/>
        <w:t>Есть в Буткинском Озере и обелиск в память воинов, погибших в годы великой Отечественной войны.</w:t>
      </w:r>
    </w:p>
    <w:p>
      <w:pPr>
        <w:pStyle w:val="Normal"/>
        <w:ind w:firstLine="624"/>
        <w:jc w:val="both"/>
        <w:rPr/>
      </w:pPr>
      <w:r>
        <w:rPr/>
        <w:t>Два памятника над братскими могилами и обелиск погибшим воинам свидетельствует об активной борьбе буткино-озёрцев за советскую власть в разные периоды её истории. Этим они выделяются среди других жителей Буткинского края.</w:t>
      </w:r>
    </w:p>
    <w:p>
      <w:pPr>
        <w:pStyle w:val="Normal"/>
        <w:ind w:firstLine="624"/>
        <w:jc w:val="both"/>
        <w:rPr/>
      </w:pPr>
      <w:r>
        <w:rPr/>
      </w:r>
    </w:p>
    <w:p>
      <w:pPr>
        <w:pStyle w:val="Normal"/>
        <w:numPr>
          <w:ilvl w:val="0"/>
          <w:numId w:val="1"/>
        </w:numPr>
        <w:jc w:val="both"/>
        <w:rPr/>
      </w:pPr>
      <w:r>
        <w:rPr/>
        <w:t>Село Куяровское</w:t>
      </w:r>
    </w:p>
    <w:p>
      <w:pPr>
        <w:pStyle w:val="Normal"/>
        <w:jc w:val="both"/>
        <w:rPr/>
      </w:pPr>
      <w:r>
        <w:rPr/>
      </w:r>
    </w:p>
    <w:p>
      <w:pPr>
        <w:pStyle w:val="Normal"/>
        <w:ind w:firstLine="624"/>
        <w:jc w:val="both"/>
        <w:rPr/>
      </w:pPr>
      <w:r>
        <w:rPr/>
        <w:t>Сибирский тракт многое вынес на своем веку. Почти двести лет гнали по нему в Сибирь каторжан, декабристов, революционеров, боровшихся против произвола царизма. Шли по нему ссыльные большевики, топтали его колчаковские полки, пытавшиеся свергнуть Республику Советов. В 1919 году в панике отступали белогвардейцы, гонимые Красной Армией, освобождающей Урал и Сибирь.  Напоследок зверствовали карательные отряды, расправлялись с противниками колчаковского режима.</w:t>
      </w:r>
    </w:p>
    <w:p>
      <w:pPr>
        <w:pStyle w:val="Normal"/>
        <w:ind w:firstLine="624"/>
        <w:jc w:val="both"/>
        <w:rPr/>
      </w:pPr>
      <w:r>
        <w:rPr/>
        <w:t>Конвойные Камышловской тюрьмы гнали в Сибирь по истоптанной и пыльной дороге этапы заключенных, оставляя на обочине пристрелянных или изрубленных – тех, кто обессилел и не мог идти. Между селами Никольским и Черемышем, конвойные казаки расстреляли и изрубили шашками почти весь этап. Рядом с пропитанным кровью участком тракта позднее положили в братскую могилу 87 истерзанных трупов, жертв белогвардейщины.</w:t>
      </w:r>
    </w:p>
    <w:p>
      <w:pPr>
        <w:pStyle w:val="Normal"/>
        <w:ind w:firstLine="624"/>
        <w:jc w:val="both"/>
        <w:rPr/>
      </w:pPr>
      <w:r>
        <w:rPr/>
        <w:t>Не сохранилось на обочинах тракта между Куяровским и Марковой одиночных могил и памятников борцов за советскую власть. Но они были!</w:t>
      </w:r>
    </w:p>
    <w:p>
      <w:pPr>
        <w:pStyle w:val="Normal"/>
        <w:ind w:firstLine="624"/>
        <w:jc w:val="both"/>
        <w:rPr/>
      </w:pPr>
      <w:r>
        <w:rPr/>
        <w:t>В селе Куяровском, по которому проходил старый Сибирский тракт, захоронены в братской могиле в июле 1919 года Чернышев Александр Иванович, житель села Пышминского, и Щепёткин Дмитрий Ефимович, место жительства которого не установлено. Более о них ничего не известно.</w:t>
      </w:r>
    </w:p>
    <w:p>
      <w:pPr>
        <w:pStyle w:val="Normal"/>
        <w:ind w:firstLine="624"/>
        <w:jc w:val="both"/>
        <w:rPr/>
      </w:pPr>
      <w:r>
        <w:rPr/>
        <w:t>Памятник стоит по тракту возле речки Куяр.</w:t>
      </w:r>
    </w:p>
    <w:p>
      <w:pPr>
        <w:pStyle w:val="Normal"/>
        <w:ind w:firstLine="624"/>
        <w:jc w:val="both"/>
        <w:rPr/>
      </w:pPr>
      <w:r>
        <w:rPr/>
      </w:r>
    </w:p>
    <w:p>
      <w:pPr>
        <w:pStyle w:val="Normal"/>
        <w:numPr>
          <w:ilvl w:val="0"/>
          <w:numId w:val="1"/>
        </w:numPr>
        <w:jc w:val="both"/>
        <w:rPr/>
      </w:pPr>
      <w:r>
        <w:rPr/>
        <w:t>Деревня Маркова</w:t>
      </w:r>
    </w:p>
    <w:p>
      <w:pPr>
        <w:pStyle w:val="Normal"/>
        <w:jc w:val="both"/>
        <w:rPr/>
      </w:pPr>
      <w:r>
        <w:rPr/>
      </w:r>
    </w:p>
    <w:p>
      <w:pPr>
        <w:pStyle w:val="Normal"/>
        <w:ind w:firstLine="624"/>
        <w:jc w:val="both"/>
        <w:rPr/>
      </w:pPr>
      <w:r>
        <w:rPr/>
        <w:t>Части Красной Армии, громя белогвардейцев, заканчивали освобождение Урала. На подступах к Сибири колчаковские генералы оказали упорное сопротивление.</w:t>
      </w:r>
    </w:p>
    <w:p>
      <w:pPr>
        <w:pStyle w:val="Normal"/>
        <w:ind w:firstLine="624"/>
        <w:jc w:val="both"/>
        <w:rPr/>
      </w:pPr>
      <w:r>
        <w:rPr/>
        <w:t>Бои начались 1 августа 1919 года на заранее укрепленной белогвардейцами позиции в районе станции Юшала, поселка Ертарского и деревни Марковой. Оборону они заняли по левому высокому и лесистому берегу реки Юшала, перегораживая Сибирский тракт. Два раза Юшала переходила из рук в руки. Упорные бои шли у Марковой до 5 августа.</w:t>
      </w:r>
    </w:p>
    <w:p>
      <w:pPr>
        <w:pStyle w:val="Normal"/>
        <w:ind w:firstLine="624"/>
        <w:jc w:val="both"/>
        <w:rPr/>
      </w:pPr>
      <w:r>
        <w:rPr/>
        <w:t>Когда белые, потерпев поражение, покатились дальше в Сибирь, жители деревни Марковой на месте боя обнаружили убитого красноармейца-пулеметчика. Ни имени, ни фамилии его они не знали, документов при нём никаких не нашли. Павшего бойца похоронили в центре деревни, поставили памятник.</w:t>
      </w:r>
    </w:p>
    <w:p>
      <w:pPr>
        <w:pStyle w:val="Normal"/>
        <w:ind w:firstLine="624"/>
        <w:jc w:val="both"/>
        <w:rPr/>
      </w:pPr>
      <w:r>
        <w:rPr/>
        <w:t xml:space="preserve">Он и сейчас стоит – памятник безымянному бойцу Красной Армии. </w:t>
      </w:r>
    </w:p>
    <w:p>
      <w:pPr>
        <w:pStyle w:val="Normal"/>
        <w:ind w:firstLine="624"/>
        <w:jc w:val="both"/>
        <w:rPr/>
      </w:pPr>
      <w:r>
        <w:rPr/>
      </w:r>
    </w:p>
    <w:p>
      <w:pPr>
        <w:pStyle w:val="Normal"/>
        <w:numPr>
          <w:ilvl w:val="0"/>
          <w:numId w:val="1"/>
        </w:numPr>
        <w:jc w:val="both"/>
        <w:rPr/>
      </w:pPr>
      <w:r>
        <w:rPr/>
        <w:t>Город Талица</w:t>
      </w:r>
    </w:p>
    <w:p>
      <w:pPr>
        <w:pStyle w:val="Normal"/>
        <w:ind w:left="2964" w:hanging="0"/>
        <w:jc w:val="both"/>
        <w:rPr/>
      </w:pPr>
      <w:r>
        <w:rPr/>
      </w:r>
    </w:p>
    <w:p>
      <w:pPr>
        <w:pStyle w:val="Normal"/>
        <w:ind w:firstLine="624"/>
        <w:jc w:val="both"/>
        <w:rPr/>
      </w:pPr>
      <w:r>
        <w:rPr/>
        <w:t>После ожесточенного боя с белогвардейцами у станции Юшала и деревни Марковой в начале августа 1919 года в Талицкий госпиталь привезли тяжело раненого красноармейца Ибрагимова. В госпитале в скором времени он и умер.</w:t>
      </w:r>
    </w:p>
    <w:p>
      <w:pPr>
        <w:pStyle w:val="Normal"/>
        <w:ind w:firstLine="624"/>
        <w:jc w:val="both"/>
        <w:rPr/>
      </w:pPr>
      <w:r>
        <w:rPr/>
        <w:t>Местные жители вспоминают, что жил он до этого в Талице, хотя и не являлся таличанином, был весёлым парнем, гармонистом. Хоронили его при большом стечении народа, с музыкой.</w:t>
      </w:r>
    </w:p>
    <w:p>
      <w:pPr>
        <w:pStyle w:val="Normal"/>
        <w:ind w:firstLine="624"/>
        <w:jc w:val="both"/>
        <w:rPr/>
      </w:pPr>
      <w:r>
        <w:rPr/>
        <w:t>Над могилой на площади города стоит памятник как символ памяти не только молодому бойцу, но всем красноармейцам, погибшим в годы гражданской войны.</w:t>
      </w:r>
    </w:p>
    <w:p>
      <w:pPr>
        <w:pStyle w:val="Normal"/>
        <w:ind w:firstLine="624"/>
        <w:jc w:val="both"/>
        <w:rPr/>
      </w:pPr>
      <w:r>
        <w:rPr/>
      </w:r>
    </w:p>
    <w:p>
      <w:pPr>
        <w:pStyle w:val="Normal"/>
        <w:numPr>
          <w:ilvl w:val="0"/>
          <w:numId w:val="1"/>
        </w:numPr>
        <w:jc w:val="both"/>
        <w:rPr/>
      </w:pPr>
      <w:r>
        <w:rPr/>
        <w:t>Поселок Троицкий</w:t>
      </w:r>
    </w:p>
    <w:p>
      <w:pPr>
        <w:pStyle w:val="Normal"/>
        <w:jc w:val="both"/>
        <w:rPr/>
      </w:pPr>
      <w:r>
        <w:rPr/>
      </w:r>
    </w:p>
    <w:p>
      <w:pPr>
        <w:pStyle w:val="Normal"/>
        <w:ind w:firstLine="624"/>
        <w:jc w:val="both"/>
        <w:rPr/>
      </w:pPr>
      <w:r>
        <w:rPr/>
        <w:t>После освобождения Талицы от белогвардейцев в конце июля 1919 года Талицкая больница была преобразована в военный госпиталь. Умерших от ран, полученных в боях под Марковой, Юшалой, Тугулымом, и от свирепствовавшего тогда сыпного тифа бойцов Красной Армии хоронили в братскую могилу на кладбище расположенном в лесу между поселком Троицким и Маяном. Теперь это старое кладбище находится на южной окраине поселка.</w:t>
      </w:r>
    </w:p>
    <w:p>
      <w:pPr>
        <w:pStyle w:val="Normal"/>
        <w:ind w:firstLine="624"/>
        <w:jc w:val="both"/>
        <w:rPr/>
      </w:pPr>
      <w:r>
        <w:rPr/>
        <w:t>По свидетельству местных жителей над братской могилой стоял памятник, а рядом деревянная трибуна, возле которой в День освобождения Урала от Колчака (15 июля) проводились митинги трудящихся с первых лет советской власти и до начала Великой Отечественной войны. Колонны демонстрантов и отдельных жителей приходили к памятнику из поселка Троицкого, Маяна и из города Талицы.</w:t>
      </w:r>
    </w:p>
    <w:p>
      <w:pPr>
        <w:pStyle w:val="Normal"/>
        <w:ind w:firstLine="624"/>
        <w:jc w:val="both"/>
        <w:rPr/>
      </w:pPr>
      <w:r>
        <w:rPr/>
        <w:t>К сожалению, сейчас на этом месте нет трибуны, ни памятника, могила запущена, и только отдельные жители с трудом находят место, где она была.</w:t>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                   *                       -</w:t>
      </w:r>
    </w:p>
    <w:p>
      <w:pPr>
        <w:pStyle w:val="Normal"/>
        <w:ind w:firstLine="624"/>
        <w:jc w:val="both"/>
        <w:rPr/>
      </w:pPr>
      <w:r>
        <w:rPr/>
      </w:r>
    </w:p>
    <w:p>
      <w:pPr>
        <w:pStyle w:val="Normal"/>
        <w:ind w:firstLine="624"/>
        <w:jc w:val="both"/>
        <w:rPr/>
      </w:pPr>
      <w:r>
        <w:rPr/>
        <w:t>В южной и юго-восточной части Талицкого района  в некоторых сёлах и деревнях сохранились памятники кулацко-эсеровского мятежа 1921 года. Причиной его послужило недовольство крестьян Западной Сибири и Зауралья продовольственной разверсткой, с помощью которой советская власть пыталась накормить голодную, разорённую шестью годами войны Россию и, прежде всего её армию, рабочие центры и губернии Поволжья, охваченные жестоким неурожаем. Немалую роль в разжигании недовольства сыграл произвол местных властей, которые забирали у крестьян, и не только зажиточных, хлеб, применяя неоправданно жестокие меры, включая использование оружия.</w:t>
      </w:r>
    </w:p>
    <w:p>
      <w:pPr>
        <w:pStyle w:val="Normal"/>
        <w:ind w:firstLine="624"/>
        <w:jc w:val="both"/>
        <w:rPr/>
      </w:pPr>
      <w:r>
        <w:rPr/>
        <w:t>Антисоветский мятеж полыхнул в начале 1921 года. К середине февраля он охватил всю Тюменскую губернию и восточные уезды Екатеринбургской и Челябинской губерний – Камышловский, Шадринский, Верхотурский и другие. Железная дорога Омск-Тюмень и Омск-Челябинск оказалась перерезанной. Мятежники овладели Тобольском и сделали его своей столицей, осадили Шадринск…</w:t>
      </w:r>
    </w:p>
    <w:p>
      <w:pPr>
        <w:pStyle w:val="Normal"/>
        <w:ind w:firstLine="624"/>
        <w:jc w:val="both"/>
        <w:rPr/>
      </w:pPr>
      <w:r>
        <w:rPr/>
        <w:t>Возглавляли мятеж белогвардейцы, офицеры и эсеры всех мастей, в деревнях и сёлах верховодили кулаки. Вооруженные дробовиками, самодельными копьями, вилами «бородачи», как называли мятежников, проявляли неслыханную жестокость. Не просто убивали активистов советской власти, а по-страшному издевались над ними, обливали холодной водой и замораживали, разбивали дубинками черепа, вспарывали животы, заживо сжигали, топили в прорубях, распиливали пилами… У мятежников был лозунг: «За Советы без коммунистов», но убивали они не только коммунистов и комсомол, но и беспартийных работников советской власти.</w:t>
      </w:r>
    </w:p>
    <w:p>
      <w:pPr>
        <w:pStyle w:val="Normal"/>
        <w:ind w:firstLine="624"/>
        <w:jc w:val="both"/>
        <w:rPr/>
      </w:pPr>
      <w:r>
        <w:rPr/>
        <w:t>На подавление мятежа были брошены войска и коммунистические отряды, формируемые на местах из активных защитников советской власти. Они одержали победу, мятеж был ликвидирован, но в деревнях и сёлах остались братские могилы борцов за советскую власть, над которыми до сих пор стоят памятники жертвам мятежных банд.</w:t>
      </w:r>
    </w:p>
    <w:p>
      <w:pPr>
        <w:pStyle w:val="Normal"/>
        <w:ind w:firstLine="624"/>
        <w:jc w:val="both"/>
        <w:rPr/>
      </w:pPr>
      <w:r>
        <w:rPr/>
      </w:r>
    </w:p>
    <w:p>
      <w:pPr>
        <w:pStyle w:val="Normal"/>
        <w:numPr>
          <w:ilvl w:val="0"/>
          <w:numId w:val="2"/>
        </w:numPr>
        <w:jc w:val="both"/>
        <w:rPr/>
      </w:pPr>
      <w:r>
        <w:rPr/>
        <w:t>Село Смолинское</w:t>
      </w:r>
    </w:p>
    <w:p>
      <w:pPr>
        <w:pStyle w:val="Normal"/>
        <w:jc w:val="both"/>
        <w:rPr/>
      </w:pPr>
      <w:r>
        <w:rPr/>
      </w:r>
    </w:p>
    <w:p>
      <w:pPr>
        <w:pStyle w:val="Normal"/>
        <w:ind w:firstLine="624"/>
        <w:jc w:val="both"/>
        <w:rPr/>
      </w:pPr>
      <w:r>
        <w:rPr/>
        <w:t>В середине февраля 1921 года мятежные банды из Тюменской губернии хлынули в Смолинскую волость через Яутлу и Антрак, заняли село Катарацкое.</w:t>
      </w:r>
    </w:p>
    <w:p>
      <w:pPr>
        <w:pStyle w:val="Normal"/>
        <w:ind w:firstLine="624"/>
        <w:jc w:val="both"/>
        <w:rPr/>
      </w:pPr>
      <w:r>
        <w:rPr/>
        <w:t>Первыми жертвами мятежа стали председатель Нижнее-Катарачского сельсовета Сергей Панкратьевич Берсенёв, жители этой деревни активисты советской власти Иван Емельянович Бутаков, Анатолий Николаевич Бутаков и житель деревни Черновой член коммуны «Энергия» Никита Иосифович Руднов.</w:t>
      </w:r>
    </w:p>
    <w:p>
      <w:pPr>
        <w:pStyle w:val="Normal"/>
        <w:ind w:firstLine="624"/>
        <w:jc w:val="both"/>
        <w:rPr/>
      </w:pPr>
      <w:r>
        <w:rPr/>
        <w:t>С.П. Берсенёв вместе с Н.И. Рудновым и А.Н. Бутаковым, И.Е. Бутаковым (все четверо были членами коммунистического отряда, организованного для борьбы с мятежниками) находились на боевом посту у деревни Мостовой и не знали, что бандиты уже заняли село Катарацкое, а коммунистический отряд отошел. Они направились в деревню Яутлу Шатровской волости, но по дороге их схватили мятежники, которых они приняли за своих. Берсенёв сказал своим товарищам, указывая на бандитов: «Наша участь такая, что одна нога у нас в могиле и вилять душой некогда. Пусть нас убьют сегодня, а завтра не будет их». Арестованных со связанными руками и конвоем отправили в деревню Ильину за Шатрово, где уже сидели под строгим арестом схваченные бандитами активисты советской власти из разных деревень. Со всеми ими началась жестокая расправа. Пьяные палачи кололи свои жертвы железными вилами, кольями, пиками – у кого, что было в руках. Берсенёву нанесли восемнадцать ран и распороли живот. Руднова за ногу и руку привязали к березе и вниз головой и в таком состоянии нанесли ему пятнадцать ран. Такая же участь постигла А.Н. Бутакова. Оба замерзли привязанными к березе.</w:t>
      </w:r>
    </w:p>
    <w:p>
      <w:pPr>
        <w:pStyle w:val="Normal"/>
        <w:ind w:firstLine="624"/>
        <w:jc w:val="both"/>
        <w:rPr/>
      </w:pPr>
      <w:r>
        <w:rPr/>
        <w:t>Когда мятежники были разбиты, сын Берсенёва Еремей вместе с матерью поехал искать своего отца. На окраине деревни Ильиной он увидел амбар от пола до потолка, заваленный изуродованными трупами. Отца едва опознали среди них.</w:t>
      </w:r>
    </w:p>
    <w:p>
      <w:pPr>
        <w:pStyle w:val="Normal"/>
        <w:ind w:firstLine="624"/>
        <w:jc w:val="both"/>
        <w:rPr/>
      </w:pPr>
      <w:r>
        <w:rPr/>
        <w:t>Всех четвертых привезли в здание школы в Нижнем Катараче.</w:t>
      </w:r>
    </w:p>
    <w:p>
      <w:pPr>
        <w:pStyle w:val="Normal"/>
        <w:ind w:firstLine="624"/>
        <w:jc w:val="both"/>
        <w:rPr/>
      </w:pPr>
      <w:r>
        <w:rPr/>
        <w:t>Заняв село Катарацкое, Верхний, Средний и Нижний Катарачи, мятежники в большом числе двинулись на село Смолинское, вовлекая в свои банды местных кулаков. Организованный в нём коммунистический отряд под руководством начальника волостной милиции Ивана Васильевича Бушманова, имеющий всего лишь шесть винтовок и небольшое число патронов, вынужден был оставить село.</w:t>
      </w:r>
    </w:p>
    <w:p>
      <w:pPr>
        <w:pStyle w:val="Normal"/>
        <w:ind w:firstLine="624"/>
        <w:jc w:val="both"/>
        <w:rPr/>
      </w:pPr>
      <w:r>
        <w:rPr/>
        <w:t>Заняв Смолинское, мятежники  разгромили коммуну «Энергия», находившуюся во вновь организованном поселке в трех километрах от села по направлению к Буткинскому Озеру на правом берегу речки.</w:t>
      </w:r>
    </w:p>
    <w:p>
      <w:pPr>
        <w:pStyle w:val="Normal"/>
        <w:ind w:firstLine="624"/>
        <w:jc w:val="both"/>
        <w:rPr/>
      </w:pPr>
      <w:r>
        <w:rPr/>
        <w:t>При приближении бандитов коммунарские семьи спешно, без вещей погрузились на подводы и уехали в деревню Зарубина, а потом в Пиджакову. Взрослые мужчины вступили в отряд по борьбе с мятежниками. Председатель коммуны Чернов срочно выехал на станцию Поклевскую, сообщил по телефону в Шадринск и Камышлов о начавшемся мятеже в Смолинской волости, попросил помощи.</w:t>
      </w:r>
    </w:p>
    <w:p>
      <w:pPr>
        <w:pStyle w:val="Normal"/>
        <w:ind w:firstLine="624"/>
        <w:jc w:val="both"/>
        <w:rPr/>
      </w:pPr>
      <w:r>
        <w:rPr/>
        <w:t>Красноармейские отряды из Камышлова и Шадринска вскоре разбили мятежников. Часть из них ушла в Шатровскую волость, часть, в основном местные, скрылись в лесах и обосновались у Ветлачихинского кордона и в урочище Овин.</w:t>
      </w:r>
    </w:p>
    <w:p>
      <w:pPr>
        <w:pStyle w:val="Normal"/>
        <w:ind w:firstLine="624"/>
        <w:jc w:val="both"/>
        <w:rPr/>
      </w:pPr>
      <w:r>
        <w:rPr/>
        <w:t>Коммунары вернулись в коммуну и восстановили её.</w:t>
      </w:r>
    </w:p>
    <w:p>
      <w:pPr>
        <w:pStyle w:val="Normal"/>
        <w:ind w:firstLine="624"/>
        <w:jc w:val="both"/>
        <w:rPr/>
      </w:pPr>
      <w:r>
        <w:rPr/>
        <w:t>В мае 1921 года в Смолинскую волость снова вторглась крупная банда мятежников из Западной Сибири. Её поддержали зажиточные крестьяне и те, кто пострадал от действий местных трибуналов. Разгоняя Совет «бородачи» снова заняли село Катарацкое (там расстреляли трёх коммунистов во главе с председателем сельсовета Я.Т. Котловым) и, минуя Средний и Нижний Катарач захватили Смолинское.</w:t>
      </w:r>
    </w:p>
    <w:p>
      <w:pPr>
        <w:pStyle w:val="Normal"/>
        <w:ind w:firstLine="624"/>
        <w:jc w:val="both"/>
        <w:rPr/>
      </w:pPr>
      <w:r>
        <w:rPr/>
        <w:t>Не зная, что мятежники в Смолинском, коммунисты Бушманов Филипп Фёдорович из Верхнего Катарача и Дейхин Александр Алексеевич из Среднего Катарача направились в Смолинское, чтобы вступить в коммунистический отряд для борьбы с мятежниками. При въезде в село увидели двух мужиков с красными повязками на рукавах и подумали, что это свои, предъявили им партбилеты. Их повели в штаб мятежников. Поняв, что попали в ловушку, они пытались спастись, но их застрелили.</w:t>
      </w:r>
    </w:p>
    <w:p>
      <w:pPr>
        <w:pStyle w:val="Normal"/>
        <w:ind w:firstLine="624"/>
        <w:jc w:val="both"/>
        <w:rPr/>
      </w:pPr>
      <w:r>
        <w:rPr/>
        <w:t>Коммуна «Энергия» снова была разорена. Коммунары успели отступить в сторону Буткинского Озера и Ольховки. В Ольховке скопилось около шестисот подвод семей коммунаров и активистов советской власти. Коммунистический отряд (в нём имелось всего лишь два ружья и девять винтовок и по пять – десять патронов к ним) тоже отпустил в сторону Ольховки, но потом, пополнившись, начал наступление на Смиолинское. В одной из стычек в районе Буткинского Озера погиб Данил Козловский, секретарь партийной ячейки коммуны. Его схватили вместе с другими коммунарами бандиты, нацепившие на рукава красные повязки, чтобы выдать себя «за своих». Один бандит спросил: «Вы, поди, партийцы»? Козловский ответил, не колеблясь: «Кто как, а я член партии». Его расстреляли у Буткино-Озерских ворот, а потом кололи его тело пиками, вилами, распороли живот и, привязав к лошади, таскали по земле. Через несколько часов в другом месте, между Смолинским Озером мятежники убили председателя коммуны Василия Чернова. Он ехал с несколькими товарищами в разведку и напоролся на засаду. Ему, смертельно раненому, мятежники кололи глаза, отрезали уши и нос.</w:t>
      </w:r>
    </w:p>
    <w:p>
      <w:pPr>
        <w:pStyle w:val="Normal"/>
        <w:ind w:firstLine="624"/>
        <w:jc w:val="both"/>
        <w:rPr/>
      </w:pPr>
      <w:r>
        <w:rPr/>
        <w:t>На борьбу с мятежниками, число которых достигало несколько тысяч, были брошены, кроме отрядов, красноармейские роты и батальоны регулярной армии. Ожесточенные бои велись у села Смолинского, под Буткой, Буткинским Озером, у деревень Мостовой, Ольховское озеро, Зарубиной, Нижние Катарачи.</w:t>
      </w:r>
    </w:p>
    <w:p>
      <w:pPr>
        <w:pStyle w:val="Normal"/>
        <w:ind w:firstLine="624"/>
        <w:jc w:val="both"/>
        <w:rPr/>
      </w:pPr>
      <w:r>
        <w:rPr/>
        <w:t>Кавалерийский эскадрон из Шадринска, которым командовал местный уроженец Иван Северьянович, спас семьи коммунистов в Нижних Катарачах, которые бандиты хотели расстрелять. Первой была схвачена жена Ивана Северьяновича Анисья Матвеевна с ребёнком, а потом и другие семьи. Их повели на расстрел за деревню, где имелся большой ров. Анисья несла на руках своего ребенка. Когда появился красный эскадрон, бандиты бросились бежать, не успев совершить кровавого дела.</w:t>
      </w:r>
    </w:p>
    <w:p>
      <w:pPr>
        <w:pStyle w:val="Normal"/>
        <w:ind w:firstLine="624"/>
        <w:jc w:val="both"/>
        <w:rPr/>
      </w:pPr>
      <w:r>
        <w:rPr/>
        <w:t>Мятежники осаждали Бутку, но взять её не могли. Буткинцы и население волости не поддержали мятеж. Собрание граждан села Казаковского вынесло решение: «Поддержать партию и советскую власть всеми силами. Да здравствует Коммунистическая партия и Советская власть!» Не могли мятежники овладеть и осажденным Шадринском. Кровавый мятеж был подавлен.</w:t>
      </w:r>
    </w:p>
    <w:p>
      <w:pPr>
        <w:pStyle w:val="Normal"/>
        <w:ind w:firstLine="624"/>
        <w:jc w:val="both"/>
        <w:rPr/>
      </w:pPr>
      <w:r>
        <w:rPr/>
        <w:t>В сражениях с мятежниками пострадали и погибли многие сторонники советской власти. На сельской площади в Смолинском стоит памятник над братской могилой жертв мятежа, в которой захоронены семнадцать активных борцов за власть Советов – Басов Павел Петрович, Бутаков Иван Емельянович, Бутаков Автомий Николаевич, Бушманов Филипп Фёдорович, Берсенев Сергей Панкратьевич, Дейхин Александр Алексеевич, Жуков Виктор, Козловский Данил Андреевич, Мельников Павел Иванович, Руднов Никита Иосифович, Степанов Михаил Фёдорович, Семериков Фёдор Артамонович, Цепелев Иван, Чернов Василий Андронович, Шахурин Михаил Калистратович, разведчик комсомолец Анатолий и неизвестная девушка.</w:t>
      </w:r>
    </w:p>
    <w:p>
      <w:pPr>
        <w:pStyle w:val="Normal"/>
        <w:ind w:firstLine="624"/>
        <w:jc w:val="both"/>
        <w:rPr/>
      </w:pPr>
      <w:r>
        <w:rPr/>
        <w:t>За братской могилой ухаживают пионеры школы. В честь М.К. Шахурина и М.Ф. Степанова названы переулки в селе. Сын И.Е. Бутакова Филимон Иванович оказался достойным отца. Вступив в партию, он стал секретарем партийной ячейки в Нижнем Катараче… Сын Берсенева С.П. Еремей стал комсомольцем.</w:t>
      </w:r>
    </w:p>
    <w:p>
      <w:pPr>
        <w:pStyle w:val="Normal"/>
        <w:ind w:firstLine="624"/>
        <w:jc w:val="both"/>
        <w:rPr/>
      </w:pPr>
      <w:r>
        <w:rPr/>
      </w:r>
    </w:p>
    <w:p>
      <w:pPr>
        <w:pStyle w:val="Normal"/>
        <w:numPr>
          <w:ilvl w:val="0"/>
          <w:numId w:val="2"/>
        </w:numPr>
        <w:jc w:val="both"/>
        <w:rPr/>
      </w:pPr>
      <w:r>
        <w:rPr/>
        <w:t>Беляковский Катарач (село Катарацкое)</w:t>
      </w:r>
    </w:p>
    <w:p>
      <w:pPr>
        <w:pStyle w:val="Normal"/>
        <w:ind w:left="2880" w:hanging="0"/>
        <w:jc w:val="both"/>
        <w:rPr/>
      </w:pPr>
      <w:r>
        <w:rPr/>
      </w:r>
    </w:p>
    <w:p>
      <w:pPr>
        <w:pStyle w:val="Normal"/>
        <w:ind w:firstLine="624"/>
        <w:jc w:val="both"/>
        <w:rPr/>
      </w:pPr>
      <w:r>
        <w:rPr/>
        <w:t>Кроме коммуны «Энергия» возле Смолинского и «Красный луч» в Буткинском Озере, еще имелась коммуна «Красный пахарь», созданная на берегу небольшого озера между деревнями Буткинское Озеро (6 км от него) и Ольховское Озеро. Коммунары в ней стали жители близлежащих деревень.</w:t>
      </w:r>
    </w:p>
    <w:p>
      <w:pPr>
        <w:pStyle w:val="Normal"/>
        <w:ind w:firstLine="624"/>
        <w:jc w:val="both"/>
        <w:rPr/>
      </w:pPr>
      <w:r>
        <w:rPr/>
        <w:t>Жили в ней и жители села Катарацкого Котлов Яков Трофимович и Кобылин Никита Иванович. Накануне вторжения мятежников в Катарачи они оказались субботним днем в своем родном селе. Когда бандиты захватили Катарацкое, Котлов и Кобылин пытались спастись, но их застрелили. Жертвой бандитов стал и местный учитель Ф.А. Погадаев, проводивший большую работу по укреплению советской власти.</w:t>
      </w:r>
    </w:p>
    <w:p>
      <w:pPr>
        <w:pStyle w:val="Normal"/>
        <w:ind w:firstLine="624"/>
        <w:jc w:val="both"/>
        <w:rPr/>
      </w:pPr>
      <w:r>
        <w:rPr/>
        <w:t>После разгрома мятежников всех троих захоронили в братскую могилу села. По просьбе матери учитель Ф.А. Погадаев был в тот же год перезахоронен на кладбище.</w:t>
      </w:r>
    </w:p>
    <w:p>
      <w:pPr>
        <w:pStyle w:val="Normal"/>
        <w:ind w:firstLine="624"/>
        <w:jc w:val="both"/>
        <w:rPr/>
      </w:pPr>
      <w:r>
        <w:rPr/>
        <w:t>В братской могиле Беляковского Катарача остались захороненными Яков Трофимович Котлов и Никита Иванович Кобылин.</w:t>
      </w:r>
    </w:p>
    <w:p>
      <w:pPr>
        <w:pStyle w:val="Normal"/>
        <w:ind w:firstLine="624"/>
        <w:jc w:val="both"/>
        <w:rPr/>
      </w:pPr>
      <w:r>
        <w:rPr/>
        <w:t>На могиле стоит памятник.</w:t>
      </w:r>
    </w:p>
    <w:p>
      <w:pPr>
        <w:pStyle w:val="Normal"/>
        <w:ind w:firstLine="624"/>
        <w:jc w:val="both"/>
        <w:rPr/>
      </w:pPr>
      <w:r>
        <w:rPr/>
      </w:r>
    </w:p>
    <w:p>
      <w:pPr>
        <w:pStyle w:val="Normal"/>
        <w:numPr>
          <w:ilvl w:val="0"/>
          <w:numId w:val="2"/>
        </w:numPr>
        <w:jc w:val="both"/>
        <w:rPr/>
      </w:pPr>
      <w:r>
        <w:rPr/>
        <w:t>Деревня Буткинское Озеро</w:t>
      </w:r>
    </w:p>
    <w:p>
      <w:pPr>
        <w:pStyle w:val="Normal"/>
        <w:jc w:val="both"/>
        <w:rPr/>
      </w:pPr>
      <w:r>
        <w:rPr/>
      </w:r>
    </w:p>
    <w:p>
      <w:pPr>
        <w:pStyle w:val="Normal"/>
        <w:ind w:firstLine="624"/>
        <w:jc w:val="both"/>
        <w:rPr/>
      </w:pPr>
      <w:r>
        <w:rPr/>
        <w:t>Заняв Катарачи и Смолинское в феврале 1921 года, мятежники двинулись на Бутку и Буткинское Озеро. Тринадцать буткино-озерцев во главе с Варламом Павловичем Чусовитиным организовали отряд по борьбе с бандитами, но из деревни вынуждены были уйти. Председатель имеющейся в деревне коммуны «Красный луч» Павел Антонович Тельминов и коммунары успели скрыться, коммуну же бандиты разорили.</w:t>
      </w:r>
    </w:p>
    <w:p>
      <w:pPr>
        <w:pStyle w:val="Normal"/>
        <w:ind w:firstLine="624"/>
        <w:jc w:val="both"/>
        <w:rPr/>
      </w:pPr>
      <w:r>
        <w:rPr/>
        <w:t>Заняв деревню, мятежники организовали штаб по борьбе с коммунистами и коммунарами. Местные кулаки, не обнаружив ни коммунистов, ни коммунаров, хотели уничтожить их семьи («с корнем всё их племя выкорчевать»), но побоялись однодеревенцев.</w:t>
      </w:r>
    </w:p>
    <w:p>
      <w:pPr>
        <w:pStyle w:val="Normal"/>
        <w:ind w:firstLine="624"/>
        <w:jc w:val="both"/>
        <w:rPr/>
      </w:pPr>
      <w:r>
        <w:rPr/>
        <w:t>Наведя свои порядки в Буткинском Озере, «бородачи» двинулись на Ольховское Озеро, сожгли в коммуне «Красный пахарь» большой коммунарский дом, столовую и другие постройки, разграбили имущество коммуны. Разбитые отрядом красноармейцев из Шадринска, они снова укрылись в Буткинском Озере, но потом их выбили и оттуда.</w:t>
      </w:r>
    </w:p>
    <w:p>
      <w:pPr>
        <w:pStyle w:val="Normal"/>
        <w:ind w:firstLine="624"/>
        <w:jc w:val="both"/>
        <w:rPr/>
      </w:pPr>
      <w:r>
        <w:rPr/>
        <w:t>В мае бандиты снова появились в Буткинском Озере. В бою под Буткинским Озером погибли председатель Буткино-Озерского сельсовета Берсенев и секретарь партийной ячейки Чусовитин. В сражении с бандитами под Тугулымом был убит сын первого буткинско-озерского коммуниста и организатора советской власти в деревне Е.Е. Шимолина, расстрелянного белым в 1918 году, Шимолин Евгений Егорович, руководитель комсомольской ячейки в Буткинском Озере.</w:t>
      </w:r>
    </w:p>
    <w:p>
      <w:pPr>
        <w:pStyle w:val="Normal"/>
        <w:ind w:firstLine="624"/>
        <w:jc w:val="both"/>
        <w:rPr/>
      </w:pPr>
      <w:r>
        <w:rPr/>
        <w:t>Возле клуба (раньше тут было здание сельсовета) в Буткинском Озере имеется братская могила жертв кулацкого мятежа. В ней захоронены Пётр Яковлевич Берсенёв и Никифор Иванович Чусовитин.</w:t>
      </w:r>
    </w:p>
    <w:p>
      <w:pPr>
        <w:pStyle w:val="Normal"/>
        <w:ind w:firstLine="624"/>
        <w:jc w:val="both"/>
        <w:rPr/>
      </w:pPr>
      <w:r>
        <w:rPr/>
        <w:t>В 1922 году на базе коммуны «Красный луч» было образовано товарищество по совместной обработке земли, а потом снова коммуна под названием «Красный партизан». Председатель её стал П.А. Тельминов, который прежде возглавлял коммуну «Красный луч».</w:t>
      </w:r>
    </w:p>
    <w:p>
      <w:pPr>
        <w:pStyle w:val="Normal"/>
        <w:ind w:firstLine="624"/>
        <w:jc w:val="both"/>
        <w:rPr/>
      </w:pPr>
      <w:r>
        <w:rPr/>
      </w:r>
    </w:p>
    <w:p>
      <w:pPr>
        <w:pStyle w:val="Normal"/>
        <w:numPr>
          <w:ilvl w:val="0"/>
          <w:numId w:val="2"/>
        </w:numPr>
        <w:jc w:val="both"/>
        <w:rPr/>
      </w:pPr>
      <w:r>
        <w:rPr/>
        <w:t>Село Басмановское</w:t>
      </w:r>
    </w:p>
    <w:p>
      <w:pPr>
        <w:pStyle w:val="Normal"/>
        <w:jc w:val="both"/>
        <w:rPr/>
      </w:pPr>
      <w:r>
        <w:rPr/>
      </w:r>
    </w:p>
    <w:p>
      <w:pPr>
        <w:pStyle w:val="Normal"/>
        <w:ind w:firstLine="624"/>
        <w:jc w:val="both"/>
        <w:rPr/>
      </w:pPr>
      <w:r>
        <w:rPr/>
        <w:t>В центре села Басмановского находится могила коммуниста Семёна Егоровича Евстафьева. В гражданскую войну он завоёвывал советскую власть, в 1919 году был демобилизован по болезни, но продолжал активно участвовать в строительстве новой жизни.</w:t>
      </w:r>
    </w:p>
    <w:p>
      <w:pPr>
        <w:pStyle w:val="Normal"/>
        <w:ind w:firstLine="624"/>
        <w:jc w:val="both"/>
        <w:rPr/>
      </w:pPr>
      <w:r>
        <w:rPr/>
        <w:t>Во время кулацкого мятежа в феврале 1921 года Евстафьев вступил в один из отрядов по борьбе с мятежниками был ими убит.</w:t>
      </w:r>
    </w:p>
    <w:p>
      <w:pPr>
        <w:pStyle w:val="Normal"/>
        <w:ind w:firstLine="624"/>
        <w:jc w:val="both"/>
        <w:rPr/>
      </w:pPr>
      <w:r>
        <w:rPr/>
        <w:t>Над могилой стоит памятник.</w:t>
      </w:r>
    </w:p>
    <w:p>
      <w:pPr>
        <w:pStyle w:val="Normal"/>
        <w:ind w:firstLine="624"/>
        <w:jc w:val="both"/>
        <w:rPr/>
      </w:pPr>
      <w:r>
        <w:rPr/>
      </w:r>
    </w:p>
    <w:p>
      <w:pPr>
        <w:pStyle w:val="Normal"/>
        <w:numPr>
          <w:ilvl w:val="0"/>
          <w:numId w:val="2"/>
        </w:numPr>
        <w:jc w:val="both"/>
        <w:rPr/>
      </w:pPr>
      <w:r>
        <w:rPr/>
        <w:t>Село Беляковское</w:t>
      </w:r>
    </w:p>
    <w:p>
      <w:pPr>
        <w:pStyle w:val="Normal"/>
        <w:jc w:val="both"/>
        <w:rPr/>
      </w:pPr>
      <w:r>
        <w:rPr/>
      </w:r>
    </w:p>
    <w:p>
      <w:pPr>
        <w:pStyle w:val="Normal"/>
        <w:ind w:firstLine="624"/>
        <w:jc w:val="both"/>
        <w:rPr/>
      </w:pPr>
      <w:r>
        <w:rPr/>
        <w:t>В мае 1921 года со стороны тулугымской деревни Яр двухтысячная банда, выступившая против советской власти под руководством шатровских мятежников Байкалова и Вараксина, подступила к селу Беляковскому.</w:t>
      </w:r>
    </w:p>
    <w:p>
      <w:pPr>
        <w:pStyle w:val="Normal"/>
        <w:ind w:firstLine="624"/>
        <w:jc w:val="both"/>
        <w:rPr/>
      </w:pPr>
      <w:r>
        <w:rPr/>
        <w:t>Случайно оказавшийся в селе ертарский военком сумел объединить советских активистов и организованно отойти из села, на двадцати подводах, но пятерым не повезло. Бандиты схватили их и зверски замучили.</w:t>
      </w:r>
    </w:p>
    <w:p>
      <w:pPr>
        <w:pStyle w:val="Normal"/>
        <w:ind w:firstLine="624"/>
        <w:jc w:val="both"/>
        <w:rPr/>
      </w:pPr>
      <w:r>
        <w:rPr/>
        <w:t>После разгрома мятежников всех пятерых похоронили в братской могиле. Захоронены в ней Салтанов Арсений Николаевич, Салтанов Иван Николаевич, Красильников, Бердников Андрей Степанович, Прохоров Иван Трофимович.</w:t>
      </w:r>
    </w:p>
    <w:p>
      <w:pPr>
        <w:pStyle w:val="Normal"/>
        <w:ind w:firstLine="624"/>
        <w:jc w:val="both"/>
        <w:rPr/>
      </w:pPr>
      <w:r>
        <w:rPr/>
        <w:t>В 1965 году жертвы кулацкого мятежа были перезахоронены в центре села. Над могилой установлен памятник.</w:t>
      </w:r>
    </w:p>
    <w:p>
      <w:pPr>
        <w:pStyle w:val="Normal"/>
        <w:ind w:firstLine="624"/>
        <w:jc w:val="both"/>
        <w:rPr/>
      </w:pPr>
      <w:r>
        <w:rPr/>
      </w:r>
    </w:p>
    <w:p>
      <w:pPr>
        <w:pStyle w:val="Normal"/>
        <w:numPr>
          <w:ilvl w:val="0"/>
          <w:numId w:val="2"/>
        </w:numPr>
        <w:jc w:val="both"/>
        <w:rPr/>
      </w:pPr>
      <w:r>
        <w:rPr/>
        <w:t>Деревня Васенина</w:t>
      </w:r>
    </w:p>
    <w:p>
      <w:pPr>
        <w:pStyle w:val="Normal"/>
        <w:jc w:val="both"/>
        <w:rPr/>
      </w:pPr>
      <w:r>
        <w:rPr/>
      </w:r>
    </w:p>
    <w:p>
      <w:pPr>
        <w:pStyle w:val="Normal"/>
        <w:ind w:firstLine="624"/>
        <w:jc w:val="both"/>
        <w:rPr/>
      </w:pPr>
      <w:r>
        <w:rPr/>
        <w:t>Во время боёв с мятежниками в районе села Беляковского в мае 1921 года был тяжело ранен один из бойцов отряда, сражавшегося против бандитов, Бучельников Степан Афанасьевич. Его привезли в Беляковку, и тут он скончался.</w:t>
      </w:r>
    </w:p>
    <w:p>
      <w:pPr>
        <w:pStyle w:val="Normal"/>
        <w:ind w:firstLine="624"/>
        <w:jc w:val="both"/>
        <w:rPr/>
      </w:pPr>
      <w:r>
        <w:rPr/>
        <w:t>Похоронили Бучельникова возле деревни Васениной на высоком месте у железной дороги от моста и железнодорожного полустанка «Балаирский».</w:t>
      </w:r>
    </w:p>
    <w:p>
      <w:pPr>
        <w:pStyle w:val="Normal"/>
        <w:ind w:firstLine="624"/>
        <w:jc w:val="both"/>
        <w:rPr/>
      </w:pPr>
      <w:r>
        <w:rPr/>
        <w:t>Тут и стоит памятник, установле6нный в 1989 году.</w:t>
      </w:r>
    </w:p>
    <w:p>
      <w:pPr>
        <w:pStyle w:val="Normal"/>
        <w:ind w:firstLine="624"/>
        <w:jc w:val="both"/>
        <w:rPr/>
      </w:pPr>
      <w:r>
        <w:rPr/>
      </w:r>
    </w:p>
    <w:p>
      <w:pPr>
        <w:pStyle w:val="Normal"/>
        <w:numPr>
          <w:ilvl w:val="0"/>
          <w:numId w:val="2"/>
        </w:numPr>
        <w:jc w:val="both"/>
        <w:rPr/>
      </w:pPr>
      <w:r>
        <w:rPr/>
        <w:t>Поселок Троицкий</w:t>
      </w:r>
    </w:p>
    <w:p>
      <w:pPr>
        <w:pStyle w:val="Normal"/>
        <w:jc w:val="both"/>
        <w:rPr/>
      </w:pPr>
      <w:r>
        <w:rPr/>
      </w:r>
    </w:p>
    <w:p>
      <w:pPr>
        <w:pStyle w:val="Normal"/>
        <w:ind w:firstLine="624"/>
        <w:jc w:val="both"/>
        <w:rPr/>
      </w:pPr>
      <w:r>
        <w:rPr/>
        <w:t>На станции Поклевскую (ныне станция Талица) из Камышлова прибыл под руководством Колина отряд для борьбы с мятежниками, выступившими против советской власти в феврале 1921 года, мятежники уже захватили Катарачи, Смолинское и разгромили коммуну «Энергия» возле Смолинского. К отряду Колина присоединились железнодорожники станции во главе с Алексеем Виноградовым и Василием Вакуровым, работавшим в железнодорожной Чрезвычайной комиссии.</w:t>
      </w:r>
    </w:p>
    <w:p>
      <w:pPr>
        <w:pStyle w:val="Normal"/>
        <w:ind w:firstLine="624"/>
        <w:jc w:val="both"/>
        <w:rPr/>
      </w:pPr>
      <w:r>
        <w:rPr/>
        <w:t>Объединенный отряд выехал на подавление мятежа, но у деревни Мостовой на территории Шатровской волости, полностью охваченной мятежом, попал в засаду и понёс жестокий урон. Виноградов и Вакуров погибли во время схватки.</w:t>
      </w:r>
    </w:p>
    <w:p>
      <w:pPr>
        <w:pStyle w:val="Normal"/>
        <w:ind w:firstLine="624"/>
        <w:jc w:val="both"/>
        <w:rPr/>
      </w:pPr>
      <w:r>
        <w:rPr/>
        <w:t>Тела убитых бойцов отряда были привезены на станцию Поклевскую для опознания населением, так как почти все они были сильно обезображены после издевательств над ними мятежных бандитов, и узнать их было трудно.</w:t>
      </w:r>
    </w:p>
    <w:p>
      <w:pPr>
        <w:pStyle w:val="Normal"/>
        <w:ind w:firstLine="624"/>
        <w:jc w:val="both"/>
        <w:rPr/>
      </w:pPr>
      <w:r>
        <w:rPr/>
        <w:t>Алексей Виноградов и Василий Вакуров были захоронены в посёлке Троицком на возвышенном месте против железнодорожного вокзала. Хоронили под звуки духового оркестра при большом скоплении народа. Решение о торжественном захоронении Виноградова и Вакурова было принято на заседании ответственных работников посёлка и станции 17 февраля, протокол этого собрания сохранился.</w:t>
      </w:r>
    </w:p>
    <w:p>
      <w:pPr>
        <w:pStyle w:val="Normal"/>
        <w:ind w:firstLine="624"/>
        <w:jc w:val="both"/>
        <w:rPr/>
      </w:pPr>
      <w:r>
        <w:rPr/>
        <w:t>Жители посёлка чтят память погибших борцов за советскую власть, имени Виноградова и Вакурова названы улицы посёлка.</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1989 год                                             Черданцев Иван Константинович,</w:t>
      </w:r>
    </w:p>
    <w:p>
      <w:pPr>
        <w:pStyle w:val="Normal"/>
        <w:ind w:firstLine="624"/>
        <w:jc w:val="both"/>
        <w:rPr/>
      </w:pPr>
      <w:r>
        <w:rPr/>
        <w:t xml:space="preserve">                                                                     </w:t>
      </w:r>
      <w:r>
        <w:rPr/>
        <w:t>ветеран войны и труда</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left="624" w:hanging="0"/>
        <w:jc w:val="both"/>
        <w:rPr/>
      </w:pPr>
      <w:r>
        <w:rPr/>
      </w:r>
    </w:p>
    <w:p>
      <w:pPr>
        <w:pStyle w:val="Normal"/>
        <w:ind w:firstLine="624"/>
        <w:jc w:val="both"/>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4"/>
        </w:tabs>
        <w:ind w:left="3324" w:hanging="360"/>
      </w:pPr>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04:00Z</dcterms:created>
  <dc:creator>.</dc:creator>
  <dc:description/>
  <cp:keywords/>
  <dc:language>en-US</dc:language>
  <cp:lastModifiedBy>.</cp:lastModifiedBy>
  <dcterms:modified xsi:type="dcterms:W3CDTF">2010-10-25T10:36:00Z</dcterms:modified>
  <cp:revision>21</cp:revision>
  <dc:subject/>
  <dc:title/>
</cp:coreProperties>
</file>