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АЛИЦКИЕ   КРАСНОГВАРДЕЙЦЫ</w:t>
      </w:r>
    </w:p>
    <w:p>
      <w:pPr>
        <w:pStyle w:val="Normal"/>
        <w:jc w:val="both"/>
        <w:rPr/>
      </w:pPr>
      <w:r>
        <w:rPr/>
      </w:r>
    </w:p>
    <w:p>
      <w:pPr>
        <w:pStyle w:val="Normal"/>
        <w:ind w:firstLine="624"/>
        <w:jc w:val="both"/>
        <w:rPr/>
      </w:pPr>
      <w:r>
        <w:rPr/>
        <w:t>Вначале их было немного. И назывались они то милицией, то пожарной охраной. Это для того, чтобы не будоражить до поры до времени заводских жителей, среди которых еще большим влиянием пользовались эсеры и кадеты, а их было намного больше, чем большевиков. Цель же определялась чётко: поддержать первый Талицкий Совет, образованной большевистской ячейкой в холодные декабрьские дни семнадцатого года.</w:t>
      </w:r>
    </w:p>
    <w:p>
      <w:pPr>
        <w:pStyle w:val="Normal"/>
        <w:ind w:firstLine="624"/>
        <w:jc w:val="both"/>
        <w:rPr/>
      </w:pPr>
      <w:r>
        <w:rPr/>
        <w:t>Это уже потом, когда определились стороны – кто за советскую власть, кто против, когда появились винтовки и пулемёты, когда враги советской власти стали, открыто выступать против большевиков, - тогда отряд открыто назвал себя Красной Гвардией, вооруженной опорой советской власти в Талицкой волости. К этому времени отряды Красной Гвардии уже имелись в Камышлове, Шадринске, Ирбите, Тюмени. В начале восемнадцатого года Талицкий отряд насчитывал около тридцати пяти человек: Циховский, Уфимцев, братья Ключаровы, Воронины, Григорьевны (четыре брата!), Ивановы, Ушаковы, Долгих, Пушкарёвы, Логиновы, Лучковы, Семёновы, Пантюхин, Лопухин… Почти все они были большевиками, а некоторые называли себя левыми эсерами.</w:t>
      </w:r>
    </w:p>
    <w:p>
      <w:pPr>
        <w:pStyle w:val="Normal"/>
        <w:ind w:firstLine="624"/>
        <w:jc w:val="both"/>
        <w:rPr/>
      </w:pPr>
      <w:r>
        <w:rPr/>
        <w:t>Среди первых Талицких большевиков имелись в отряде и две женщины – Уфимцева Варвара Фёдоровна, жена первого председателя Совета Николая Тихоновича Уфимцева, и её сестра Сологубенко (Власова) Софья, секретарь большевистской ячейки, председателем которой был Александр Михайлович Циховский.</w:t>
      </w:r>
    </w:p>
    <w:p>
      <w:pPr>
        <w:pStyle w:val="Normal"/>
        <w:ind w:firstLine="624"/>
        <w:jc w:val="both"/>
        <w:rPr/>
      </w:pPr>
      <w:r>
        <w:rPr/>
      </w:r>
    </w:p>
    <w:p>
      <w:pPr>
        <w:pStyle w:val="Normal"/>
        <w:ind w:firstLine="624"/>
        <w:jc w:val="both"/>
        <w:rPr>
          <w:u w:val="single"/>
        </w:rPr>
      </w:pPr>
      <w:r>
        <w:rPr>
          <w:u w:val="single"/>
        </w:rPr>
        <w:t>Сологубенко Софья:</w:t>
      </w:r>
    </w:p>
    <w:p>
      <w:pPr>
        <w:pStyle w:val="Normal"/>
        <w:ind w:firstLine="624"/>
        <w:jc w:val="both"/>
        <w:rPr/>
      </w:pPr>
      <w:r>
        <w:rPr/>
        <w:t>-  В партиях я начала разбираться только с весны семнадцатого года, но точно не знала кто такие эсеры и кто кадеты. Знала, что кадеты - это Хлынов, врач Автократов, гармонный мастер Чернецкий, лесничий Овсянников, а эсеры – это преподаватель лесной школы Судариков, Лучков Иван, отбывший 12-летнюю каторгу, Пушкарёв. Почтовики все эсерами были. Их называли «Земля и воля во главе с Керенским». Был такой эсер с длинными волосами, его называли «Гоголь». Заводчик Поклевский, ни в какие партии не вмешивался, был сам по себе.  Прадед наш – крепостной князя Лопухина, потому и фамилия такая – Лопухин. Он избил барина и убежал за Урал. В крови у нас – непокорность, бунтарство. Вся наша семья ушла в революцию, кроме матери. Мы жили бедно, перебивались с хлеба на воду – потому и стали большевиками. После организации ячейки избрали Комитет, Совдеп, постепенно создали красногвардейский отряд. Самый главный у нас – Циховский, молодой парень, выпускник школы. Мы помогали устанавливать советскую власть не только в Талице, но и в соседних волостях. Я молодая была, задорная, русая коса до колен. До всего мне было дело. Активная, хоть и двое детей имела. Как-то приходит Долгих Алексей: «Пойдем делать обыск у Поклевского для нужд Совета. Там старушка лежит, надо обыскать, тут женщина нужна». Я пошла. Больная или не больная старушка – не знаю. Стала обыскивать, постель трясти – выпал ящичек с золотом: браслеты, кольца, медальоны… Поклевского самого дома не было, он сбежал, спрятался в лесу. Золотых и серебряных вещей в доме находилось много, прислуга прятала. Денег в Совете и Штаба Красной гвардии хватало.</w:t>
      </w:r>
    </w:p>
    <w:p>
      <w:pPr>
        <w:pStyle w:val="Normal"/>
        <w:ind w:firstLine="624"/>
        <w:jc w:val="both"/>
        <w:rPr/>
      </w:pPr>
      <w:r>
        <w:rPr/>
      </w:r>
    </w:p>
    <w:p>
      <w:pPr>
        <w:pStyle w:val="Normal"/>
        <w:ind w:firstLine="624"/>
        <w:jc w:val="both"/>
        <w:rPr>
          <w:u w:val="single"/>
        </w:rPr>
      </w:pPr>
      <w:r>
        <w:rPr>
          <w:u w:val="single"/>
        </w:rPr>
        <w:t>Логинов Николай:</w:t>
      </w:r>
    </w:p>
    <w:p>
      <w:pPr>
        <w:pStyle w:val="Normal"/>
        <w:ind w:firstLine="624"/>
        <w:jc w:val="both"/>
        <w:rPr/>
      </w:pPr>
      <w:r>
        <w:rPr/>
        <w:t>-  Красногвардейским отрядом вначале командовал Ключаров Василий, он сбежал, а два его брата воевали в полку Красных орлов. Потом Логинов Алексей, мой брат. Он же был и военным комиссаром волости. Кулацкие мятежи против советской власти были в Беляковской Елани, Вновь-Юрмыте, Смолинском, Ертарке, Тугулыме. В конце июня белые убили начальника станции Тугулым – Артюхина, выкололи ему глаза, а затем изрубили шашками. Потом позвонили на станцию Поклевскую, вызвали комиссара. Когда тот прибыл на блиндированном поезде, который мы соорудили, застрелили Трубина Лупа, а затем убили комиссара, фамилию его не помню. Трубин Лупп сочувствовал нам и стал первой жертвой в нашей борьбе. Часть отряда выехала на подавление мятежа, кулачье разбежалось, оставили пулемёт «Максим». Потом в Ертарку выехали. Там кулаки смертельно ранили Фирцева Андрея, нашего красногвардейца, в возрасте восемнадцати лет. Помогал нам отряд камышловских красногвардейцев под командованием уездного комиссара Жукова.</w:t>
      </w:r>
    </w:p>
    <w:p>
      <w:pPr>
        <w:pStyle w:val="Normal"/>
        <w:ind w:firstLine="624"/>
        <w:jc w:val="both"/>
        <w:rPr/>
      </w:pPr>
      <w:r>
        <w:rPr/>
      </w:r>
    </w:p>
    <w:p>
      <w:pPr>
        <w:pStyle w:val="Normal"/>
        <w:ind w:firstLine="624"/>
        <w:jc w:val="both"/>
        <w:rPr>
          <w:u w:val="single"/>
        </w:rPr>
      </w:pPr>
      <w:r>
        <w:rPr>
          <w:u w:val="single"/>
        </w:rPr>
        <w:t>Пантюхин Прокопий:</w:t>
      </w:r>
    </w:p>
    <w:p>
      <w:pPr>
        <w:pStyle w:val="Normal"/>
        <w:ind w:firstLine="624"/>
        <w:jc w:val="both"/>
        <w:rPr/>
      </w:pPr>
      <w:r>
        <w:rPr/>
        <w:t>-  Я организовал пожарную дружину. Она для блезиру. Чтобы меньше шуму. По телефону я назвался Протопеем – прапорщиком. Свои узнают. В отряде у нас было человек пятьдесят. Андреев Андрей, Иван Малышкин, Плотников Василий и другие. В Смолину ездили с пулемётом, они там против советской власти выступили. В Ертарке кулаки убили восемь человек. Там тоже установили Совет.</w:t>
      </w:r>
    </w:p>
    <w:p>
      <w:pPr>
        <w:pStyle w:val="Normal"/>
        <w:ind w:firstLine="624"/>
        <w:jc w:val="both"/>
        <w:rPr/>
      </w:pPr>
      <w:r>
        <w:rPr/>
      </w:r>
    </w:p>
    <w:p>
      <w:pPr>
        <w:pStyle w:val="Normal"/>
        <w:ind w:firstLine="624"/>
        <w:jc w:val="both"/>
        <w:rPr>
          <w:u w:val="single"/>
        </w:rPr>
      </w:pPr>
      <w:r>
        <w:rPr>
          <w:u w:val="single"/>
        </w:rPr>
        <w:t>Логинов Алексей:</w:t>
      </w:r>
    </w:p>
    <w:p>
      <w:pPr>
        <w:pStyle w:val="Normal"/>
        <w:ind w:firstLine="624"/>
        <w:jc w:val="both"/>
        <w:rPr/>
      </w:pPr>
      <w:r>
        <w:rPr/>
        <w:t>-  До февраля семнадцатого я служил в армии рядовым, хотя и окончил военную команду. Приехал домой, тут и остался. В партию большевиков вступил. Назначили меня военным комиссаром волости и командиром отряда Красной Гвардии. Добровольность в отряде полная.  Питание – своё, жалованье – из Штаба. Помещались в доме на берегу пруда, где был магазин Поклевского. Винтовки дал в Камышлове Жуков, пулемёты – тоже. На станции Поклевской имелось пять красногвардейцев, они называли себя  дружинниками. Во время кулацких мятежей приходилось выручать соседние волостные Советы, вооружать местные дружины. Многие красногвардейцы не умели стрелять, их обучали. Был такой Паршин Петр, погиб с гранатой в руке, не умел обращаться. Капсуль воспламенился, он закричал: «Спасайтесь!» и сам побежал вместе со всеми. Одного убило, другого ранило в живот, а ему руку оторвало, истёк кровью. Когда начались мятежи и стали подходить белые, создали Ревком: Циховский, Уфимцев, я, Пушкарёв Пётр, Лучков, Долгих. Совет, Штаб Красной Гвардии, комитет ячейки – все это Ревком. При подходе белогвардейцев к Талице мы вынуждены были отойти. Нас уже было больше шестидесяти. Мы влились в полк Красных Орлов (он вначале назывался Первым Крестьянским коммунистическим) девятой ротой в батальон Жукова.</w:t>
      </w:r>
    </w:p>
    <w:p>
      <w:pPr>
        <w:pStyle w:val="Normal"/>
        <w:ind w:firstLine="624"/>
        <w:jc w:val="both"/>
        <w:rPr/>
      </w:pPr>
      <w:r>
        <w:rPr/>
      </w:r>
    </w:p>
    <w:p>
      <w:pPr>
        <w:pStyle w:val="Normal"/>
        <w:ind w:firstLine="624"/>
        <w:jc w:val="both"/>
        <w:rPr>
          <w:u w:val="single"/>
        </w:rPr>
      </w:pPr>
      <w:r>
        <w:rPr>
          <w:u w:val="single"/>
        </w:rPr>
        <w:t>Логинов Николай:</w:t>
      </w:r>
    </w:p>
    <w:p>
      <w:pPr>
        <w:pStyle w:val="Normal"/>
        <w:ind w:firstLine="624"/>
        <w:jc w:val="both"/>
        <w:rPr/>
      </w:pPr>
      <w:r>
        <w:rPr/>
        <w:t>-  Белые заняли Тугулым и Юшалу 30 июля. 2-го августа отряд Жукова, в который мы вошли, ушел со станции Поклевской. Через десять минут её заняли белые. Камышлов и Богданович белые заняли еще 28 июля. У деревни Луговой мы сняли заставу, а взорвать мост не было взрывчатки. От Аксарихи пешим ходом направлялись в Квашнину, потом в Егоршино.</w:t>
      </w:r>
    </w:p>
    <w:p>
      <w:pPr>
        <w:pStyle w:val="Normal"/>
        <w:ind w:firstLine="624"/>
        <w:jc w:val="both"/>
        <w:rPr/>
      </w:pPr>
      <w:r>
        <w:rPr/>
      </w:r>
    </w:p>
    <w:p>
      <w:pPr>
        <w:pStyle w:val="Normal"/>
        <w:ind w:firstLine="624"/>
        <w:jc w:val="both"/>
        <w:rPr>
          <w:u w:val="single"/>
        </w:rPr>
      </w:pPr>
      <w:r>
        <w:rPr>
          <w:u w:val="single"/>
        </w:rPr>
        <w:t>Сологубенко Софья:</w:t>
      </w:r>
    </w:p>
    <w:p>
      <w:pPr>
        <w:pStyle w:val="Normal"/>
        <w:ind w:firstLine="624"/>
        <w:jc w:val="both"/>
        <w:rPr/>
      </w:pPr>
      <w:r>
        <w:rPr/>
      </w:r>
    </w:p>
    <w:p>
      <w:pPr>
        <w:pStyle w:val="Normal"/>
        <w:ind w:firstLine="624"/>
        <w:jc w:val="both"/>
        <w:rPr/>
      </w:pPr>
      <w:r>
        <w:rPr/>
        <w:t>-  Нас, женщин и детей, семьи красногвардейцев, направили в Камышлов по железной дороге, а отряд еще оставался в Талице. После Камышлова – в Егоршино, там и встретились с отрядом. У меня одному сыну пять лет, другому семь. У Варвары, сестры, пятеро. Так с ними с семерыми и таскались, как кошки с котятами. У меня одна корзина – весь багаж… Жуков сказал мне: «Бери швейную машинку и шей для армии»… Я и шила вместе с сестрой. В ларьке газету «Окопная правда» продавала красноармейцам. Потом нас в Вятку. Узнали, что в бою погиб Уфимцев Николай. Их роту окружил отряд белых лыжников.  Бились до последнего. Николая подняли на штыки белые. Остались дети сиротами. Жуков погиб под Егоршино, похоронен в Бисере. Мой брат Лопухин заболел, попал в плен. Его посадили в Камышловскую тюрьму и зарубили под Черемышем, при отступлении белых в девятнадцатом. Когда мы с сестрой и детьми вернулись в Талицу после разгрома белых, меня избрали председателем Талицкой партийной организации, а потом сестру избрали несколько раз. В годовщины полка Красных Орлов нам с ней Грамоты давали как красногвардейцам и бойцам полка Красных Орлов. Воронин Александр тоже вернулся в Талицу, военкомом, председателем волсовета работал, был членом волостного комитета партии и её председателем. Но у него грамота малая была, не вырос на большую должность в дальнейшем. Да и у нас с сестрой невелика грамота…</w:t>
      </w:r>
    </w:p>
    <w:p>
      <w:pPr>
        <w:pStyle w:val="Normal"/>
        <w:ind w:firstLine="624"/>
        <w:jc w:val="both"/>
        <w:rPr/>
      </w:pPr>
      <w:r>
        <w:rPr/>
      </w:r>
    </w:p>
    <w:p>
      <w:pPr>
        <w:pStyle w:val="Normal"/>
        <w:ind w:firstLine="624"/>
        <w:jc w:val="both"/>
        <w:rPr>
          <w:u w:val="single"/>
        </w:rPr>
      </w:pPr>
      <w:r>
        <w:rPr>
          <w:u w:val="single"/>
        </w:rPr>
        <w:t>Пантюхин Прокопий:</w:t>
      </w:r>
    </w:p>
    <w:p>
      <w:pPr>
        <w:pStyle w:val="Normal"/>
        <w:ind w:firstLine="624"/>
        <w:jc w:val="both"/>
        <w:rPr/>
      </w:pPr>
      <w:r>
        <w:rPr/>
        <w:t>-  Мишу Григорьева под Егоршино в Покровском белые убили, раннего Жукова я на руках нёс. Яковлев Александр погиб вместе с Уфимцевым. Убиты в боях Железнов Василий, Пушкарев Александр. Я четыре раза был ранен.</w:t>
      </w:r>
    </w:p>
    <w:p>
      <w:pPr>
        <w:pStyle w:val="Normal"/>
        <w:ind w:firstLine="624"/>
        <w:jc w:val="both"/>
        <w:rPr/>
      </w:pPr>
      <w:r>
        <w:rPr/>
      </w:r>
    </w:p>
    <w:p>
      <w:pPr>
        <w:pStyle w:val="Normal"/>
        <w:ind w:firstLine="624"/>
        <w:jc w:val="both"/>
        <w:rPr>
          <w:u w:val="single"/>
        </w:rPr>
      </w:pPr>
      <w:r>
        <w:rPr>
          <w:u w:val="single"/>
        </w:rPr>
        <w:t>Логинов Николай:</w:t>
      </w:r>
    </w:p>
    <w:p>
      <w:pPr>
        <w:pStyle w:val="Normal"/>
        <w:ind w:firstLine="624"/>
        <w:jc w:val="both"/>
        <w:rPr/>
      </w:pPr>
      <w:r>
        <w:rPr/>
        <w:t>-  Под Сухим Логом погиб Иванов, под Алапаевском Захар Семёнов. В Лае было окружение батальонов. Чтобы спасти, его Алексеев Костя остался с пулемётом, задержал врага, а сам погиб. В Талице издевались над семьями красногвардейцев, когда пришли белые. Избили мать Андреева. Бандит Прохоров сел на неё верхом, погоняя кнутом, пока она не упала. Ей семьдесят лет было. Отца Чеканникова забили до смерти. Надели на него хомут и узду тянут и бьют кнутом. Семью Логиновых перепороли.</w:t>
      </w:r>
    </w:p>
    <w:p>
      <w:pPr>
        <w:pStyle w:val="Normal"/>
        <w:ind w:firstLine="624"/>
        <w:jc w:val="both"/>
        <w:rPr/>
      </w:pPr>
      <w:r>
        <w:rPr/>
      </w:r>
    </w:p>
    <w:p>
      <w:pPr>
        <w:pStyle w:val="Normal"/>
        <w:ind w:firstLine="624"/>
        <w:jc w:val="both"/>
        <w:rPr>
          <w:u w:val="single"/>
        </w:rPr>
      </w:pPr>
      <w:r>
        <w:rPr>
          <w:u w:val="single"/>
        </w:rPr>
        <w:t>Иванов Иван:</w:t>
      </w:r>
    </w:p>
    <w:p>
      <w:pPr>
        <w:pStyle w:val="Normal"/>
        <w:ind w:firstLine="624"/>
        <w:jc w:val="both"/>
        <w:rPr/>
      </w:pPr>
      <w:r>
        <w:rPr/>
        <w:t>-  Я работал на фабрике Угрюмова в Троицком. Вступил в дружину по охране посёлка, потом в полк Красных Орлов. Комвзвода был Чеканников, комроты Дунаев. Я принимал участие в полку Красных Орлов в боях под Ирбитским заводом, станцией Егоршино, Алапаевском, Кушвой. У Баранчи попал в плен, но сумел уйти. Воевал под Глазовым, Ялуторовском, на Сиваше, под Симферополем, боролся с Махно. Полк Красных Орлов – первый на Урале и в Республике. Его наградили Красным Знаменем ВЦИК. Вместе со мной в дружине были Худяков Михаил и Чесноков Иван. Погибли у Аксарихи. Вместе с братом Яковым воевали. Он остался жив. Чеканников тоже.</w:t>
      </w:r>
    </w:p>
    <w:p>
      <w:pPr>
        <w:pStyle w:val="Normal"/>
        <w:ind w:firstLine="624"/>
        <w:jc w:val="both"/>
        <w:rPr/>
      </w:pPr>
      <w:r>
        <w:rPr/>
      </w:r>
    </w:p>
    <w:p>
      <w:pPr>
        <w:pStyle w:val="Normal"/>
        <w:ind w:firstLine="624"/>
        <w:jc w:val="both"/>
        <w:rPr>
          <w:u w:val="single"/>
        </w:rPr>
      </w:pPr>
      <w:r>
        <w:rPr>
          <w:u w:val="single"/>
        </w:rPr>
        <w:t>Логинов Николай:</w:t>
      </w:r>
    </w:p>
    <w:p>
      <w:pPr>
        <w:pStyle w:val="Normal"/>
        <w:ind w:firstLine="624"/>
        <w:jc w:val="both"/>
        <w:rPr/>
      </w:pPr>
      <w:r>
        <w:rPr/>
        <w:t>-  В Глазове нам показывали кинокартину «Полк Красных Орлов», заснятую с самолета во время боя в Кушве. Потом как мы разбили христово воинство студентов духовного училища у завода Баранчинского.</w:t>
      </w:r>
    </w:p>
    <w:p>
      <w:pPr>
        <w:pStyle w:val="Normal"/>
        <w:ind w:firstLine="624"/>
        <w:jc w:val="both"/>
        <w:rPr/>
      </w:pPr>
      <w:r>
        <w:rPr/>
      </w:r>
    </w:p>
    <w:p>
      <w:pPr>
        <w:pStyle w:val="Normal"/>
        <w:ind w:firstLine="624"/>
        <w:jc w:val="both"/>
        <w:rPr>
          <w:u w:val="single"/>
        </w:rPr>
      </w:pPr>
      <w:r>
        <w:rPr>
          <w:u w:val="single"/>
        </w:rPr>
        <w:t>Логинов Алексей:</w:t>
      </w:r>
    </w:p>
    <w:p>
      <w:pPr>
        <w:pStyle w:val="Normal"/>
        <w:ind w:firstLine="624"/>
        <w:jc w:val="both"/>
        <w:rPr/>
      </w:pPr>
      <w:r>
        <w:rPr/>
        <w:t>-  Я отошёл от Талицы взводным, потом был помкомроты у Дунаева. В дальнейшем – начальник полковой пешей разведки, командиром батальона, временно замещал командира полка. В 1922 году демобилизовался по болезни. Циховский начал воевать рядовым, а потом стал комиссаром полка Красных Орлов, после войны – большим партийным работником. Незаконно репрессирован в 1938 году.</w:t>
      </w:r>
    </w:p>
    <w:p>
      <w:pPr>
        <w:pStyle w:val="Normal"/>
        <w:ind w:firstLine="624"/>
        <w:jc w:val="both"/>
        <w:rPr/>
      </w:pPr>
      <w:r>
        <w:rPr/>
      </w:r>
    </w:p>
    <w:p>
      <w:pPr>
        <w:pStyle w:val="Normal"/>
        <w:ind w:firstLine="624"/>
        <w:jc w:val="both"/>
        <w:rPr/>
      </w:pPr>
      <w:r>
        <w:rPr/>
        <w:t>Вот так талицкие красногвардейцы устанавливали советскую власть, так её защищали.</w:t>
      </w:r>
    </w:p>
    <w:p>
      <w:pPr>
        <w:pStyle w:val="Normal"/>
        <w:ind w:firstLine="624"/>
        <w:jc w:val="both"/>
        <w:rPr/>
      </w:pPr>
      <w:r>
        <w:rPr/>
        <w:t>В 1957 году в Талицкой районной газете «За коммунизм» от 7 ноября появилась статья «В борьбе за советскую власть», написанная красногвардейцами А.Д. Логиновым, И.М. Чеканниковым, А.В. Андреевым, Н.Д. Логиновым, П.С. Пантюхиным. На фотографии к статье, сидит вместе с ними А.А. Морозов, первый председатель Ревкома посёлка Троицкого и красногвардеец А.А. Морозов. Статья заканчивается словами: «Мы, бывшие талицкие красногвардейцы, не забудем тех товарищей, с которыми мы вместе шли на полях сражения против врагов советской власти. Их не забудет весь народ».</w:t>
      </w:r>
    </w:p>
    <w:p>
      <w:pPr>
        <w:pStyle w:val="Normal"/>
        <w:ind w:firstLine="624"/>
        <w:jc w:val="both"/>
        <w:rPr/>
      </w:pPr>
      <w:r>
        <w:rPr/>
        <w:t>В настоящее время из Талицких красногвардейцев в живых не осталось никого. Остались дети, внуки, правнуки. Они – как поросль от корней, от тех, кто утверждал Советскую власть в самом её начале.</w:t>
      </w:r>
    </w:p>
    <w:p>
      <w:pPr>
        <w:pStyle w:val="Normal"/>
        <w:ind w:firstLine="624"/>
        <w:jc w:val="both"/>
        <w:rPr/>
      </w:pPr>
      <w:r>
        <w:rPr/>
      </w:r>
    </w:p>
    <w:p>
      <w:pPr>
        <w:pStyle w:val="Normal"/>
        <w:ind w:firstLine="624"/>
        <w:jc w:val="both"/>
        <w:rPr/>
      </w:pPr>
      <w:r>
        <w:rPr/>
      </w:r>
    </w:p>
    <w:p>
      <w:pPr>
        <w:pStyle w:val="Normal"/>
        <w:ind w:firstLine="624"/>
        <w:jc w:val="both"/>
        <w:rPr/>
      </w:pPr>
      <w:r>
        <w:rPr/>
        <w:t xml:space="preserve">      </w:t>
      </w:r>
      <w:r>
        <w:rPr/>
        <w:t>Ноябрь 1989 года                                 Черданцев Иван Константинович,</w:t>
      </w:r>
    </w:p>
    <w:p>
      <w:pPr>
        <w:pStyle w:val="Normal"/>
        <w:ind w:firstLine="624"/>
        <w:jc w:val="both"/>
        <w:rPr/>
      </w:pPr>
      <w:r>
        <w:rPr/>
        <w:t xml:space="preserve">                                                                     </w:t>
      </w:r>
      <w:r>
        <w:rPr/>
        <w:t>ветеран войны и труда</w:t>
      </w:r>
    </w:p>
    <w:sectPr>
      <w:type w:val="nextPage"/>
      <w:pgSz w:w="11906" w:h="16838"/>
      <w:pgMar w:left="1440"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7:00Z</dcterms:created>
  <dc:creator>.</dc:creator>
  <dc:description/>
  <cp:keywords/>
  <dc:language>en-US</dc:language>
  <cp:lastModifiedBy>.</cp:lastModifiedBy>
  <dcterms:modified xsi:type="dcterms:W3CDTF">2010-10-19T04:59:00Z</dcterms:modified>
  <cp:revision>8</cp:revision>
  <dc:subject/>
  <dc:title/>
</cp:coreProperties>
</file>