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СОМОЛ В ГОДЫ ВОЙ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на фронте, и в тыл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/>
        <w:t>Первым помощником партии – её резервом, как всегда, был комсомол. Во время Великой Отечественной войны он сплотил свои ряды, преумножил их и повел за собой советскую молодежь, которая заменила ушедших на фронт. Секретари Талицкого РК ВЛКСМ Поздеев Николай, Шевелев Яков ушли на фронт и в первые же дни войны отдали свои жизни за Родину. Меня по решению бюро Талицкого РК ВКП (б) избрали 1 секретарем Талицкого РК ВЛКСМ. На этой работе я была с 1942 по 1947 годы.</w:t>
      </w:r>
    </w:p>
    <w:p>
      <w:pPr>
        <w:pStyle w:val="Normal"/>
        <w:ind w:firstLine="624"/>
        <w:jc w:val="both"/>
        <w:rPr/>
      </w:pPr>
      <w:r>
        <w:rPr/>
        <w:t>Комсомольская организация того времени насчитывала одну тысячу человек. За годы войны три раза была обновлена и к концу войны насчитывала 2 тысячи. Выездное бюро РК ВЛКСМ по приему в комсомол проводило свои заседания прямо на предприятиях, фермах, полевых станах, где сразу же вручали комсомольские билеты.</w:t>
      </w:r>
    </w:p>
    <w:p>
      <w:pPr>
        <w:pStyle w:val="Normal"/>
        <w:ind w:firstLine="624"/>
        <w:jc w:val="both"/>
        <w:rPr/>
      </w:pPr>
      <w:r>
        <w:rPr/>
        <w:t>В первые дни войны ушли добровольцами на фронт Никитин Виктор, Шадрин Павлик, Федотов Миша, Бураков Борис, Маслаков Федор, Колташев Виктор и многие другие. Ушли добровольцами и юноши старших курсов лесотехникума. А десять девушек, прошедшие обучение прыжкам с парашюта под руководством Маши Самохваловой, с первых дней участвовали в противовоздушной обороне Москвы. Из юношей был создан уральский лыжный батальон.</w:t>
      </w:r>
    </w:p>
    <w:p>
      <w:pPr>
        <w:pStyle w:val="Normal"/>
        <w:ind w:firstLine="624"/>
        <w:jc w:val="both"/>
        <w:rPr/>
      </w:pPr>
      <w:r>
        <w:rPr/>
        <w:t>Героические дела совершались не только на фронте. Подвигом был труд миллионов советских людей в тылу: мужчин и женщин, стариков, юношей и девушек, пионеров и школьников, которые вынесли все трудности этой тяжелой поры.</w:t>
      </w:r>
    </w:p>
    <w:p>
      <w:pPr>
        <w:pStyle w:val="Normal"/>
        <w:ind w:firstLine="624"/>
        <w:jc w:val="both"/>
        <w:rPr/>
      </w:pPr>
      <w:r>
        <w:rPr/>
        <w:t>В 1943 году комсомольцы района передали в руки танкистов восемь танков, изготовленных на заводах Н.Тагила. Делегация во главе с Леной Мельниковой вместе с танками вручила танкистам наказ – громить фашистскую нечисть, а уж мы в тылу будем надежно помогать.</w:t>
      </w:r>
    </w:p>
    <w:p>
      <w:pPr>
        <w:pStyle w:val="Normal"/>
        <w:ind w:firstLine="624"/>
        <w:jc w:val="both"/>
        <w:rPr/>
      </w:pPr>
      <w:r>
        <w:rPr/>
        <w:t>С первого же дня войны на предприятиях и в колхозах были созданы фронтовые бригады и звенья, которыми руководили комсомолки Оля Виговская, Оля Мельникова, Фая Попова, Крошкина Лиза и другие.</w:t>
      </w:r>
    </w:p>
    <w:p>
      <w:pPr>
        <w:pStyle w:val="Normal"/>
        <w:ind w:firstLine="624"/>
        <w:jc w:val="both"/>
        <w:rPr/>
      </w:pPr>
      <w:r>
        <w:rPr/>
        <w:t>В г. Талицу по приказу Государственного Комитета Обороны в декабре 1941 года был перебазирован Западно-Двинский комбинат. Здание Талицкого лесотехникума было мобилизовано и в нём разместился этот военный завод.</w:t>
      </w:r>
    </w:p>
    <w:p>
      <w:pPr>
        <w:pStyle w:val="Normal"/>
        <w:ind w:firstLine="624"/>
        <w:jc w:val="both"/>
        <w:rPr/>
      </w:pPr>
      <w:r>
        <w:rPr/>
        <w:t>В главном корпусе разместились основные цеха, в здании библиотеки – машинное отделение. Военпред находился в помещении, где сейчас бухгалтерия техникума. Завод был под военизированной охраной. На этом военном предприятии изготовляли аэросани и волокуши для артиллерийских воинских частей.</w:t>
      </w:r>
    </w:p>
    <w:p>
      <w:pPr>
        <w:pStyle w:val="Normal"/>
        <w:ind w:firstLine="624"/>
        <w:jc w:val="both"/>
        <w:rPr/>
      </w:pPr>
      <w:r>
        <w:rPr/>
        <w:t>Вместе с военпредом прибыли главный инженер, несколько мастеров, а рабочую силу набрали из числа таличан – завод работал в три смены.</w:t>
      </w:r>
    </w:p>
    <w:p>
      <w:pPr>
        <w:pStyle w:val="Normal"/>
        <w:ind w:firstLine="624"/>
        <w:jc w:val="both"/>
        <w:rPr/>
      </w:pPr>
      <w:r>
        <w:rPr/>
        <w:t>С первых дней работы была создана комсомольская смена, которой руководила Лена Мельникова, в неё входили и студенты техникума, они работали в 1-ю смену, а с 7 часов вечере студенты продолжали учиться. Техникум был переведен в помещение школы №3 по улице Володарского. Студенты занимались в третью смену.</w:t>
      </w:r>
    </w:p>
    <w:p>
      <w:pPr>
        <w:pStyle w:val="Normal"/>
        <w:ind w:firstLine="624"/>
        <w:jc w:val="both"/>
        <w:rPr/>
      </w:pPr>
      <w:r>
        <w:rPr/>
        <w:t>Комбинат работал до 1944 года, а осенью, после освобождения Белоруссии, был возращен обратно в город Западная Двина.</w:t>
      </w:r>
    </w:p>
    <w:p>
      <w:pPr>
        <w:pStyle w:val="Normal"/>
        <w:ind w:firstLine="624"/>
        <w:jc w:val="both"/>
        <w:rPr/>
      </w:pPr>
      <w:r>
        <w:rPr/>
        <w:t>При РК ВЛКСМ был создан штаб по отправке посылок с теплыми вещами: варежки, валенки, отправляли и кисеты с табаком. Табак выращивали пионеры и школьники на пришкольных участках.</w:t>
      </w:r>
    </w:p>
    <w:p>
      <w:pPr>
        <w:pStyle w:val="Normal"/>
        <w:ind w:firstLine="624"/>
        <w:jc w:val="both"/>
        <w:rPr/>
      </w:pPr>
      <w:r>
        <w:rPr/>
        <w:t>Более 20 тысяч посылок, 2 тысячи писем отправили за годы войны комсомольцы. Бесценным подарком, могучим источником духовной силы стали они для бойцов.</w:t>
      </w:r>
    </w:p>
    <w:p>
      <w:pPr>
        <w:pStyle w:val="Normal"/>
        <w:ind w:firstLine="624"/>
        <w:jc w:val="both"/>
        <w:rPr/>
      </w:pPr>
      <w:r>
        <w:rPr/>
        <w:t>В годы войны были отменены выходные дни, отпуска. Но молодежь, ей нужно было общаться в свободное время, хотя его было очень мало. Активисты районного комитета комсомола В. Федотов, О. Виговская, Е. Мельникова, Г. Манцевич, Н. Семакова, В. Шихалева, вернувшийся с фронта Захаров А.В., А.И. Чудинов, Ф. Попова, Н. Москвина, Ю. Бортникова и многие другие организовывали концерты, танцы, смотры художественной самодеятельности, а собранные деньги переводили в фонд обороны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              </w:t>
      </w:r>
      <w:r>
        <w:rPr/>
        <w:t>1984 год                                        Шадрина Надежда Корниловна,</w:t>
      </w:r>
    </w:p>
    <w:p>
      <w:pPr>
        <w:pStyle w:val="Normal"/>
        <w:ind w:firstLine="624"/>
        <w:jc w:val="both"/>
        <w:rPr/>
      </w:pPr>
      <w:r>
        <w:rPr/>
        <w:t xml:space="preserve">                                                                     </w:t>
      </w:r>
      <w:r>
        <w:rPr/>
        <w:t>ветеран труда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>
          <w:u w:val="single"/>
        </w:rPr>
      </w:pPr>
      <w:r>
        <w:rPr>
          <w:u w:val="single"/>
        </w:rPr>
        <w:t>Ровесница комсомола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… </w:t>
      </w:r>
      <w:r>
        <w:rPr/>
        <w:t>Годы были очень трудные, но это самое лучшее, что у меня, было, - говорит Надежда Корниловна Шадрина. 20 сентября. 20 сентября ей исполнилось 70 лет.</w:t>
      </w:r>
    </w:p>
    <w:p>
      <w:pPr>
        <w:pStyle w:val="Normal"/>
        <w:ind w:firstLine="624"/>
        <w:jc w:val="both"/>
        <w:rPr/>
      </w:pPr>
      <w:r>
        <w:rPr/>
        <w:t>Передо мной маленькая улыбчивая женщина. С трудом верится, что за её плечами такой долгий и трудный путь. Ровесница комсомола! Это она возглавила районный комсомол в такие тяжелые для страны годы – с 1942 по 1947.</w:t>
      </w:r>
    </w:p>
    <w:p>
      <w:pPr>
        <w:pStyle w:val="Normal"/>
        <w:ind w:firstLine="624"/>
        <w:jc w:val="both"/>
        <w:rPr/>
      </w:pPr>
      <w:r>
        <w:rPr/>
        <w:t>Надежда Корниловна не случайно стала комсомольским вожаком, была она знакома с комсомольской работой: избиралась в члены бюро райкома, принимала участие в работе комсомольских пленумов. Но все равно растерялась, когда ей, инструктору райкома партии, предложили возглавить районный комсомол.</w:t>
      </w:r>
    </w:p>
    <w:p>
      <w:pPr>
        <w:pStyle w:val="Normal"/>
        <w:ind w:firstLine="624"/>
        <w:jc w:val="both"/>
        <w:rPr/>
      </w:pPr>
      <w:r>
        <w:rPr/>
        <w:t>Сорок первый год…</w:t>
      </w:r>
    </w:p>
    <w:p>
      <w:pPr>
        <w:pStyle w:val="Normal"/>
        <w:ind w:firstLine="624"/>
        <w:jc w:val="both"/>
        <w:rPr/>
      </w:pPr>
      <w:r>
        <w:rPr/>
        <w:t>Райком комсомола опустел, все ребята ушли на фронт, оставался один человек – заведующий учетом.</w:t>
      </w:r>
    </w:p>
    <w:p>
      <w:pPr>
        <w:pStyle w:val="Normal"/>
        <w:ind w:firstLine="624"/>
        <w:jc w:val="both"/>
        <w:rPr/>
      </w:pPr>
      <w:r>
        <w:rPr/>
        <w:t xml:space="preserve">… </w:t>
      </w:r>
      <w:r>
        <w:rPr/>
        <w:t>Пришла я в райком, он занимал тогда маленькую комнатку в здании сегодняшнего военкомата. Холодно. Сидит одна девочка, Галя Дмитриева, набросив шубейку на плечи, - заведующая учетом. Вот так и начинала. Руки в первое время опускались, - Надежда Корниловна улыбается, - но я была боевая, съездила в обком, поучилась…</w:t>
      </w:r>
    </w:p>
    <w:p>
      <w:pPr>
        <w:pStyle w:val="Normal"/>
        <w:ind w:firstLine="624"/>
        <w:jc w:val="both"/>
        <w:rPr/>
      </w:pPr>
      <w:r>
        <w:rPr/>
        <w:t>И она начинает свой интересный рассказ о том времени, с которым нас разделяет промежуток почти в полвека. Вспоминает о том, что, несмотря на трудное время, комсомол не прекращал своей работы. Проводились комсомольские собрания, конференции, создавались так называемые фронтовые бригады, которые выполняли задание фронта. Было несколько таких бригад.</w:t>
      </w:r>
    </w:p>
    <w:p>
      <w:pPr>
        <w:pStyle w:val="Normal"/>
        <w:ind w:firstLine="624"/>
        <w:jc w:val="both"/>
        <w:rPr/>
      </w:pPr>
      <w:r>
        <w:rPr/>
        <w:t>Субботники и воскресники по поддержанию порядка в городе стали нормой. А все заработанные деньги шли в фонд обороны. На собранные деньги были куплены танки, и бригаде Мельниковой предоставили почетное право от имени комсомола Талицкого района «вручить» восемь танков Уральскому танковому корпусу, в составе которого было две колонны «Свердловский комсомолец», созданные на деньги из фонда обороны.</w:t>
      </w:r>
    </w:p>
    <w:p>
      <w:pPr>
        <w:pStyle w:val="Normal"/>
        <w:ind w:firstLine="624"/>
        <w:jc w:val="both"/>
        <w:rPr/>
      </w:pPr>
      <w:r>
        <w:rPr/>
        <w:t>Проводились так называемые «звездные эстафеты» - лыжные походы лучших комсомольцев, активистов района. Ежегодно, вечером 30 декабря, посланцы района отправлялись на лыжах с рапортом обкому комсомола. По пути к ним присоединялись посланцы Пышмы, Камышлова, Богдановича. Участвовать в этой эстафете было очень почетно. Особенно активны были комсомольцы сельских организаций: «Пионера», колхоза «Заветы Ильича» (Мохиревского сельсовета), Первухинской МТС.</w:t>
      </w:r>
    </w:p>
    <w:p>
      <w:pPr>
        <w:pStyle w:val="Normal"/>
        <w:ind w:firstLine="624"/>
        <w:jc w:val="both"/>
        <w:rPr/>
      </w:pPr>
      <w:r>
        <w:rPr/>
        <w:t>Широко была поставлена военно-спортивная работа: работали кружки лыжный и стрелковый, тир, ПВХО, ГСО, ГТО. На стадионе биохимзавода была парашютная вышка, летом работал парашютный кружок. В этом кружке были и девушки: Маша Самохвалова, Катя Карновская, Анжелика Власова и другие.</w:t>
      </w:r>
    </w:p>
    <w:p>
      <w:pPr>
        <w:pStyle w:val="Normal"/>
        <w:ind w:firstLine="624"/>
        <w:jc w:val="both"/>
        <w:rPr/>
      </w:pPr>
      <w:r>
        <w:rPr/>
        <w:t>И уже мало кому известное: инициативы помощи колхозам в уборочную стражу зародилась именно в те трудные годы, в 1942 году. Впервые на помощь колхозникам пришли комсомольцы, пионеры, школьники. Младшие собирали колоски, а остальные были заняты на уборке зерновых и овощей. Работали весь световой день, в дождь, снег. Ночью молотили зерно. Работали в основном вручную, но не было случая, чтобы урожай остался под снегом.</w:t>
      </w:r>
    </w:p>
    <w:p>
      <w:pPr>
        <w:pStyle w:val="Normal"/>
        <w:ind w:firstLine="624"/>
        <w:jc w:val="both"/>
        <w:rPr/>
      </w:pPr>
      <w:r>
        <w:rPr/>
        <w:t>- Самое главное – личное общение, - продолжает разговор Надежда Корниловна. – Нас, райкомовцев, знали в лицо, мы не сидели на месте. Райком занимался всей работой, ни одного мероприятия без него не проводилось. Он имел большой авторитет. И завоевывал он порой нелегко. Ходили пешком, в тяжелых сапогах из сыромятной кожи. Знаете, что это такое? – она опять улыбается. А я, глядя на неё, чувствую, что частица её души сейчас там, в далекой юности. – Дойдешь пешком до Зобниной, а они развалятся. Свяжешь их мочалом и пешком обратно, если посчастливится, на попутке… На месте проводили политинформации, рассказывали о положении на фронте. Комсомольские билеты вручали на рабочих местах: на фермах, на ночной молотьбе.</w:t>
      </w:r>
    </w:p>
    <w:p>
      <w:pPr>
        <w:pStyle w:val="Normal"/>
        <w:ind w:firstLine="624"/>
        <w:jc w:val="both"/>
        <w:rPr/>
      </w:pPr>
      <w:r>
        <w:rPr/>
        <w:t>Я смотрю на пожелтевшую фотографию секретаря райкома комсомола военных лет Нади Шадриной. Такая маленькая, хрупкая. Где они черпали силы для своей одержимости?</w:t>
      </w:r>
    </w:p>
    <w:p>
      <w:pPr>
        <w:pStyle w:val="Normal"/>
        <w:ind w:firstLine="624"/>
        <w:jc w:val="both"/>
        <w:rPr/>
      </w:pPr>
      <w:r>
        <w:rPr/>
        <w:t xml:space="preserve">Она испытывающе смотрит на меня, я для неё – представитель сегодняшней молодежи, на её взгляд, пассивной, избалованной. </w:t>
      </w:r>
    </w:p>
    <w:p>
      <w:pPr>
        <w:pStyle w:val="Normal"/>
        <w:ind w:firstLine="624"/>
        <w:jc w:val="both"/>
        <w:rPr/>
      </w:pPr>
      <w:r>
        <w:rPr/>
        <w:t xml:space="preserve">… </w:t>
      </w:r>
      <w:r>
        <w:rPr/>
        <w:t>Не искали мы для работы никаких новых форм. Нас сплачивала любовь к Родине. Патриотизм был необыкновенный!</w:t>
      </w:r>
    </w:p>
    <w:p>
      <w:pPr>
        <w:pStyle w:val="Normal"/>
        <w:ind w:firstLine="624"/>
        <w:jc w:val="both"/>
        <w:rPr/>
      </w:pPr>
      <w:r>
        <w:rPr/>
        <w:t>К сожалению, кино, печать «помогли» создать у сегодняшней молодежи определенный стереотип комсомольцев военных лет: аскеты, проводящие все время у станка, работающие до изнеможения, знающие только работу. Мы их и представляем в рабочих беретах, в спецовках, испачканных мазутом. Но они не были аскетами. Они были такими же, как и мы: бегали на танцы, веселились, любили. Молодость, восторг перед жизнью не спрячешь под грязные спецовки, не затолкаешь в тяжелые сапоги.</w:t>
      </w:r>
    </w:p>
    <w:p>
      <w:pPr>
        <w:pStyle w:val="Normal"/>
        <w:ind w:firstLine="624"/>
        <w:jc w:val="both"/>
        <w:rPr/>
      </w:pPr>
      <w:r>
        <w:rPr/>
        <w:t>Большое внимание в те годы уделялось культурно-массовой работе. Проводились вечера в рабочем клубе (он был тогда центром культуры), традиционные новогодние балы; в кинотеатре «Прогресс» проводились танцы. Собранные за билеты деньги так же шли в фонд обороны.</w:t>
      </w:r>
    </w:p>
    <w:p>
      <w:pPr>
        <w:pStyle w:val="Normal"/>
        <w:ind w:firstLine="624"/>
        <w:jc w:val="both"/>
        <w:rPr/>
      </w:pPr>
      <w:r>
        <w:rPr/>
        <w:t>За художественную самодеятельность наш район во Всероссийском конкурсе дважды (в 1943 и 1944гг.) занимал первые места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Сентябрь 1988 года                                        Малова Елена Ивановна,</w:t>
      </w:r>
    </w:p>
    <w:p>
      <w:pPr>
        <w:pStyle w:val="Normal"/>
        <w:ind w:firstLine="624"/>
        <w:jc w:val="both"/>
        <w:rPr/>
      </w:pPr>
      <w:r>
        <w:rPr/>
        <w:t xml:space="preserve">                                                                         </w:t>
      </w:r>
      <w:r>
        <w:rPr/>
        <w:t>сотрудник редакции газеты</w:t>
      </w:r>
    </w:p>
    <w:p>
      <w:pPr>
        <w:pStyle w:val="Normal"/>
        <w:ind w:firstLine="624"/>
        <w:jc w:val="both"/>
        <w:rPr/>
      </w:pPr>
      <w:r>
        <w:rPr/>
        <w:t xml:space="preserve">                                                                         </w:t>
      </w:r>
      <w:r>
        <w:rPr/>
        <w:t>«Сельская новь»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40" w:right="8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5:00Z</dcterms:created>
  <dc:creator>.</dc:creator>
  <dc:description/>
  <cp:keywords/>
  <dc:language>en-US</dc:language>
  <cp:lastModifiedBy>.</cp:lastModifiedBy>
  <dcterms:modified xsi:type="dcterms:W3CDTF">2010-10-15T08:47:00Z</dcterms:modified>
  <cp:revision>2</cp:revision>
  <dc:subject/>
  <dc:title/>
</cp:coreProperties>
</file>