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Д.В. МАЛЫ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Шестьдесят лет состоит в рядах Коммунистической партии Советского Союза старейший житель нашего города Дмитрий Васильевич Малышев.</w:t>
      </w:r>
    </w:p>
    <w:p>
      <w:pPr>
        <w:pStyle w:val="Normal"/>
        <w:ind w:firstLine="624"/>
        <w:jc w:val="both"/>
        <w:rPr/>
      </w:pPr>
      <w:r>
        <w:rPr/>
        <w:t>Дмитрий Васильевич делится воспоминаниями:</w:t>
      </w:r>
    </w:p>
    <w:p>
      <w:pPr>
        <w:pStyle w:val="Normal"/>
        <w:ind w:firstLine="624"/>
        <w:jc w:val="both"/>
        <w:rPr/>
      </w:pPr>
      <w:r>
        <w:rPr/>
        <w:t xml:space="preserve">–  </w:t>
      </w:r>
      <w:r>
        <w:rPr/>
        <w:t>Родился в Кировской области в крестьянской семье. У отца был небольшой надел земли и одна лошадь. Жили бедно, и, как все односельчане, мечтали лишь о том, как бы заработать на кусок хлеба. В поисках счастливой жизни 14-летним мальчишкой я прибыл на Урал к тетке. Работала на пимзаводе у С.Т. Угрюмова. Здесь-то и нашёл я свой приют. Работать по молодости фабрикант не принимал, и я стал ходить на завод помогать рабочим зачищать валенки, за что платили 20-30 копеек в день. Затем мастер Хадый Валеев взял меня в подручные. В цехе места для всех не хватало, пришлось работать в фабричной бане. Получал за свою работу от хозяина по шесть рублей в месяц.</w:t>
      </w:r>
    </w:p>
    <w:p>
      <w:pPr>
        <w:pStyle w:val="Normal"/>
        <w:ind w:firstLine="624"/>
        <w:jc w:val="both"/>
        <w:rPr/>
      </w:pPr>
      <w:r>
        <w:rPr/>
        <w:t>В  начале 1918 года узнал об октябрьских событиях. Рабочие часто собирались на собрания. Была избрана группа из трех рабочих по контролю за работой фабрики. Позднее, когда начали появляться в Талице красногвардейские отряды, Угрюмов сбежал с фабрики с семьей.</w:t>
      </w:r>
    </w:p>
    <w:p>
      <w:pPr>
        <w:pStyle w:val="Normal"/>
        <w:ind w:firstLine="624"/>
        <w:jc w:val="both"/>
        <w:rPr/>
      </w:pPr>
      <w:r>
        <w:rPr/>
        <w:t>Хорошо запомнился мне тот день, когда под напором белогвардейцев красногвардейские отряды отступали через станцию Поклевскую. Я уже понимал, что если не уйти с красногвардейцами, то беляки заставят воевать против рабочих, и тогда пошел на станцию и записался в отряд красногвардейцев.</w:t>
      </w:r>
    </w:p>
    <w:p>
      <w:pPr>
        <w:pStyle w:val="Normal"/>
        <w:ind w:firstLine="624"/>
        <w:jc w:val="both"/>
        <w:rPr/>
      </w:pPr>
      <w:r>
        <w:rPr/>
        <w:t>С тех пор я находился в рядах Красной Армии. Наш отряд влился в Первый Крестьянский полк, который получил потом название полка Красных Орлов.</w:t>
      </w:r>
    </w:p>
    <w:p>
      <w:pPr>
        <w:pStyle w:val="Normal"/>
        <w:ind w:firstLine="624"/>
        <w:jc w:val="both"/>
        <w:rPr/>
      </w:pPr>
      <w:r>
        <w:rPr/>
        <w:t>Принимал участие в боях с армией Деникина, в освобождении Царицына, в борьбе с бандами Гацинского в Дагестане…</w:t>
      </w:r>
    </w:p>
    <w:p>
      <w:pPr>
        <w:pStyle w:val="Normal"/>
        <w:ind w:firstLine="624"/>
        <w:jc w:val="both"/>
        <w:rPr/>
      </w:pPr>
      <w:r>
        <w:rPr/>
        <w:t>В Талицу вернулся только в 1925 году и вновь поступил работать на фабрику. Здесь в феврале 1927 года вступил в ряды Коммунистической партии. В то время на учете в партячейке состояли коммунисты: К.И. Бекетов, Лямпусов, Медведев, Зайцев, В. Каракулов, Рослякова – рабочие, В.И. Дианов – директор фабрики.</w:t>
      </w:r>
    </w:p>
    <w:p>
      <w:pPr>
        <w:pStyle w:val="Normal"/>
        <w:ind w:firstLine="624"/>
        <w:jc w:val="both"/>
        <w:rPr/>
      </w:pPr>
      <w:r>
        <w:rPr/>
        <w:t>В первый же год пребывания в партии был избран секретарем партийной ячейки и делегатом на партийную конференцию, которая проходила в Тюмени. С этого момента началась моя активная партийная деятельность…</w:t>
      </w:r>
    </w:p>
    <w:p>
      <w:pPr>
        <w:pStyle w:val="Normal"/>
        <w:ind w:firstLine="624"/>
        <w:jc w:val="both"/>
        <w:rPr/>
      </w:pPr>
      <w:r>
        <w:rPr/>
        <w:t>В годы Великой Отечественной войны сражался с немецко-фашистскими захватчиками. Приказами Верховного Главнокомандующего объявлены благодарности за освобождение Гомеля, Бобруйска, Волоколамска и других городов. За ратные подвиги награжден двумя орденами Красной звезды, Великой Отечественной войны второй степени, многими медалями.</w:t>
      </w:r>
    </w:p>
    <w:p>
      <w:pPr>
        <w:pStyle w:val="Normal"/>
        <w:ind w:firstLine="624"/>
        <w:jc w:val="both"/>
        <w:rPr/>
      </w:pPr>
      <w:r>
        <w:rPr/>
        <w:t>В 1958 году из Уральского военного округа пришел приветственный памятный адрес, где говорилось: «Ветерану героического полка Красных Орлов Малышеву Дмитрию Васильевичу в честь 40-летия героического первого крестьянского коммунистического полка Красных Орлов, мужественному борцу за власть Советов на Урале, в Сибири…» Далее шли поздравления с этой знаменательной датой.</w:t>
      </w:r>
    </w:p>
    <w:p>
      <w:pPr>
        <w:pStyle w:val="Normal"/>
        <w:ind w:firstLine="624"/>
        <w:jc w:val="both"/>
        <w:rPr/>
      </w:pPr>
      <w:r>
        <w:rPr/>
        <w:t>С 1929 года работал инспектором при райисполкоме, инструктором райкома партии, а последние пятнадцать лет до выхода на заслуженный отдых трудился на Талицком биохимическом заводе.</w:t>
      </w:r>
    </w:p>
    <w:p>
      <w:pPr>
        <w:pStyle w:val="Normal"/>
        <w:ind w:firstLine="624"/>
        <w:jc w:val="both"/>
        <w:rPr/>
      </w:pPr>
      <w:r>
        <w:rPr/>
        <w:t>Сейчас персональный пенсионер, ветеран партии, труда и войны.</w:t>
      </w:r>
    </w:p>
    <w:p>
      <w:pPr>
        <w:pStyle w:val="Normal"/>
        <w:ind w:firstLine="624"/>
        <w:jc w:val="both"/>
        <w:rPr/>
      </w:pPr>
      <w:r>
        <w:rPr/>
        <w:t>Я горжусь, что в развитии нового социалистического общества есть частица и моего труда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               </w:t>
      </w:r>
      <w:r>
        <w:rPr/>
        <w:t>Ноябрь 1987 года                                Меркин Петр Григорьевич</w:t>
      </w:r>
    </w:p>
    <w:p>
      <w:pPr>
        <w:pStyle w:val="Normal"/>
        <w:ind w:firstLine="624"/>
        <w:jc w:val="both"/>
        <w:rPr/>
      </w:pPr>
      <w:r>
        <w:rPr/>
        <w:t xml:space="preserve">                                                                             </w:t>
      </w:r>
      <w:r>
        <w:rPr/>
        <w:t>секретарь партийного бюро</w:t>
      </w:r>
    </w:p>
    <w:p>
      <w:pPr>
        <w:pStyle w:val="Normal"/>
        <w:ind w:firstLine="624"/>
        <w:jc w:val="both"/>
        <w:rPr/>
      </w:pPr>
      <w:r>
        <w:rPr/>
        <w:t xml:space="preserve">                                                                             </w:t>
      </w:r>
      <w:r>
        <w:rPr/>
        <w:t>Фабрики валяной обуви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народе говорят: «Жизнь прожить – не поле перейти». А поле жизни Дмитрия Васильевич Малышева взглядом не охватишь. Шел он по этому полю не широкой проторенной дорогой, а через горы – перевалы труднейших лет, шел, как подсказывала ему путь партийная совесть, не страшась трудностей и невзгод.</w:t>
      </w:r>
    </w:p>
    <w:p>
      <w:pPr>
        <w:pStyle w:val="Normal"/>
        <w:ind w:firstLine="624"/>
        <w:jc w:val="both"/>
        <w:rPr/>
      </w:pPr>
      <w:r>
        <w:rPr/>
        <w:t>Коммунистическое сознание пробудил в нем Великий Октябрь 1917 года. Под его Красное знамя революционной борьбы он встал без колебаний и на всю жизнь. В числе первых в 1918 году записался в красногвардейский отряд, который вскоре влился в полк. В нем прошел школу мужества и боевой закалки молодой красноармеец Малышев. Был ранен в грудь и направлен в госпиталь г. Вятка, ныне Киров. Рана зарубцевалась быстро, и он был направлен на южный фронт в Таманскую стрелковую дивизию, где воевал до декабря 1920 года.</w:t>
      </w:r>
    </w:p>
    <w:p>
      <w:pPr>
        <w:pStyle w:val="Normal"/>
        <w:ind w:firstLine="624"/>
        <w:jc w:val="both"/>
        <w:rPr/>
      </w:pPr>
      <w:r>
        <w:rPr/>
        <w:t>В то время молодой Советской республике, зажатой в кольцо иностранной интервенции, требовались стойкие, смелые и решительные командирские кадры. Дмитрия Васильевича направляют в пехотное училище.</w:t>
      </w:r>
    </w:p>
    <w:p>
      <w:pPr>
        <w:pStyle w:val="Normal"/>
        <w:ind w:firstLine="624"/>
        <w:jc w:val="both"/>
        <w:rPr/>
      </w:pPr>
      <w:r>
        <w:rPr/>
        <w:t>Ураганом ворвалось в жизнь вероломное нападение фашистской Германии на страну Советов 22 июня 1941 года. В первые дни войны Дмитрий Васильевич сменил гражданскую одежду на командирское обмундирование, встал в первые ряды защитников Родины от иноземных захватчиков. Великую Отечественную войну закончил в звании майора в логове врага и поэтому из всех наград особенно дорога ему медаль «За взятие Берлина».</w:t>
      </w:r>
    </w:p>
    <w:p>
      <w:pPr>
        <w:pStyle w:val="Normal"/>
        <w:ind w:firstLine="624"/>
        <w:jc w:val="both"/>
        <w:rPr/>
      </w:pPr>
      <w:r>
        <w:rPr/>
        <w:t>В августе 1945 года коммунист Малышев вновь встал на вахту мирного труда – стал работать на Талицком спирткомбинате. Здесь и трудился до ухода на заслуженный отдых.</w:t>
      </w:r>
    </w:p>
    <w:p>
      <w:pPr>
        <w:pStyle w:val="Normal"/>
        <w:ind w:firstLine="624"/>
        <w:jc w:val="both"/>
        <w:rPr/>
      </w:pPr>
      <w:r>
        <w:rPr/>
        <w:t>Сейчас ветерану партии восемьдесят восьмой год. Подошло то время, когда стал он менее подвижен, силы оставляют его, но партийным опытом он еще может быть полезен молодым коммунистам, комсомольцам.</w:t>
      </w:r>
    </w:p>
    <w:p>
      <w:pPr>
        <w:pStyle w:val="Normal"/>
        <w:ind w:firstLine="624"/>
        <w:jc w:val="both"/>
        <w:rPr/>
      </w:pPr>
      <w:r>
        <w:rPr/>
        <w:t>Дмитрий Васильевич до сих пор не равнодушен к общественной жизни. Всей душой поддерживает внешнюю политическую линию партии – курс на ликвидацию ракетно-ядерного оружия, на сохранение мира во всем мире.</w:t>
      </w:r>
    </w:p>
    <w:p>
      <w:pPr>
        <w:pStyle w:val="Normal"/>
        <w:ind w:firstLine="624"/>
        <w:jc w:val="both"/>
        <w:rPr/>
      </w:pPr>
      <w:r>
        <w:rPr/>
        <w:t>Не на словах, а на деле он подкрепляет борьбу СССР за мир: в 1982 году перечислил из своих сбережений в Фонд мира 735 рублей. В августе 1985 года в ответ на решение партии и правительства о моратории на ядерные взрывы он внес в Фонд мира 800 рублей.</w:t>
      </w:r>
    </w:p>
    <w:p>
      <w:pPr>
        <w:pStyle w:val="Normal"/>
        <w:ind w:firstLine="624"/>
        <w:jc w:val="both"/>
        <w:rPr/>
      </w:pPr>
      <w:r>
        <w:rPr/>
        <w:t>Многотрудное досталось жизненное поле ветерану партии и труда Д.В. Малышеву. Тяжел и кремнист был его путь. Но жалеет он только об одном: нет больше сил снова встать в строй для новых революционных преобразований в стране, для перестройки и ускорения развития экономики, к чему призывает нас Центральный Комитет КПСС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            </w:t>
      </w:r>
      <w:r>
        <w:rPr/>
        <w:t>Февраль 1987 года                              Авдеев Павел Меркурьевич</w:t>
      </w:r>
    </w:p>
    <w:p>
      <w:pPr>
        <w:pStyle w:val="Normal"/>
        <w:ind w:firstLine="624"/>
        <w:jc w:val="both"/>
        <w:rPr/>
      </w:pPr>
      <w:r>
        <w:rPr/>
        <w:t xml:space="preserve">                                                                         </w:t>
      </w:r>
      <w:r>
        <w:rPr/>
        <w:t>секретарь общества «Знание»</w:t>
      </w:r>
    </w:p>
    <w:p>
      <w:pPr>
        <w:pStyle w:val="Normal"/>
        <w:ind w:firstLine="624"/>
        <w:jc w:val="both"/>
        <w:rPr/>
      </w:pPr>
      <w:r>
        <w:rPr/>
        <w:t xml:space="preserve">                                                                         </w:t>
      </w:r>
      <w:r>
        <w:rPr/>
        <w:t>ответственный ветеран</w:t>
      </w:r>
    </w:p>
    <w:p>
      <w:pPr>
        <w:pStyle w:val="Normal"/>
        <w:ind w:firstLine="624"/>
        <w:jc w:val="both"/>
        <w:rPr/>
      </w:pPr>
      <w:r>
        <w:rPr/>
        <w:t xml:space="preserve">                                                                         </w:t>
      </w:r>
      <w:r>
        <w:rPr/>
        <w:t>войны и тру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5:00Z</dcterms:created>
  <dc:creator>.</dc:creator>
  <dc:description/>
  <cp:keywords/>
  <dc:language>en-US</dc:language>
  <cp:lastModifiedBy>.</cp:lastModifiedBy>
  <dcterms:modified xsi:type="dcterms:W3CDTF">2010-10-14T06:55:00Z</dcterms:modified>
  <cp:revision>2</cp:revision>
  <dc:subject/>
  <dc:title/>
</cp:coreProperties>
</file>