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ОЕВАЯ БИОГРАФИЯ ГЕРОЯ СОВЕТСКОРГО СОЮЗА</w:t>
      </w:r>
    </w:p>
    <w:p>
      <w:pPr>
        <w:pStyle w:val="Normal"/>
        <w:jc w:val="center"/>
        <w:rPr/>
      </w:pPr>
      <w:r>
        <w:rPr/>
        <w:t>В.В. КИРИЛЮ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Боевые подвиги Героя Советского Союза Виктора Васильевича Кирилюка в годы Великой Отечественной войны, его отвага, мужество при свершении их, стали достоянием истории выдающихся людей земли Талицкой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Родился В.В. Кирилюк 2 апреля 1923 года в деревне Большие Тураи Пермской области в семье крестьянина. С 1936 года вместе с родителями стал жить в Талице, в 1940 году окончил 9 классов средней школы №1, в которой учился, начиная с 7-го класса, и в том же году экстерном окончил Талицкий педтехникум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Желание стать летчиком появилось у него в детстве и  оказалось настолько сильным, что, не поступая на работу, он с февраля 1941 года стал учиться летному делу в Свердловском аэроклубе и уже через два месяца поступил в Батайскую военную авиашколу пилотов. В 1942 году, уже в военное время, окончил ускоренный курс обучения и получил звание летчика-истребителя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Боевая деятельность девятнадцатилетнего младшего лейтенант Кирилюка началась на Закавказском фронте с января 1943 года. Позднее воевал на Северо-Кавказском, Юго-Западном, Степном, 3-м Украинском фронтах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Еще при обучении его в летной школе начальство отмечало: «Летать любит, летает смело и уверенно. В воздухе ориентируется хорошо». «Волевые качества хорошие, вынослив, физически развит хорошо». В характеристиках за время боевых действий часто встречаются слова: «подвиг», «мужество», «отвага», «отличный снайпер», «героизм», «смелость», «Храбрость». Есть и такие: «исключительно настойчив в победе над врагом», «не имел ни одного случая оставить поле боя, не добившись выполнения поставленной задачи», не уходил с поля боя без победы»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Высокие боевые качества младший лейтенант Кирилюк проявил в первых-же воздушных боях. В дальнейших схватках с вражескими летчиками эти качества постоянно совершенствовались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21 июля 1943 года, прикрывая штурмовики, он сбил три истребителя противника. На другой день – снова жаркий бой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>
          <w:u w:val="single"/>
        </w:rPr>
        <w:t>«22 июля 1943 года при сопровождении штурмовиков четверкой Ла-5 вёл бой с 12 истребителями врага,</w:t>
      </w:r>
      <w:r>
        <w:rPr/>
        <w:t xml:space="preserve"> - отмечается в наградном листе. </w:t>
      </w:r>
      <w:r>
        <w:rPr>
          <w:u w:val="single"/>
        </w:rPr>
        <w:t>– Выполнение задания штурмовикам было обеспечено. Самолёт Кирилюка благополучно совершил посадку, но имел 12 пробоин»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За этот подвиг он 8 сентября 1943 года награжден первым орденом Красного знамени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 xml:space="preserve">Отважные бои с вражескими самолётами продолжались и в августе. В один из дней он сбил два немецких «Мессершмитта». В представлении к новой награде 16 августа ему даётся такая характеристика: </w:t>
      </w:r>
      <w:r>
        <w:rPr>
          <w:u w:val="single"/>
        </w:rPr>
        <w:t>«При любой напряженности боевой работы тов. Кирилюк показал себя неутомимым, мужественным и отважным летчиком-истребителем. В последних боях зарекомендовал себя отличным снайпером и не имел ни одного случая оставить поле боя, не добившись выполнения поставленной задачи»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Вторым орденом Красного Знамени он награжден 21 сентября 1943 года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Успешные схватки с В.В. Кирилюка с фашистскими летчиками в сентябре характеризуются командованием так: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>
          <w:u w:val="single"/>
        </w:rPr>
        <w:t>«… В 40 воздушных боях лично сбил 13 самолетов противника, из них 11 истребителей, 2 бомбардировщика и 8 самолётов в группе..»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>
          <w:u w:val="single"/>
        </w:rPr>
        <w:t>«… Вёл бой с 3-мя истребителями, один сбил, два ушли… У самолёта повреждён руль глубины, поворота управления и правый элерон…»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>
          <w:u w:val="single"/>
        </w:rPr>
        <w:t xml:space="preserve">«… Возвращаясь с боевого задания в районе Красный Лиман, встретил пять бомбардировщиков, которые стремились бомбить железнодорожную станцию Красный Лиман. Стремительной атакой разбив строй бомбардировщиков, с короткой дистанции сбил один бомбардировщик, остальные не выполнив задания, сбросили груз в поле и постепенно ушли на свою территорию…» 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23 марта 1944 года Кирилюк представлен к присвоению звания Героя Советского Союза. В наградном листе отмечается: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«Принимал участие в воздушных боях с истребителями и бомбардировщиками противника. Постоянно вступал в бой при любых соотношениях сил противника и, проявляя мужество, отвагу, героизм, не уходил с поля без победы. Лично сбил 15 самолетов противника… За отличное выполнение боевых приказов командования на фронте борьбы с немецкими захватчиками и проявление при этом отваги, героизма и за лично сбитые 15 самолетов противника лейтенант Кирилюк В.В. достоин присвоения звания Героя Советского Союза»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По каким-то причинам присвоение не состоялось. 9 декабря 1944 года Кирилюка еще раз представляют к этой высокой награде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В характеристике отмечается: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«Тов. Кирилюк имеет на своём личном боевом счету 448 боевых самолётовылетов, около 200 боевых вылетов произвел в сложных метеорологических условиях. Участвовал в 95 воздушных боях, в результате которых сбил 22 самолёта противника, кроме того, в групповых боях сбил 9 самолётов противника, штурмовыми действиями уничтожил 18 автомашин и 19 повозок с боеприпасами, а также поджёг 4 железнодорожных вагона противника. В воздушных боях смел и храбр. Отличный стрелок, исключительно настойчив в победе над врагом»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И ещё в одном, третьем, представлении к званию Героя 24 декабря 1944 года, записано: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«Пренебрегая всякой опасностью, всегда расстреливает врага с бреющего полёта… За мужество и отвагу, проявленные в боях с немецкими захватчиками и огромный урон, нанесенный противнику лично, лейтенант Кирилюк достоин высшей правительственной награды – звания Героя Советского Союза»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Пока рассматривались наградные листы, В.В. Кирилюк увеличивал количество сбитых самолетов. К январю им уничтожено ещё пять фашистских стервятников. 12 января 1945 года он награжден Югославским орденом «Партизанская звезда 1-й степени», 21 января третьим, 31 января четвертым орденами Красного Знамени, в феврале орденами Александра Невского 1-й степени и Отечественной войны 1-й степени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В партию он вступил в августе 1944 года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К 19 января 1945 года В.В. Кирилюк в 95 воздушных боях лично сбил 27 самолётов противника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Звание Героя Советского Союза с вручением Звезды и ордена Ленина ему присвоено Указом Президиума Верховного Совета СССР 23 февраля 1945 года. Шел ему в ту пору двадцать второй год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Война продолжалась, увеличивалось количество победных схваток. Каждый бой с противником – это схватка со смертью…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В последней боевой характеристике от 7 июня 1945 года бесстрашного аса подводится итог: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«Совершено 518 боевых вылетов, сбито 32 фашистских самолета и 8 в группе…»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Служба Кирилюка в армии продолжалась и после окончания войны. О том, как она проходила, свидетельствуют ордена и медали, полученные за это время: ордена Ленина, Красной Звезды, Красного Знамени, 4 медали. Всего же он награжден 12 орденами и 13 медалями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Демобилизовался он из армии в звании полковника в конце 1958 года. Последняя его воинская должность – 1-й заместитель командира авиаполка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Таковы краткие биографические данные В.В. Кирилюка, взятые из его личного дела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Умер он 27 сентября 1988 года в г. Талица, где жил в последние годы.</w:t>
      </w:r>
    </w:p>
    <w:p>
      <w:pPr>
        <w:pStyle w:val="Normal"/>
        <w:ind w:firstLine="624"/>
        <w:jc w:val="both"/>
        <w:rPr/>
      </w:pPr>
      <w:r>
        <w:rPr/>
        <w:t xml:space="preserve">     </w:t>
      </w:r>
      <w:r>
        <w:rPr/>
        <w:t>За период боевых действий с 1943 года Кирилюк совершил, как уже сказано, 518 боевых вылетов, сбил 40 самолетов противника (32 лично, 8 в группе). За такие подвиги летчики заслуживали звание Героя не один раз. Наиболее выдающиеся асы страны А.И. Покрышкин и И.Н. Кожедуб получили звания Трижды Героев Советского Союза. Воевавшие с первого года войны Покрышкин совершил 560 боевых вылетов и сбил 59 вражеских самолетов, а Кожедуб сделал 330 боевых вылетов, уничтожил 62 вражеских стервятника. На счету у Кирилюка меньше сбитых самолетов, но то, что он совершил, ставит его в один ряд с наиболее прославленными лётчиками нашей Родины.</w:t>
      </w:r>
    </w:p>
    <w:p>
      <w:pPr>
        <w:pStyle w:val="Normal"/>
        <w:ind w:firstLine="624"/>
        <w:jc w:val="both"/>
        <w:rPr/>
      </w:pPr>
      <w:r>
        <w:rPr/>
        <w:t>Таличане гордятся своим земляком и чтят его пам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ктябрь 1989 года                                           Черданцев Иван Константинович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ветеран войны и тру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3:00Z</dcterms:created>
  <dc:creator>.</dc:creator>
  <dc:description/>
  <cp:keywords/>
  <dc:language>en-US</dc:language>
  <cp:lastModifiedBy>.</cp:lastModifiedBy>
  <dcterms:modified xsi:type="dcterms:W3CDTF">2010-10-14T06:53:00Z</dcterms:modified>
  <cp:revision>3</cp:revision>
  <dc:subject/>
  <dc:title/>
</cp:coreProperties>
</file>