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ВЫЙ ТАЛИЦКИЙ БОЛЬШЕВИ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>О первом руководителе Талицкой большевистской ячейки Александре Михайловиче Циховском многое уже известно таличанам. Но есть что-то и новое.</w:t>
      </w:r>
    </w:p>
    <w:p>
      <w:pPr>
        <w:pStyle w:val="Normal"/>
        <w:spacing w:lineRule="auto" w:line="276"/>
        <w:ind w:firstLine="708"/>
        <w:rPr/>
      </w:pPr>
      <w:r>
        <w:rPr/>
        <w:t>О деятельности А.М. Циховского в напряженный период жизни Талицкого завода в 1918 году вспоминает Яков Михайлович Маслов, бывший инструктор комиссариата внутренних дел Камышловского уезда.</w:t>
      </w:r>
    </w:p>
    <w:p>
      <w:pPr>
        <w:pStyle w:val="Normal"/>
        <w:spacing w:lineRule="auto" w:line="276"/>
        <w:ind w:firstLine="708"/>
        <w:rPr/>
      </w:pPr>
      <w:r>
        <w:rPr/>
        <w:t>«Я был прикреплен к Талицкой, Ертарской, Пышминской и еще одной волости, которая стерлась в моей памяти, так как в ней я был всего один раз с отрядом Талицкой Красной Гвардии. В Талице я, естественно, был связан с товарищем Циховским. Талица, будучи промышленным и культурным центром среди окружающих волостей, как-то само собой превратилась в районный центр (административным центром района Талица стала в 1924 году), в который обращались по многим вопросам другие волости, минуя Камышлов. Всеми делами в Талице ведал Циховский. Он был прекрасным товарищем, организатором, беспредельно преданным партии. После гибели комиссара охраны железной дороги Камышлов-Тюмень и его отряда на станции Тугулым я был назначен на его место с резиденцией на станции Поклевская, и это мне давало возможность не терять связи с Талицей и товарищем Циховским, который не раз выручал меня из беды…».</w:t>
      </w:r>
    </w:p>
    <w:p>
      <w:pPr>
        <w:pStyle w:val="Normal"/>
        <w:spacing w:lineRule="auto" w:line="276"/>
        <w:ind w:firstLine="708"/>
        <w:rPr/>
      </w:pPr>
      <w:r>
        <w:rPr/>
        <w:t>Вспоминает Маслов и об одном эпизоде, в котором оба они вместе с Циховским допустили ошибку.</w:t>
      </w:r>
    </w:p>
    <w:p>
      <w:pPr>
        <w:pStyle w:val="Normal"/>
        <w:spacing w:lineRule="auto" w:line="276"/>
        <w:ind w:firstLine="708"/>
        <w:rPr/>
      </w:pPr>
      <w:r>
        <w:rPr/>
        <w:t>В Талице, в огромном двухэтажном доме на восемьдесят комнат жил, как известно Поклевский-Козелл, тоже высланный когда-то из Польши на Урал, как и деде А.М. Циховского. Когда уездный военкомат прислал в Талицу двух инструкторов, бывших офицеров, для занятий с красногвардейцами по топографии и строевому делу, то Маслов и Циховский не придумали ничего более лучшего, как разместить их в доме Поклевского-Козелл, который находился под домашним арестом.</w:t>
      </w:r>
    </w:p>
    <w:p>
      <w:pPr>
        <w:pStyle w:val="Normal"/>
        <w:spacing w:lineRule="auto" w:line="276"/>
        <w:ind w:firstLine="708"/>
        <w:rPr/>
      </w:pPr>
      <w:r>
        <w:rPr/>
        <w:t>«Надлежащей бдительности мы не проявили, - вспоминает Маслов, - когда начались кулацкие мятежи, в Щадринск оказался в руках у белых, Поклевский со своей семьей и этими инструкторами среди бела дня на вороной тройке бежал в направлении Щадринска. О бегстве мы узнали минут через сорок. Циховский немедленно вызвал начальника  отряда Красной Гвардии, тот, не раздумывая, оседлал «Голубчика» (такая была кличка у коня) и бросился в погоню. Но догнать Поклевского не удалось. Циховский очень переживал этот случай…».</w:t>
      </w:r>
    </w:p>
    <w:p>
      <w:pPr>
        <w:pStyle w:val="Normal"/>
        <w:spacing w:lineRule="auto" w:line="276"/>
        <w:ind w:firstLine="708"/>
        <w:rPr/>
      </w:pPr>
      <w:r>
        <w:rPr/>
        <w:t>Можно предоставить, как Циховский ругал себя и за излишнюю доверчивость. Поклевский после прихода белых оказался снова в Талице.</w:t>
      </w:r>
    </w:p>
    <w:p>
      <w:pPr>
        <w:pStyle w:val="Normal"/>
        <w:spacing w:lineRule="auto" w:line="276"/>
        <w:ind w:firstLine="708"/>
        <w:rPr/>
      </w:pPr>
      <w:r>
        <w:rPr/>
        <w:t>После освобождения Талицы красным в 1919 году Поклевский-Козелл бежал, на этот раз в Польшу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left="708" w:hanging="0"/>
        <w:jc w:val="center"/>
        <w:rPr/>
      </w:pPr>
      <w:r>
        <w:rPr/>
        <w:t>* * *</w:t>
      </w:r>
    </w:p>
    <w:p>
      <w:pPr>
        <w:pStyle w:val="Normal"/>
        <w:spacing w:lineRule="auto" w:line="276"/>
        <w:rPr/>
      </w:pPr>
      <w:r>
        <w:rPr/>
        <w:tab/>
        <w:t>Александр Михайлович – выпускник Талицкой лесной школы, которая в 1920 году была преобразована в лесотехникум.  До последнего времени не было известно, когда он поступил в школу, когда окончил и работал ли в ней.</w:t>
      </w:r>
    </w:p>
    <w:p>
      <w:pPr>
        <w:pStyle w:val="Normal"/>
        <w:spacing w:lineRule="auto" w:line="276"/>
        <w:rPr/>
      </w:pPr>
      <w:r>
        <w:rPr/>
        <w:t>Из воспоминаний людей, знавших Циховского, следовало, что учиться в школу приехал он из Сысерти, а окончил её до Октябрьской революции, но эти данные нуждались в подтверждении документами. Не было документального подтверждения и других важных событий его жизни. Помогла в этом Дина Натановна, жена Александра Михайловича. В 1968 году она приезжала в Талицу вместе со своим сыном. Её рассказы поведали о многом.</w:t>
      </w:r>
    </w:p>
    <w:p>
      <w:pPr>
        <w:pStyle w:val="Normal"/>
        <w:spacing w:lineRule="auto" w:line="276"/>
        <w:ind w:firstLine="708"/>
        <w:rPr/>
      </w:pPr>
      <w:r>
        <w:rPr/>
        <w:t>Поженились они с Александром Михайловичем в 1923 году. Она работала тогда избачем в Большом Истоке. Начальное образование Циховский получил в Сысерти, где жили его родители, потом учился в Екатеринбургском училище и в Талицкой лесной школе. В 1916 году его призвали в армию, но не взяли из-за плохого зрения. Это не помешало ему воевать в годы гражданской войны, защищая Советскую власть.</w:t>
      </w:r>
    </w:p>
    <w:p>
      <w:pPr>
        <w:pStyle w:val="Normal"/>
        <w:spacing w:lineRule="auto" w:line="276"/>
        <w:ind w:firstLine="708"/>
        <w:rPr/>
      </w:pPr>
      <w:r>
        <w:rPr/>
        <w:t>Детей своих назвали в соответствии с убеждениями отца революционными именами: дочь, родившуюся в 1925,  Агитой (Агитацией), а сына, родившегося в 1931 году – Маратом, по имени французского революционера.</w:t>
      </w:r>
    </w:p>
    <w:p>
      <w:pPr>
        <w:pStyle w:val="Normal"/>
        <w:spacing w:lineRule="auto" w:line="276"/>
        <w:ind w:firstLine="708"/>
        <w:rPr/>
      </w:pPr>
      <w:r>
        <w:rPr/>
        <w:t>После гражданской войны Александр Михайлович почти все время занимался партийной работой. Дина Натановна после замужества учительствовала. Дочь Агита по примеру матери тоже стала учительницей, а сын – инженером. Работа его связана с подготовкой космонавтов. «Всё хорошее во мне и в детях воспитал Александр Михайлович, говорила Дина Натановна, - как самый близкий человек, как друг, как отец».</w:t>
      </w:r>
    </w:p>
    <w:p>
      <w:pPr>
        <w:pStyle w:val="Normal"/>
        <w:spacing w:lineRule="auto" w:line="276"/>
        <w:ind w:firstLine="708"/>
        <w:rPr/>
      </w:pPr>
      <w:r>
        <w:rPr/>
        <w:t>Когда Циховский учился в Комвузе в Ленинграде, то жил в Смольном, сначала в общежитии, потом получил двухкомнатную квартиру. Узнав о том, что один из его товарищей нуждался в квартире , он отдал ему комнату, а сам остался жить в другой, которая была проходной, не считая это для себя обременительным.</w:t>
      </w:r>
    </w:p>
    <w:p>
      <w:pPr>
        <w:pStyle w:val="Normal"/>
        <w:spacing w:lineRule="auto" w:line="276"/>
        <w:ind w:firstLine="708"/>
        <w:rPr/>
      </w:pPr>
      <w:r>
        <w:rPr/>
        <w:t>Дина Натановна, сама, как и муж, очень скромный и душевно богатый человек, в годы войны работала учительницей в Бутке. Когда она приезжала в Талицу, то с волнением ходила по городу, где учился и работал её муж, нов то время о нем не было разговора. Трудно передать её волнение, когда во время приезда в Талицу она ощутила теплый прием таличан и уважение их к ней, близкому человеку первого руководителя талицких большевиков.</w:t>
      </w:r>
    </w:p>
    <w:p>
      <w:pPr>
        <w:pStyle w:val="Normal"/>
        <w:spacing w:lineRule="auto" w:line="276"/>
        <w:ind w:firstLine="708"/>
        <w:rPr/>
      </w:pPr>
      <w:r>
        <w:rPr/>
        <w:t>«Впечатлений так много, - писала она позднее, - что затрудняюсь в описании. Самое  сильное впечатление – это люди в Талице, с кем пришлось встретиться. Я бесконечно рада. Я уважаю людей с чистой совестью, свято хранивших память о своем земляке…».</w:t>
      </w:r>
    </w:p>
    <w:p>
      <w:pPr>
        <w:pStyle w:val="Normal"/>
        <w:spacing w:lineRule="auto" w:line="276"/>
        <w:ind w:firstLine="708"/>
        <w:rPr/>
      </w:pPr>
      <w:r>
        <w:rPr/>
        <w:t>Жизнь отданная народу, добрые дела, свершенные на его благо, никогда не забываются. Полезная деятельность всегда оставляет свой неизгладимый след в памяти людей. Об этом, очевидно, думала Дина Натановна и её сын Марат, и таличане, встретившиеся с ними.</w:t>
      </w:r>
    </w:p>
    <w:p>
      <w:pPr>
        <w:pStyle w:val="Normal"/>
        <w:spacing w:lineRule="auto" w:line="276"/>
        <w:ind w:firstLine="708"/>
        <w:rPr/>
      </w:pPr>
      <w:r>
        <w:rPr/>
        <w:t>После Талицы Дина Натановна побывала в Сысерти, на родине Александра Михайловича, и в Свердловске, где он работал, связалась с людьми, знавшими его по учебе и работе. И вот теперь стало возможным подтвердить отдельные периоды его жизни документальными данными.</w:t>
      </w:r>
    </w:p>
    <w:p>
      <w:pPr>
        <w:pStyle w:val="Normal"/>
        <w:spacing w:lineRule="auto" w:line="276"/>
        <w:ind w:firstLine="708"/>
        <w:rPr/>
      </w:pPr>
      <w:r>
        <w:rPr/>
        <w:t>В личном листке учета номенклатурного работника Циховского записано, что с июля 1913 года по июль 1915 года он работал чертежником в Сысертском лесничестве, с сентября 1915 года по май 1917 года учился, а с июня по сентябрь 1917 года работал лесным техником в талицкой лесной школе. После этого – секретарь, а потом председатель Талицкого Совета рабочих, солдатских и крестьянских депутатов. Далее указывается на участие Циховского в гражданской войне, в ходе которой он трижды был ранен. В 1920 году после демобилизации из Красной Армии он работал в Сысерти заведующим отделом народного образования.</w:t>
      </w:r>
    </w:p>
    <w:p>
      <w:pPr>
        <w:pStyle w:val="Normal"/>
        <w:spacing w:lineRule="auto" w:line="276"/>
        <w:ind w:firstLine="708"/>
        <w:rPr/>
      </w:pPr>
      <w:r>
        <w:rPr/>
        <w:t>Эти сведения из личного листка, хранящегося в партийном архиве, дополняются данными анкеты, лично написанной  Александром Михайловичем к открытию в Екатеринбурге совещания активных работников партии Екатеринбургского уезда 3 сентября 1920 года. В это время он работал секретарем Сысертского райкома партии. В графе анкеты хранящейся также в партийном архиве, «возраст и национальность» он пишет: «21 год, русский, - не считая себя поляком, как его отец. О партстаже записывает: «С 20 сентября 1917 года». О партийной работе сообщает: «Член Талицкого волостного комитета со времени его организации до августа 1918 года, а с августа по декабрь 1919 года в Красной Армии – член полкового комитета и военный комиссар полка; с 25 августа 1920 года – секретарь Сысертского райкома партии.</w:t>
      </w:r>
    </w:p>
    <w:p>
      <w:pPr>
        <w:pStyle w:val="Normal"/>
        <w:spacing w:lineRule="auto" w:line="276"/>
        <w:ind w:firstLine="708"/>
        <w:rPr/>
      </w:pPr>
      <w:r>
        <w:rPr/>
        <w:t>Отвечая на вопрос: «Какое участие принимал в советской работе?, пишет: «В декабре 1917 года – секретарь Талицкого Совета, с января 1918 года по 1 августа 1918 года председатель исполкома того же Совета. С 1 марта по 25 августа 1920 года заведовал Сысертским райотделом народобраза».</w:t>
      </w:r>
    </w:p>
    <w:p>
      <w:pPr>
        <w:pStyle w:val="Normal"/>
        <w:spacing w:lineRule="auto" w:line="276"/>
        <w:ind w:firstLine="708"/>
        <w:rPr/>
      </w:pPr>
      <w:r>
        <w:rPr/>
        <w:t>До знакомства с этой записью было лишь известно, что он является членом Совета, а председателем – Н.Т. Уфимцев. Теперь уточнено: первым председателем Совета был Н.Т. Уфимцев (в декабре 1917 года), а в 1918 году – А.М. Циховский. Одновременно он возглавлял большевистскую ячейку, организовал отряд Красной Гвардии, а в июле 1918 года был председателем ревкома Талицы.</w:t>
      </w:r>
    </w:p>
    <w:p>
      <w:pPr>
        <w:pStyle w:val="Normal"/>
        <w:spacing w:lineRule="auto" w:line="276"/>
        <w:ind w:firstLine="708"/>
        <w:rPr/>
      </w:pPr>
      <w:r>
        <w:rPr/>
        <w:t>Об участии в Красной Армии Циховский записывает коротко: «Был стрелком в 253 полку, а потом военкомом». Записано просто, но не совсем пройти путь за год от рядового стрелка до военного комиссара легендарного в годы гражданской войны 253-го полка Красных Орлов.</w:t>
      </w:r>
    </w:p>
    <w:p>
      <w:pPr>
        <w:pStyle w:val="Normal"/>
        <w:spacing w:lineRule="auto" w:line="276"/>
        <w:ind w:firstLine="708"/>
        <w:rPr/>
      </w:pPr>
      <w:r>
        <w:rPr/>
        <w:t>Далее по документам установлено: с 1920 года зав. орготделом, а затем ответственный секретарь Екатеринбургского уездного комитета партии, а после образования губерний – зав. орготделом губкома партии. После учебы в Ленинском Комвузе стал работать в Ленинградском губкоме партии.</w:t>
      </w:r>
    </w:p>
    <w:p>
      <w:pPr>
        <w:pStyle w:val="Normal"/>
        <w:spacing w:lineRule="auto" w:line="276"/>
        <w:ind w:firstLine="708"/>
        <w:rPr/>
      </w:pPr>
      <w:r>
        <w:rPr/>
        <w:t>В 1932 году Циховский получил Почетную грамоту Президиума Ленинградского Пригородного райсполкома в день 15-й годовщины Октября. Грамота примечательна на только по стилю того времени, но и  по признанию заслуг его перед партией. Вот её полный текст: «В период Октябрьских дней 1917 года ты добровольно вступил в ряды бойцов Талицкого партизанского отряда Уральской области и вместе с отрядом боролся за власть Советов, за освобождение трудящихся.</w:t>
      </w:r>
    </w:p>
    <w:p>
      <w:pPr>
        <w:pStyle w:val="Normal"/>
        <w:spacing w:lineRule="auto" w:line="276"/>
        <w:ind w:firstLine="708"/>
        <w:rPr/>
      </w:pPr>
      <w:r>
        <w:rPr/>
        <w:t>Твое участие в героической борьбе в дни Великого Октября всегда будут служить лучшим примером в борьбе за дело рабочего класса.</w:t>
      </w:r>
    </w:p>
    <w:p>
      <w:pPr>
        <w:pStyle w:val="Normal"/>
        <w:spacing w:lineRule="auto" w:line="276"/>
        <w:ind w:firstLine="708"/>
        <w:rPr/>
      </w:pPr>
      <w:r>
        <w:rPr/>
        <w:t>Будь же и впредь в первых рядах борцов на фронте социалистического строительства, первым в будущих боях за Мировой Октябрь».</w:t>
      </w:r>
    </w:p>
    <w:p>
      <w:pPr>
        <w:pStyle w:val="Normal"/>
        <w:spacing w:lineRule="auto" w:line="276"/>
        <w:ind w:firstLine="708"/>
        <w:rPr/>
      </w:pPr>
      <w:r>
        <w:rPr/>
        <w:t>Участие Циховского в работе съездов партии подтверждено справкой Центрального партийного архива Института марксизма – ленинизма при ЦК КПСС.</w:t>
      </w:r>
    </w:p>
    <w:p>
      <w:pPr>
        <w:pStyle w:val="Normal"/>
        <w:spacing w:lineRule="auto" w:line="276"/>
        <w:ind w:firstLine="708"/>
        <w:rPr/>
      </w:pPr>
      <w:r>
        <w:rPr/>
        <w:t>«ЦИХОВСКИЙ А.М., член партии с 1917 году. Отзывы о Циховском знавших его старых большевиков единодушны. Вот некоторые из них:</w:t>
      </w:r>
    </w:p>
    <w:p>
      <w:pPr>
        <w:pStyle w:val="Normal"/>
        <w:spacing w:lineRule="auto" w:line="276"/>
        <w:ind w:firstLine="708"/>
        <w:rPr/>
      </w:pPr>
      <w:r>
        <w:rPr/>
        <w:t xml:space="preserve">«А.М. Циховский был твердым и убежденным марксистом-ленинцем, пользовался большим авторитетом среди знавших его товарищей. Был скромным и отзывчивым коммунистом» (М.Е. Шамес, член КПСС с 1918 года). </w:t>
      </w:r>
    </w:p>
    <w:p>
      <w:pPr>
        <w:pStyle w:val="Normal"/>
        <w:spacing w:lineRule="auto" w:line="276"/>
        <w:ind w:firstLine="708"/>
        <w:rPr/>
      </w:pPr>
      <w:r>
        <w:rPr/>
        <w:t>«Он любил партийную работу и отдавал весь порыв своего горячего сердца, все свои знания и силы на выполнение стоящих перед партией больших задач». (Г.У. Хуторок – Маркова, член КПСС с 1917 года).</w:t>
      </w:r>
    </w:p>
    <w:p>
      <w:pPr>
        <w:pStyle w:val="Normal"/>
        <w:spacing w:lineRule="auto" w:line="276"/>
        <w:ind w:firstLine="708"/>
        <w:rPr/>
      </w:pPr>
      <w:r>
        <w:rPr/>
        <w:t>«Помню его пламенные, зажигательные речи на рабочих и молодежных собраниях…». (В.И. Еремин, старый большевик).</w:t>
      </w:r>
    </w:p>
    <w:p>
      <w:pPr>
        <w:pStyle w:val="Normal"/>
        <w:spacing w:lineRule="auto" w:line="276"/>
        <w:ind w:firstLine="708"/>
        <w:rPr/>
      </w:pPr>
      <w:r>
        <w:rPr/>
        <w:t>«Александр Михайлович Циховский отдал свою жизнь и дело Ленина, за счастье народа». (П.Г. Феофанов, старый большевик)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1986 г.                                                  Черданцев Иван Константинович,</w:t>
      </w:r>
    </w:p>
    <w:p>
      <w:pPr>
        <w:pStyle w:val="Normal"/>
        <w:spacing w:lineRule="auto" w:line="276"/>
        <w:ind w:firstLine="708"/>
        <w:rPr/>
      </w:pPr>
      <w:r>
        <w:rPr/>
        <w:t xml:space="preserve">                                                              </w:t>
      </w:r>
      <w:r>
        <w:rPr/>
        <w:t>ветеран войны и труда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54:00Z</dcterms:created>
  <dc:creator>user</dc:creator>
  <dc:description/>
  <cp:keywords/>
  <dc:language>en-US</dc:language>
  <cp:lastModifiedBy>user</cp:lastModifiedBy>
  <dcterms:modified xsi:type="dcterms:W3CDTF">2011-06-06T10:17:00Z</dcterms:modified>
  <cp:revision>9</cp:revision>
  <dc:subject/>
  <dc:title/>
</cp:coreProperties>
</file>