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ЕЛОК ТРОИЦКИЙ В ПЕРВЫЕ ГОДЫ СОВЕТСКОЙ ВЛАСТ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(</w:t>
      </w:r>
      <w:r>
        <w:rPr/>
        <w:t>к 100-летию со дня основания</w:t>
      </w:r>
      <w:r>
        <w:rPr>
          <w:b/>
        </w:rPr>
        <w:t>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>В мае 1918 года новая жизнь при Советской власти стала налаживаться. Но против неё выступили белогвардейские отряды.</w:t>
      </w:r>
    </w:p>
    <w:p>
      <w:pPr>
        <w:pStyle w:val="Normal"/>
        <w:spacing w:lineRule="auto" w:line="276"/>
        <w:rPr/>
      </w:pPr>
      <w:r>
        <w:rPr/>
        <w:t>Из воспоминаний старожилов поселка А.Д. Некрасова, Н.А. Куделина, С.А. Коростелева, Осинкиной-Веселовой: «Когда белогвардейцы ворвались в поселок, они жестоко избили организаторов советской власти, сочувствующих им и бросили в угрюмовские подвалы. После допроса погрузили в вагон и повезли в Камышлов. На 10-м разъезде почти половину расстреляли. Из посёлка Троицкого был расстрелян бывший матром, начальник А.К. Лопатин.</w:t>
      </w:r>
    </w:p>
    <w:p>
      <w:pPr>
        <w:pStyle w:val="Normal"/>
        <w:spacing w:lineRule="auto" w:line="276"/>
        <w:rPr/>
      </w:pPr>
      <w:r>
        <w:rPr/>
        <w:tab/>
        <w:t>При отступлении белогвардейцев были расстреляны под деревней Чупиной организаторы советской власти и в поселке, Н.А. Морозов и И.Н. Белоусов. Против белогвардейцев на станции Поклевской сформировался пятый Уральский полк под командованием В. Жукова -  железнодорожника з города Камышлова».</w:t>
      </w:r>
    </w:p>
    <w:p>
      <w:pPr>
        <w:pStyle w:val="Normal"/>
        <w:spacing w:lineRule="auto" w:line="276"/>
        <w:rPr/>
      </w:pPr>
      <w:r>
        <w:rPr/>
        <w:tab/>
        <w:t>Из воспоминаний Д.В. Малышева, старейшего работника фабрики валяной обуви: «В Красную Армию  нас записалось вначале шесть-семь человек.  Это Иван и Яков Ивановы, пимокат Жуков, м. Худяков из овчинного цеха и другие в отряде были Н.К. Лопатин и А.А. Морозов – железнодорожники. Наш красногвардейский отряд влился в Первый Крестьянский коммунистический полк, который получил потом название полка «Красных орлов».</w:t>
      </w:r>
    </w:p>
    <w:p>
      <w:pPr>
        <w:pStyle w:val="Normal"/>
        <w:spacing w:lineRule="auto" w:line="276"/>
        <w:ind w:firstLine="708"/>
        <w:rPr/>
      </w:pPr>
      <w:r>
        <w:rPr/>
        <w:t>В числе первых добровольцев Красной Армии  были и поселковые комсомольцы А.Н. Ведерников, А.И. Бахтов, А.И. Викулов.</w:t>
      </w:r>
    </w:p>
    <w:p>
      <w:pPr>
        <w:pStyle w:val="Normal"/>
        <w:spacing w:lineRule="auto" w:line="276"/>
        <w:rPr/>
      </w:pPr>
      <w:r>
        <w:rPr/>
        <w:t>Из воспоминаний Н.Д. Морозовой: «Мы собирали вещи и продукты для Красной Армии и беспризорных детей (в Талице был организован детский дом), проводили недели Красного фронта, сухаря, красной казармы».</w:t>
      </w:r>
    </w:p>
    <w:p>
      <w:pPr>
        <w:pStyle w:val="Normal"/>
        <w:spacing w:lineRule="auto" w:line="276"/>
        <w:ind w:firstLine="708"/>
        <w:rPr/>
      </w:pPr>
      <w:r>
        <w:rPr/>
        <w:t>Поклевская партийная организация в июле 1921 года получила права волостного комитета партии. Размещался волком по ул. Ленина (ныне ул. Калинина, д.№1). Из активных членов партии в эти годы выделялись Н.К. Лопатин, П.И. Кипрушкин, А.Ф. Новиков, Р.А. Лямнин, А. Векусова – член железнодорожной чрезвычайной комиссии, В.Н. Тяпугин, Р.А. Булатов. Секретарем волкома РКП(б) в 1921-1922 годах был А.Ф. Новиков. Первым председателем ревкома – А.А. Морозов.</w:t>
      </w:r>
    </w:p>
    <w:p>
      <w:pPr>
        <w:pStyle w:val="Normal"/>
        <w:spacing w:lineRule="auto" w:line="276"/>
        <w:ind w:firstLine="708"/>
        <w:rPr/>
      </w:pPr>
      <w:r>
        <w:rPr/>
        <w:t>В 1922 году в поселке была уже комсомольская ячейка в составе 35 человек. Первым секретарем волкома комсомола был Я.И. Пермяков.</w:t>
      </w:r>
    </w:p>
    <w:p>
      <w:pPr>
        <w:pStyle w:val="Normal"/>
        <w:spacing w:lineRule="auto" w:line="276"/>
        <w:ind w:firstLine="708"/>
        <w:rPr/>
      </w:pPr>
      <w:r>
        <w:rPr/>
        <w:t>В 1922-23 годах партийную организацию Поклевской возглавлял В.Н. Тяпугин. В сборнике документов, изданном Свердловским книжным издательством «Уральцы пишут Ленину» (1972 г., стр. 103.), приводится текст телеграммы на имя Ленина, подписанный В.Н. Тяпутиным.</w:t>
      </w:r>
    </w:p>
    <w:p>
      <w:pPr>
        <w:pStyle w:val="Normal"/>
        <w:spacing w:lineRule="auto" w:line="276"/>
        <w:ind w:firstLine="708"/>
        <w:rPr/>
      </w:pPr>
      <w:r>
        <w:rPr/>
        <w:t>Однако развитию хозяйственной и культурной жизни поселка помешал контрреволюционный кулацкий мятеж 1921 года. Для его проведения был создан отряд из членов партии и местных активистов. Возглавляли его члены железнодорожной Камышловской уездной чрезвычайной комиссии, работавшие на ст. Поклевской, А Виноградов и А. Вакуров. Вместе с небольшим отрядом железнодорожников, прибывших из Камышлова под руководством Колина, объединенный отряд в составе 50 человек принял бой с мятежниками в районе Катарач – Смолино. Руководители погибли.</w:t>
      </w:r>
    </w:p>
    <w:p>
      <w:pPr>
        <w:pStyle w:val="Normal"/>
        <w:spacing w:lineRule="auto" w:line="276"/>
        <w:ind w:firstLine="708"/>
        <w:rPr/>
      </w:pPr>
      <w:r>
        <w:rPr/>
        <w:t>Погибших привезли на станцию Поклевскую и поместили в клубе им. Ленина (бывший дом купца Жданова, ныне ул. Калинина, место старой поликлиники). Затем Виноградова и Вакурова торжественно похоронили в братской могиле против вокзала. Памятник в центре поселка с тех пор напоминает людям о трагических событиях тех лет. До 1957 года он был деревянным, а затем построен бетонированный на средства учеников школы №5. Строили рабочие ДОКа и фабрики валяной обуви.</w:t>
      </w:r>
    </w:p>
    <w:p>
      <w:pPr>
        <w:pStyle w:val="Normal"/>
        <w:spacing w:lineRule="auto" w:line="276"/>
        <w:ind w:firstLine="708"/>
        <w:rPr/>
      </w:pPr>
      <w:r>
        <w:rPr/>
        <w:t>Кулацкий мятеж 1921 года был подавлен. Поклевская партийная организация усилила бдительность. Коммунисты и комсомольцы проводили агитационно-разъяснительную работу среди населения.</w:t>
      </w:r>
    </w:p>
    <w:p>
      <w:pPr>
        <w:pStyle w:val="Normal"/>
        <w:spacing w:lineRule="auto" w:line="276"/>
        <w:ind w:firstLine="708"/>
        <w:rPr/>
      </w:pPr>
      <w:r>
        <w:rPr/>
        <w:t>В воспоминаниях В.В. Березовского об укреплении советской власти в поселке рассказывается: «Комиссаром на железной дороге в 20-е годы был назначен А.А. Морозов. Он работал телеграфистом на станции Поклевской, позднее был первым организатором радио при клубе имени Ленина.</w:t>
      </w:r>
    </w:p>
    <w:p>
      <w:pPr>
        <w:pStyle w:val="Normal"/>
        <w:spacing w:lineRule="auto" w:line="276"/>
        <w:ind w:firstLine="708"/>
        <w:rPr/>
      </w:pPr>
      <w:r>
        <w:rPr/>
        <w:t>Вместе с А.А. Морозовым начал работать на железной дороге А.Д. Малютин. Он был телефонистом, затем механиком. Проработал на железной дороге сорок лет. Награжден орденом Ленина.</w:t>
      </w:r>
    </w:p>
    <w:p>
      <w:pPr>
        <w:pStyle w:val="Normal"/>
        <w:spacing w:lineRule="auto" w:line="276"/>
        <w:ind w:firstLine="708"/>
        <w:rPr/>
      </w:pPr>
      <w:r>
        <w:rPr/>
        <w:t>При железной дороге существовало Транспортное Потребительское Общество Пермской железной дороги (ныне ОРС НОД - 3). Начальником Общества была в 20-30-е годы И.С. Окатова, кассирами М.Д. Усова и Н.Д. Ярославцева.</w:t>
      </w:r>
    </w:p>
    <w:p>
      <w:pPr>
        <w:pStyle w:val="Normal"/>
        <w:spacing w:lineRule="auto" w:line="276"/>
        <w:ind w:firstLine="708"/>
        <w:rPr/>
      </w:pPr>
      <w:r>
        <w:rPr/>
        <w:t>В доме Кузьминой (ныне здание поселковой библиотеки) находилась железнодорожная кооперация. На первом этаже торговала продуктами, на втором была галантерея. Заведовал магазином в 20-е годы И.М. Чеканников, продавцом был В.С. Слюсарев.</w:t>
      </w:r>
    </w:p>
    <w:p>
      <w:pPr>
        <w:pStyle w:val="Normal"/>
        <w:spacing w:lineRule="auto" w:line="276"/>
        <w:ind w:firstLine="708"/>
        <w:rPr/>
      </w:pPr>
      <w:r>
        <w:rPr/>
        <w:t>Кроме пимакатного завода, в Поклевской была небольшая мельница (принадлежащая до революции Чиканцевой) и лесозавод (лесопилка Чечеткина). В декабре 1921 года говорится в воспоминаниях В.В. Березовского, для наведения порядка на мельнице заведующим был назначен работник ЧК из Ленинграда В.И. Курочко. Весной 1922 года его заменил В.М. Березовский, направленный для работы из Камышлова.</w:t>
      </w:r>
    </w:p>
    <w:p>
      <w:pPr>
        <w:pStyle w:val="Normal"/>
        <w:spacing w:lineRule="auto" w:line="276"/>
        <w:ind w:firstLine="708"/>
        <w:rPr/>
      </w:pPr>
      <w:r>
        <w:rPr/>
        <w:t>На мельнице работало 22 человека. В эти годы зарплата для них была установлена в два пуда муки, а на пимокатном заводе заработки выплачивали в основном сухофруктами и даже сукном. В 1923 году платили уже деньгами.</w:t>
      </w:r>
    </w:p>
    <w:p>
      <w:pPr>
        <w:pStyle w:val="Normal"/>
        <w:spacing w:lineRule="auto" w:line="276"/>
        <w:ind w:firstLine="708"/>
        <w:rPr/>
      </w:pPr>
      <w:r>
        <w:rPr/>
        <w:t>«30 марта 1923 года в поселке Троицком был проведен съезд сельских Советов волости, на котором решено центр волости переименовать в поселок Троицкий. Председателем волостного исполнительского комитета был избран Сибиряков Солоп. Волость с центром в пос. Троицком существовала недолго. В том же году на Урале в результате реформы вместо волостей стали районы. 25 января 1925 года состоялся первый Талицкий съезд Советов. В состав исполкома был избран беспартийный Г.И. Шевелев, член Чупинского исполкома, а в дальнейшем председатель Троицкого поссовета.</w:t>
      </w:r>
    </w:p>
    <w:p>
      <w:pPr>
        <w:pStyle w:val="Normal"/>
        <w:spacing w:lineRule="auto" w:line="276"/>
        <w:ind w:firstLine="708"/>
        <w:rPr/>
      </w:pPr>
      <w:r>
        <w:rPr/>
        <w:t>В эти годы была очень сильная комсомольская организация пимзавода, которая имела свой клуб. Здесь же занимались первые пионеры поселка. В 1924 году в этом здании открыт пионерский клуб. Пионерскими вожатыми были комсомольцы – я и Г.А. Рослякова», - вспоминает А.А. Бахтова.</w:t>
      </w:r>
    </w:p>
    <w:p>
      <w:pPr>
        <w:pStyle w:val="Normal"/>
        <w:spacing w:lineRule="auto" w:line="276"/>
        <w:ind w:firstLine="708"/>
        <w:rPr/>
      </w:pPr>
      <w:r>
        <w:rPr/>
        <w:t>Из воспоминаний С.И. Балыбердиной – Виноградовой, И.М. Малкова: «Ходили на субботники – строили цеха пимзавода, устраивали комсомольские вечера. М.И. Березовский проводил физкультурные вечера, а его жена Глафира Андреевна, прекрасный организатор, руководила кружками художественной самодеятельности, сама участвовала в постановках, выступала с лекциями перед населением, была женорганизатором в поселке. Работала она на пимзаводе в зарощильном цехе.</w:t>
      </w:r>
    </w:p>
    <w:p>
      <w:pPr>
        <w:pStyle w:val="Normal"/>
        <w:spacing w:lineRule="auto" w:line="276"/>
        <w:ind w:firstLine="708"/>
        <w:rPr/>
      </w:pPr>
      <w:r>
        <w:rPr/>
        <w:t>Там, где сейчас школа №5, раньше был сад, заложенный комсомольцами в 1924 году. В саду устроили танцплощадку, установили экран для просмотра фильмов. Здесь комсомольцы проводили массовые гуляния, выступали с постановками, устраивали карнавалы. Работал драмкружок, ставили физкультурные пирамиды. Комсомольцы занимались интересными делами, проводили походы. Был создан добровольческий отряд, который имел 12 лошадей, винтовки, сабли и другое оружие. Комсомольцы поселка построили стадион, где проводились игры в футбол, гимнастические состязания».</w:t>
      </w:r>
    </w:p>
    <w:p>
      <w:pPr>
        <w:pStyle w:val="Normal"/>
        <w:spacing w:lineRule="auto" w:line="276"/>
        <w:ind w:firstLine="708"/>
        <w:rPr/>
      </w:pPr>
      <w:r>
        <w:rPr/>
        <w:t>Большая работа велась среди женщин и молодежи поселка. Об этом заботилась партийная организация пимзавода. На её партийных собраниях отсчитывались:  И.Д. Ярославцев – секретарь комсомольской организации, библиотекарь; О.Н. Покалов – председатель Троицкого поссовета, который активно работал с 1924 по 1927 год; А.М. Голиков – председатель Первомайского сельскохозяйственного кредитного товарищества, созданного в июне 1925 года; Ф.С. Мещеряков, председатель потребительской кооперации «Единение».</w:t>
      </w:r>
    </w:p>
    <w:p>
      <w:pPr>
        <w:pStyle w:val="Normal"/>
        <w:spacing w:lineRule="auto" w:line="276"/>
        <w:ind w:firstLine="708"/>
        <w:rPr/>
      </w:pPr>
      <w:r>
        <w:rPr/>
        <w:t xml:space="preserve">Во второй половине 20-х годов в поселке возникают новые предприятия и расширяют свое производство существующие. В 1928 году в три смены работает лесозавод. В том же году была  реконструирована мельница – вместо жерновой стала вальцовой. Мельница в поселке стала центром межрайонного Мельуправления. </w:t>
      </w:r>
    </w:p>
    <w:p>
      <w:pPr>
        <w:pStyle w:val="Normal"/>
        <w:spacing w:lineRule="auto" w:line="276"/>
        <w:ind w:firstLine="708"/>
        <w:rPr/>
      </w:pPr>
      <w:r>
        <w:rPr/>
        <w:t>Значение поселка Троицкого начинает быстро возрастать в промышленном, административном и культурном плане. Были уже две школы – начальная поселковая и семилетняя железнодорожная, библиотека при клубе работало много кружков: «Физкультурный», «Друзей радио» - руководитель А.А. Морозов, «Безбожник», ОСОАВИАХИМА, «Долой неграмотность», «Кройки и шитья» - руководитель Е.А. Решанова, драматический руководитель А.Д. Женихова. Был в поселке фельдшерский пункт, в котором работал П.Т. Чиров. Об этом говорится в воспоминаниях М.Д. Курмель – Старцевой и Н.А. Лебедевой – Чирковой.</w:t>
      </w:r>
    </w:p>
    <w:p>
      <w:pPr>
        <w:pStyle w:val="Normal"/>
        <w:spacing w:lineRule="auto" w:line="276"/>
        <w:ind w:firstLine="708"/>
        <w:rPr/>
      </w:pPr>
      <w:r>
        <w:rPr/>
        <w:t>В 1928 году поселок Троицкий получил официальный статус рабочего поселка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1984г.                                   Наталья Павловна Калиниченко,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                                  </w:t>
      </w:r>
      <w:r>
        <w:rPr/>
        <w:t>ветеран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20:00Z</dcterms:created>
  <dc:creator>user</dc:creator>
  <dc:description/>
  <cp:keywords/>
  <dc:language>en-US</dc:language>
  <cp:lastModifiedBy>user</cp:lastModifiedBy>
  <dcterms:modified xsi:type="dcterms:W3CDTF">2011-06-06T10:17:00Z</dcterms:modified>
  <cp:revision>10</cp:revision>
  <dc:subject/>
  <dc:title/>
</cp:coreProperties>
</file>