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ЕКОМЕНДАЦИИ АГРОНОМА ГАЛИЦКОГО.</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tab/>
        <w:t>Заслуги Галицкого отмечены орденами Ленина и Трудового Красного Знамени, медалями, именными часами, Почетными грамотами. О нем написаны стихи известного поэта, его показывали во Всесоюзной программе телевидения, слушали по радио. Да и сам он делал  доклады, писал статьи, книги. Выступал с лекциями о повышении плодородия полей во вех районных центрах Среднего Зауралья, в Свердловской высшей партийной школе, сельскохозяйственном институте, УРАЛНИСХОЗЕ, на Всесоюзном съезде специалистов сельского хозяйства. Опыт его работы использовали многие хозяйства стр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t>Живет Константин Павлович сейчас в родном колхозе «Путь к коммунизму», Талицкого района, ему скоро восемьдесят лет, но он полон энергии, живо интересуется делами в районе, области, стране. Перемены, намеченные партией по ускорению развития народного хозяйства, ему явно по душе. Особенно в развитии сельского хозяйства.</w:t>
      </w:r>
    </w:p>
    <w:p>
      <w:pPr>
        <w:pStyle w:val="Normal"/>
        <w:ind w:firstLine="708"/>
        <w:rPr/>
      </w:pPr>
      <w:r>
        <w:rPr>
          <w:rFonts w:cs="Times New Roman" w:ascii="Times New Roman" w:hAnsi="Times New Roman"/>
          <w:sz w:val="24"/>
          <w:szCs w:val="24"/>
        </w:rPr>
        <w:t>Бичём полеводства во многих хозяйствах стала засоренность полей, резко снижающей урожай. А у Галицкого не было на полях ни осота, ни овсюга. И не применял он никаких химикатов, часто наносящих вред окружающей среде. У него был сой способ борьбы с сорняк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прошедшем году урожай картофеля по району составил 104 центнера с гектара, а в колхозе «Путь к коммунизму» только 63. При Галицком этот же колхоз давал урожай почти в три раза больше, а отдельные звенья получали по 400 центнеров! И это в годы войны, когда у колхоза не было ни техники, ни минеральных удобрений. А корнеплоды? В наши дни кое-кто считает чуть ли не нормой ручную прополку силами школьников и домохозяек. Считается даже гордостью как можно больше привлечь их, своих и чужих. И выдергивание корнеплодов – тоже ручным способом. Галицкий в возделывании корнеплодов не применял никакого ручного труда от посева до уборки включительно. Урожайность? До 500 центнеров с гектара! Сейчас же по району всего 156 центнеров. В уборке картофеля, между прочим, Галицкий тоже обходился без применения ручного труда. Кое-какие приспособления, правда были.</w:t>
      </w:r>
    </w:p>
    <w:p>
      <w:pPr>
        <w:pStyle w:val="Normal"/>
        <w:ind w:firstLine="708"/>
        <w:rPr>
          <w:rFonts w:ascii="Times New Roman" w:hAnsi="Times New Roman" w:cs="Times New Roman"/>
          <w:sz w:val="24"/>
          <w:szCs w:val="24"/>
        </w:rPr>
      </w:pPr>
      <w:r>
        <w:rPr>
          <w:rFonts w:cs="Times New Roman" w:ascii="Times New Roman" w:hAnsi="Times New Roman"/>
          <w:sz w:val="24"/>
          <w:szCs w:val="24"/>
        </w:rPr>
        <w:t>Галицкий в свое время сказал: нельзя ли свои семена кукурузы получить и свое зерно. И не только искал, а нашел. У него и сейчас сохранилось около десятка початков с полновесными зернами, выращенными на своих полях. Прибавка зерна в силос дает значительную прибавку кормовых единиц – это он сам определил на практике. Урожай полноценного кукурузного зерна был доведен до 35 центнеров с гектара на площади 25 га. Силос – само собой.</w:t>
      </w:r>
    </w:p>
    <w:p>
      <w:pPr>
        <w:pStyle w:val="Normal"/>
        <w:ind w:firstLine="708"/>
        <w:rPr>
          <w:rFonts w:ascii="Times New Roman" w:hAnsi="Times New Roman" w:cs="Times New Roman"/>
          <w:sz w:val="24"/>
          <w:szCs w:val="24"/>
        </w:rPr>
      </w:pPr>
      <w:r>
        <w:rPr>
          <w:rFonts w:cs="Times New Roman" w:ascii="Times New Roman" w:hAnsi="Times New Roman"/>
          <w:sz w:val="24"/>
          <w:szCs w:val="24"/>
        </w:rPr>
        <w:t>Формы и методы работы Галицкого не требует капитальных затрат. Резерв, как говорится, лежит на поверхности. Желания же и творчества – требуют. И какая бы большая польза была хозяйствам, примени у себя они драгоценный опыт.</w:t>
      </w:r>
    </w:p>
    <w:p>
      <w:pPr>
        <w:pStyle w:val="Normal"/>
        <w:ind w:firstLine="708"/>
        <w:rPr>
          <w:rFonts w:ascii="Times New Roman" w:hAnsi="Times New Roman" w:cs="Times New Roman"/>
          <w:sz w:val="24"/>
          <w:szCs w:val="24"/>
        </w:rPr>
      </w:pPr>
      <w:r>
        <w:rPr>
          <w:rFonts w:cs="Times New Roman" w:ascii="Times New Roman" w:hAnsi="Times New Roman"/>
          <w:sz w:val="24"/>
          <w:szCs w:val="24"/>
        </w:rPr>
        <w:t>Живет в колхозе «Путь к коммунизму» посвятивший, как и Терентий Семенович Мальцев, известный хлебороб, всю свою жизнь нелегкому труду землепашца, сделавший очень много для своего родного колхоза и района и способный еще многое сделать. Только бы прислушивались к его совета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Февраль, 1986г.                                                       Черданцев Иван Константинович,</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ветеран войны 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КОМЕНДАЦИИ АГРОНОМА ГАЛИЦКОГО.</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Хлеборобское дело – творческое, успех его зависит от высокого профессионального мастерства механизатора, работающего в растениеводстве. Мастерство не оттачивается без знаний. Ведь прежде, чем стать высококвалифицированным трактористом – машинистом, а проще сказать, хорошим земледельцем, надо освоить (желательно в совершенстве) агротехнику возделывания 10, а то и 15-ти культур, из которых каждая требует умения выполнить от 20 до 30 технологических операций. Отсюда вывод: труд сельского механизатора сложен, работа на земле и с землею не терпит засто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едавно довелось мне присутствовать при интересном и полезном разговоре, который состоялся между механизаторами нашего колхоза «Путь коммунизму» и ветераном труда, заслуженным агрономом республики Константином Павловичем Галицким. Об этой встрече мой рассказ, надеюсь, что он будет небезинтересен для многих сельских читателей районной газет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ля справки: Галицкий еще в военные, неблизкие уже годы, работая на земле конно-ручными звеньями, умел получать завидные и для наших дней урожаи: картофеля по 300-500, пшеницы на отдельных участках, посеянной по клеверищу, до 58 центнеров с гектар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Легкое сейчас отношение у людей к хлебу. Так мне кажется. Не потому ли и легкое, что дается он ныне во сто крат легче?» - с этой тревоги начал свою беседу бывалый специалист. Задели людей за живое слова ветерана, послужили поводом для механизаторских размышлени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Галицкий не столько рекомендовал полузабытый в хозяйстве опыт свое работы, сколько убеждал резонным рассказом: мол, слушайте, мотайте на ус и делайте выводы. Возможно, что-то и пригодится на практик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у, например, то как работали тогда с семенами? Отбирали для посева самые крупные семена, с большой энергией прорастания. Всхожесть их проявлялась в течение 2-3-х дней, всходы получались дружные, созревали одновременно. Значит, можно было убирать хлебную ниву напрямую. Сейчас, хотя и сеют семена с 90-процентной всхожестью, но всходы появляются не ранее, чем через 8-10 дней. Почему? По мнению ветерана, это результат того, что нет тщательного отбора семенного зерна. Энергия прорастания у таких семян мала, всходы не дружные, поспевание поля неравномерно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А вот как работали с клевером. Сейчас-то эта кормовая культура в посевной структуре многих хозяйств почти отсутствует. Не заслуженно, не оправданно забыта. А в былые годы только клевером и держалось общественное поголовье скота. Но с клевером надо уметь работать. Семена его привередливые. Иногда всходят на второй, а тои на третий год после высева. Галицкого, как агронома думающего, это не устраивало, и он нашел – таки оригинальный и простой способ изменить ситуацию. Чтобы разрушить сильную панцирность оболочки семян клевера, Константин Павлович совместно с механизаторами сделал нехитрое приспособление – шероховатое решето (отверстия прокололи гвоздями) из металлического листа. С помощью зернопульта пропускали семена через это решето, оболочка их обдиралась: влага свободно питала семена и, заделанные в почву, они всходили через 2-3 дня.</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акой обработке семян имела место их экономия: расход на гектар посева уменьшался с 16 до 12 кг.. Сеяли клевера в определенное время (вместе с зерновыми) и в специально подготовленную почву. Уборка клевера – особая наука. Скашивали его зеленым, в период бутонизации. Если утром косили, то после обеда уже уметывали на шаромы. Не один шаром длиной 10, высотой 3,5 метра укладывали по 50-70 центнеров кошенин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Хранился клевер таким образом прекрасно, независимо от изменений погодных и сохранял все свои кормовые качества. От этого корма и среднесуточная продуктивность была на уровне 8-9 кг молока от коровы. Клеверный гектар давал по 40-60 центнеров сухого сена; кроме того почва обогащалась азотом, корни и остатки жнивья перепревали и служили неплохим удобрение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 том, как выращивали в колхозе в ту пору картофель и корнеплоды – рассказ отдельны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се работы выполнялись тогда на лошадях. А сейчас про лошадь неоправданно забывают. Зря. Не рационально это, - продолжал свои размышления вслух при встрече с земледельцами ветеран земледелия, заслуженный агроном республики Константин Павлович Галицкий, - Ведь лошадь – это существенная экономия горючего в хозяйстве. Это, можно сказать, дармовой вид орудия труда. Не худо бы иным колхозным начальникам сменить автомобиль или мотоцикл на безупречную лошадку. По себе скажу, когда работал, успевал на гужевом транспорте объехать за день все наши поля. И не просто объезжал, но и вникал во вс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о мнению Константина Павловича, к любому делу надо подходить по-хозяйски, творчески. Взять хотя бы выращивание картофел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Уже тогда Галицкого был в заводе комбайн, на уборке картофеля агрегат работал без простоев. Почему без простоев? – вопрос уместный, если учесть, что в наши дни сбор клубней остается почти не механизированным. И ответ немудрен: все зависит от уровня культуры земледелия. Ведь если почву не подготовить соответствующим образом, то и «золотой» комбайн не пойдет. Тогда почву готовили по-настоящему: закладывали на гектар 100 тонн перегноя и столько же навоза. Через два года земля становилась рыхлой, без комков. Взрыхляли её безотвальным способом (теперь землю отвальными плугами и, высыхая превращается она в комья-глыбы), делали небольшие гребешки, когда семядоли только начинали прорастать. По гребням делали слепое окучивание, потом – поперечное боронование. В результате сорняки были уничтожены. По мягкой и рыхлой земле комбайн убирал картофель чисто, без потерь. Производительность труда против ручного способа возрастала едва ли не в десять раз.</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Хранили урожай без дорогостоящих хранилищ (оно и  понятно: средств на их строительство не было), прямо в поле рыли канаву шириной три метра, глубиной 30-40 см. Дно выкладывали пучками ветвей-виц, для вентиляции ставили колья, оплетали их вицами. Получалось что-то вроде большого короба. Засыпали картошку. Поверх бурта – слоями: солома, земля, солома, земля… Как хранилось? И по весне картофель был, как свежий, без гнил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ебезынтересен опыт агронома Галицкого в работе с корнеплодами. И здесь вновь прибегнем к технологическому языку. В те годы в колхозе всегда имели  процент (в структуре всей пашни) чистого троенного пара. Корнеплоды сеяли в черный пар, с разрывом в 0,6 метра между бороздами с расчетом, чтобы на погонном метре разместилась по четыре гнезда. Вносили по 60-70 тонн органики на гектар. Когда букет всходил, полеводы проводили попречную обрезку. На погонном метре оставляли по четыре розетки, с небольшими стеблями. На ста погонных метрах – 400 кустиков. Урожайность получалась солидная – до 650 центнеров. В этом была заслуга не только агронома, но и таких его единомышленников и энтузиастов – помощников, какими являлся специалист по выращиванию корнеплодов Степан Максимович Носов. Ко всему он подходил с живинкой, постоянно что-то изобретал и придумывал. Он и подъемник к трактору для выращивания корнеплодов из земли сам придумал, и контейнеры вместительностью по 6 центнер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Хранили корнеплоды опять же весьма просто и надежно. Ставили через метр колья, соединяли их жердями. С другой стороны делали так же. Такую «стенку» пробивали соломой. В ограждение валили корнеплоды, сверху закрывали той же соломой. По утверждению Константина Павловича, в таком хранилище корнеплоды в зимнее время сохранялись безупречно.</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числе факторов, повышающих плодородие земли, на первом месте – удобрения. Не столько минеральные, сколько, и прежде всего, органические. В колхозе это – навоз. «Самое главное удобрение», - считает Галицкий и рекомендует: складировать навоз по 300-400 тонн на краю поля с тем, чтобы из такого бурта удобрить почву на площади 3-4 гектаров. После внесения органики поле сразу же вспахивали, осенью.</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А еще, вспоминает Константин Павлович, колхоз выращивал в те годы и овощи и ягоды. И пчеловодство было развито. А почему бы и нынче не выращивать на землях, что за рекой Пышмой, черную смородину? Места там – лучше некуд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ля начала хотя бы на площади 10 гектаров. При урожайности 2-3 килограммов с куста доход от реализации смородины мог бы составить в пределах 100 тысяч рубле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Такой доход раньше приносила хозяйству капуста. На 20 гектарах высаживали, с каждого получали по 900 центнеров капусты. Нужно и сегодня, считает Галицкий, организовать звенья и отдать им землю на откуп (в аренду). Уверен ветеран, что будет и урожайность на таких полях  высокая, и рентабельность растениеводства на соответствующа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Что еще советует опытный земледелец? Эффективнее  использовать небольшие лесные участки для сенокошения. Дают они по 5-6 центнеров сена, а могут второе больше. Примечательно, что здесь не потребуется дорогостоящее коренное улучшение. Нужно поверхностное улучшение: трехкратное дискование и посев лугопастбищных трав, например, ежа сборная, лисохвост, овсяница, тимофеевка и «костер». Из расчета – 15-20 кг семян на гектар. В результате хозяйство возьмет с этих участков по 20-25 центнеров высокопитательного сен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о Галицкому предпочтительнее сеять кукурузу раннеспелых сортов, которые даются початки молочно-восковой спелости. На отдельных участках только одних початков, воспоминает он, получали по 150 центнеров с гектара. Еще он говорил, что поздняя вспашка клеверов в условиях Урала не приносит высоких урожаев. Он в свое время выходил из положения так: все клеверища после второго года использования дисковались в «крест» и после трех недель, когда жнивье перепревало, почву вспахивали плугом с приплужником на глубину 20-22 см. Урожай при такой вспашке возрастал вдвое против того, когда вспахивают клеверное поле без дискования и поздно осенью.</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Четыре года Константин Павлович применяя в колхозном земледелие мальцевскую систему – безотвальную вспашку. При этой вспашке весь овсюг, как правило, остается наверху, всходит враз и с ним легче и проще бороться. Еще Галицкий напоминает: забыли сегодня вику, а раньше засевали по 20-25 гектаров на зерно, по 150 га вико-овсяной смеси – на подкормку. По такому  предшественнику, как вика, хорошо росли все зерновые культуры, так как вика давала почве много азот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лушала вместе с механизаторами рассказ старого агронома и невольно задавалась вопросом: «Почему? Почему мы забыли хорошо проверенные методы работы с землей, приемы выращивания высоких урожаев сельскохозяйственных культур, обработанные способы производства продуктов питания?». Ведь тут ничего изобретать и не надо, а надо только вспомнить опыт предшественников наших, вспомнить и, быть может, применять в современных условиях.</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Галицкий, по моему, зовет нас не во вчерашний день хлебопашества, не к дедовским приемам обработки земли, а к более высокой культуре земледел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аких понятиях, как «интенсивная технология», «ускорение», кроется не просто совокупность: пашня-машина-химизация. В этой цепи главное звено – люди, человек. Иначе говоря, творцы и исполнители этой самой интенсивной технологии. От мастерства и творчества земледельца зависит успех дела. От его отношении к работе. А потому перестройка в хлеборобском деле начинается в первую очередь с человека. С земледельца. С полевода. По мнению Галицкого, такая перестройка позволит к концу уже этой пятилетки получать с гектара по 35 центнеров зерна, а в животноводстве – до четырех тысяч килограммов молока от коровы в год.</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Хомутова Юлия Васильевна,</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библиотекар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36:00Z</dcterms:created>
  <dc:creator>user</dc:creator>
  <dc:description/>
  <cp:keywords/>
  <dc:language>en-US</dc:language>
  <cp:lastModifiedBy>user</cp:lastModifiedBy>
  <dcterms:modified xsi:type="dcterms:W3CDTF">2011-06-29T09:36:00Z</dcterms:modified>
  <cp:revision>2</cp:revision>
  <dc:subject/>
  <dc:title/>
</cp:coreProperties>
</file>