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ИЧАНЕ НА ФРОНТЕ И В ТЫЛУ.</w:t>
      </w:r>
    </w:p>
    <w:p>
      <w:pPr>
        <w:pStyle w:val="Normal"/>
        <w:jc w:val="center"/>
        <w:rPr/>
      </w:pPr>
      <w:r>
        <w:rPr/>
        <w:t>ХРОНОЛОГ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1 г., октябрь 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чик-истребитель. К.Ф. Ивачев родом из д. Белоносовой имеет на боевом счету 11 сбитых вражеских самолетов. Погиб 14 октября 1941 год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1г., октябрь 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бомбардировщика А. Рогов и штурман В. Фарносов, родом из д. Тарасовой, направил свой самолет на скопление вражеских танков в районе Юхново и погибли, уничтожив много боевой техники и фашистов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о звание Героя Советского Союза: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 г., 24 декабря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робову, саперу, выпускнику Талицкого лесотехникум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4 г., 22 февраля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Аникину, командиру дивизиона артполка, таличанину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 г., 5 ноября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Кузнецову, разведчику, уроженцу д. Зырянки, слушателю Талицкого лесотехникум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 г., −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 батальона развед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краинской партизанской дивизии имени дважды Героя Советского Союза С.А. Ковпака награжден орденами Ленина и Красного Знамен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5г., 23 февраля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ирилюку, таличанину, летчику-истребителю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5г., 27 февраля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Тегенцеву, танкисту, уроженцу с. Беляковског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5 г., 8 сентября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Маюрову, артиллеристу, выпускнику Талицкого лесотехникум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5 г., март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ллерист-наводчик М.Н. Богданов, житель пос. Троицкого, награжден третьим орденом Слав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1 г., 2 июля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 военное время районный партийный актив с обсуждением обстановки, сложившейся в районе. Актив потребовал всю работу подчинить интересам оборон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1 г., июль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ые дни недели в Талицкий РКПСС поступило 350 заявлений от добровольцев в Красную Армию, среди них 109 от женщин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1 г., 17 августа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клевской валяной-войлочной фабрике проведен воскресник, выработано продукции на 3009 руб.. Заработанные деньги переданы в фонд  оборон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1 г., сентябрь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ль «Всходы» изготовила для нужд фронта 1250 армейских топориков, гончарные кружки и чашк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1 г., 10 сентября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рабочих Поклевской фабрики дополнительно подписалось на Государственный военный заем в сумме 1640 руб., 22 рабочих по полному месячному заработку на сумму 1520 рублей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1 г., сентябрь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создана комиссия по организации сбора от населения теплых вещей и белья для Красной Арми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1 г., 2 ноября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нд постройки танковой колонны «Свердловский комсомолец» рабочими Поклевской фабрики перечислено 1212 рублей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1 г., декабрь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сбор средств на строительство эскадрильи самолетов «Свердловский колхозник»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2 г., март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рудящихся района поступают заявление о зачислении добровольцами в уральский танковый добровольческий корпус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 г., −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о добровольных пожертвований 1865 руб. на постройку танковой колонны «Свердловский мопровец»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 г., 28 марта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ий леспромхоза подготовил для отгрузки на нужды фронта разной спецпродукции 84, спецтары – 65, деталей домов и станционных зданий 30 авиабрусков – 3, лыжных кряжей и болванок 40 вагонов, 8000 артиллерийских волокуш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2 г., 11 июля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н в эксплуатацию ацетоно-бутаниловый завод растворителей, имеющий большое оборонное значение. Передовые работники награждены правительственными наградами. Директор Талицкого комбината Вахницкий награжден орденом Ленин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3 г., январь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ы книги для комплектования  библиотек в освобожденных от фашистов районах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3 г., январь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пуска Западно-Двинского комбината (октябрь 1942 г.) отправлено на фронт 13233 артиллерийских волокуш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 г.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цы района передали на фронт 8 танков, изготовленных в Нижнем Тагиле на добровольные взнос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 г., −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евская валяльно-войлочная фабрика выпускает семь видов деталей для Уралмашзавода, 8 видов для завода №9, 2 вида деталей для звукоулавливателей, микрофонные звездочки и подошвенные стельк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3г., 23 марта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войны женщины района выстирали 53 тыс. штук армейского обмундирования и бель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4 г.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ий комбинат выпустил за год 4906 тонн растворителей, выработка его по сравнению с 1942 г. возросла в 5,3 раза. Нужды отраслей оборонной промышленности страны в химических растворителях обеспечены полностью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4 г.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ящимися района за годы войны собрано военного займа 4 млн. рублей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4 г.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ий район получил переходящее Красное Знамя Уральского танкового добровольческого корпус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 г. 4 июля 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-молодежная животноводческая ферма колхоза им. Жданова Буткинского района вышла победителем областного соцсоревнования молодеж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4 г.  –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-молодежная бригада лесорубов Талицкого лесопункта получила переходящее Красное Знамя ЦК ВЛКСМ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5 г., −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ы трущиеся района собрали добровольно средства на постройку танковой колонны 3085 тыс.руб., собрано и отправлено на фронт 2500 пудов продуктов, 1056 полушубков, 2259 пар валенок, 4425 пар рукавиц и носков, 1438 брюк и фуфаек, 1165 пар белья, 1001 шапок,  4356 простыней, полотенец и других вещ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й 1989 г.                                                                          Черданцев Иван Константинович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теран войны и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37:00Z</dcterms:created>
  <dc:creator>user</dc:creator>
  <dc:description/>
  <cp:keywords/>
  <dc:language>en-US</dc:language>
  <cp:lastModifiedBy>user</cp:lastModifiedBy>
  <dcterms:modified xsi:type="dcterms:W3CDTF">2011-06-29T09:37:00Z</dcterms:modified>
  <cp:revision>2</cp:revision>
  <dc:subject/>
  <dc:title/>
</cp:coreProperties>
</file>