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ЕЛОК ТРОИЦКИЙ В ГОДЫ ВЕЛИКОЙ ОТЕЧЕСТВЕННОЙ ВОЙН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>. ЛЕСОЗАВО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«Все силы народа – на разгром врага!» «Все для фронта, все для Победы» - под такими лозунгами с первых дней войны начали трудиться советские люди на всех участках трудового фронта. Началась перестройка всей жизни страны на военный лад. Рабочие места мужчин, ушедших на фронт, стали занимать их жены и дети.</w:t>
      </w:r>
    </w:p>
    <w:p>
      <w:pPr>
        <w:pStyle w:val="Normal"/>
        <w:spacing w:lineRule="auto" w:line="276"/>
        <w:jc w:val="both"/>
        <w:rPr/>
      </w:pPr>
      <w:r>
        <w:rPr/>
        <w:t>В суровом 1941 году Троицкий лесозавод стал выпускать продукцию, необходимую фронту, и для народного хозяй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В трудные годы военного времени – вспоминает П.П. Новикова, работавшая тогда сменным мастером, а потом ставшая инженером производственного отдела, - мы работали по 12 часов подряд и больше. Рабочие отстоят смену у станков, а потом идем с ними работать на склад готовой продукции, так как грузчиков не хватало, а отправлять её надо.</w:t>
      </w:r>
    </w:p>
    <w:p>
      <w:pPr>
        <w:pStyle w:val="Normal"/>
        <w:spacing w:lineRule="auto" w:line="276"/>
        <w:jc w:val="both"/>
        <w:rPr/>
      </w:pPr>
      <w:r>
        <w:rPr/>
        <w:t>В сколоточном цехе по сколотке щитов для спецтары работали в основном женщины – А.Ф. Ловыгина – Катаева, К.П. Мальцева, подростки Чабыкин, Акентин, Нарицын и другие. Они быстро осваивали мужские профессии. На лесорамах рамщикам и грузчикам работали П.И. Суставова, П.С. Ловыгина, Н.И. Корякина, А.Н. Серкова, П.А. Сапегина, Е.Ф. Богданова, З.Е. Денисова, М.М. Ульянова и многие друг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легкая сложная была работа  строгальщика – настройщика, но её успешно выполняла С.Е. Обух. На торцовках трудились А.А.Саночкина и Н.К. Агапова. За обрезные станки встали А.П. Белоносова, С.И. Андрианова, В.Ф. Швецловрико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енно тяжело было молодым рабочим, которые жили в общежитиях. У них не было никакого подкрепления от домашнего хозяйства – 400 граммов хлеба, да крапивные щи, а зимой – того хуже. Учащиеся ФЗО работали в ботинках на деревянной подошве. Но несмотря на трудности, в обеденный перерыв ставили концерты для рабочи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а из рамщиков – П.С. Ловыгина – вспоминает: «Всю войну работала я на пилораме и лесопильном цехе, а подрамщиками были М.Н. Баева и М.П. Аникина. На отвозке материала работали Е.К. Лугатенко и М.И. Елфимова. Рабочий день был 10 часов, а выходных почти не было. Большую работу проявлял о нас директор М.И. Стадухин. В виде премии нам давали кирзовые сапоги, пальто, материал».</w:t>
      </w:r>
    </w:p>
    <w:p>
      <w:pPr>
        <w:pStyle w:val="Normal"/>
        <w:spacing w:lineRule="auto" w:line="276"/>
        <w:jc w:val="both"/>
        <w:rPr/>
      </w:pPr>
      <w:r>
        <w:rPr/>
        <w:tab/>
        <w:t>П.С. Ловыгина награждена медалью «За доблестный труд в Великой Отечественной войне 1941 – 1945 гг.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КОШМОФАБРИ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первый год Великой Отечественной войны на Поклевскую кошмофабрику (ныне фабрика валяной обуви) из Подмосковья была эвакуирована Шелковская фетровая фабрика. В те дни, когда воины Красной Армии героически сражались, чтобы не допустить фашистов к Москве, на фабрике мужественно трудились женщины и подростки по перестройке её на выпуск военной продукции. За короткий срок перестройка была закончена и на фронт пошли не только теплые (вещи) валенки, но и продукция для авиационной промышл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чальник нового цеха А.Е. Мазур рассказывает о том времен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сю войну мы работали для нужд военной промышленности – выпускали из войлока прокладки, кольца, микрофонные звездочки и другую продукц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чень трудно было работать в зимнее время. Дров и топлива не хватало. Его подвозили сами рабочие на санках с Чупинского разъезда. Кто больше привезет, тому давались прибавка в столовой к обеденной порции. Из спецодежды давали халат и ботинки на деревянной подошве. Работали с шести часов утра до восьми вечера. На две смены людей не хватало. Выходных дней не было. Женщины работали токарями, слесарями, машинистами. А. Шеломенцева, например, работала машинистом локомоби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 тяжелом военном времени вспоминает бывший секретарь комсомольской организации фабрики К.Ф. Комарова – Ходырев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чале 1942 года я пришла работать на фабрику ученицей в плановый отдел. Вскоре меня избрали секретарем комсомольской организации, в которой были почти одни девушки. Работали комсомольцы везде: резали на торфянике торф, заготовляли дрова, разгружали вагоны, помогали колхозам в уборке урожая. Часто проводили субботн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ывший бухгалтер, а в годы войны счетовод, Л.Ф. Черноусова рассказывает: «В конторе рабочих не хватало. Работали за двоих, за троих, по 13-14 часов. Кроме того, ходили на выгрузку вагонов, а кипы сырья весили до 100 килограммов. Никто не говорил: я не могу, я не буду. Выгружали дрова – долготье, сырой горбыль. Выбивались из сил, но работали. Каждый понимал, что фабрику остановить нельзя, для фронта нужна продукц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 хватало транспорта, квартир, топлива. Автомашины и лошади были отправлены на фронт. Приобретали в колхозах быков, но и их не хватало. Работали сутками под лозунгом: «Все для фронта, все для Победы!»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3. ЖЕЛЕЗНОДОРОЖНАЯ СТАНЦИЯ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годы Великой Отечественной войны огромная роль отводилась железнодорожному транспорту. Неимоверно трудной была работа железнодорожников. Каждый день нужно было отправлять фронту все больше и больше военнохозяйственных грузов, снаряжения, продуктов. С запада на восток днем и ночью шли эшелоны с оборудованием эвакуированных заводов, с людь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арейший железнодорожник, в годы войны заместитель начальника депо А.И. Евсеев вспоминает: «Во время войны мне часто приходилось быть проводником международных воинских поездов и сопровождать военные груз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.И. Евсеев награжден двумя значками «Отличный паровозник, медалью «За трудовую доблесть в Великой Отечественной войне 1941 – 1945 годов» и орденом Трудового Красного Знаме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аршие осмотрщики вагонов пунктов технического осмотра на станции Поклевской А.Д. Бебякин и И.В. Виткин тоже поделились воспоминаниями: «В смене у нас было 20 человек, в основном женщины. Слесарем-вагонником, например, была Л.В. Маурина, совсем еще девчонка. Осмотрщиками-заливальщиками тоже работали девушки и женщины: В.Н. Галкина, А.И. Новоселова и другие. Каждый вагон надо было осмотреть, проверить тормоза, буксы и на это отводилось 20 мину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ебякин и Вяткин награждены медалями «За трудовую доблесть в Великой Отечественной войне 1941 – 1945 годов, а И.В. Вяткин также орденом Трудового Красного Знаме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ольшой интерес представляют воспоминания Н.И. Черепановой. «На железнодорожную станцию, рассказывает она, - я пришла работать в декабре 1941 года. Проучившись шесть месяцев, стала работать телеграфисткой. Телеграф был сердцем станции. Его работники принимали телеграммы, обрабатывали служебную информацию, собирали сведения о наличии мест в поез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 была очень ответственной, дисциплина – военной. Старшим телеграфистом трудился прекрасный специалист, почетный железнодорожник И.М. Шилов, который подготовил за войну много телеграфистов, в том числе К.Н. Плехову, К.Д. Бегунову, А.И. Елкину, Н.С. Захарову. Работали здесь так же опытные специалисты – телеграфистка довоенных лет М.М. Мартынова и механик А.Д. Малютин. Механику приходилось трудиться по 16 часов в сутки, всю работу выполнял один. Когда на станции установили усилитель, его стали обслуживать три эвакуированных механика, а Малютина направили на раздел кругов. Бывало, в грозу повредится связь и Анатолий Дмитриевич, не считаясь ни с чем, срочно идет исправлять повреждение. Он был исключительно добросовестным работником. За долголетний и безупречный труд А.Д. Малютин награжден орденом Лени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1942 году, - продолжает свой рассказ Н.И. Черепанова, - я вступила в комсомол. Секретарем комсомольской организации на станции была тогда З.И. Дементьева. У нас комсомольцев, было очень много общественных дел, и выполняли мы их безоговорочно. После дежурства нас часто посылали на станцию Бахметку грузить дрова, или на станцию Аксариху работать в подсобном хозяйстве, и никто никогда не отказывался. Думали мы об одном: скорее бы закончилась война»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1986 г.                                                                  Наталья Павловна Калиниченко,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                                                                 </w:t>
      </w:r>
      <w:r>
        <w:rPr/>
        <w:t>краевед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8:00Z</dcterms:created>
  <dc:creator>user</dc:creator>
  <dc:description/>
  <cp:keywords/>
  <dc:language>en-US</dc:language>
  <cp:lastModifiedBy>user</cp:lastModifiedBy>
  <dcterms:modified xsi:type="dcterms:W3CDTF">2011-06-06T10:14:00Z</dcterms:modified>
  <cp:revision>11</cp:revision>
  <dc:subject/>
  <dc:title/>
</cp:coreProperties>
</file>