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ТАНЦИЯ ТАЛИЦА.</w:t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</w:t>
      </w:r>
      <w:r>
        <w:rPr>
          <w:b/>
        </w:rPr>
        <w:t>. НАЧАЛО.</w:t>
      </w:r>
    </w:p>
    <w:p>
      <w:pPr>
        <w:pStyle w:val="Normal"/>
        <w:spacing w:lineRule="auto" w:line="276"/>
        <w:ind w:firstLine="708"/>
        <w:rPr/>
      </w:pPr>
      <w:r>
        <w:rPr/>
        <w:t>Строительство железной дороги Екатеринбург – Тюмень, связывающее европейскую Россию с Сибирью, началось в 1883 году. Велось оно медленно, вручную, с большими упущениями.</w:t>
      </w:r>
    </w:p>
    <w:p>
      <w:pPr>
        <w:pStyle w:val="Normal"/>
        <w:spacing w:lineRule="auto" w:line="276"/>
        <w:ind w:firstLine="708"/>
        <w:rPr/>
      </w:pPr>
      <w:r>
        <w:rPr/>
        <w:t>В журнале «Екатеринбургская неделя» за 1885 год сообщалось о том, что намеченное в октябре открытие железнодорожного  пути от Екатеринбурга до Камышлова не состоялось в виду множества недоделок. На станции Аверино (Богданович) и Барсучья степь не готово водоснабжение, не поставлены печи и вытяжные трубы на станции Островской, большие неполадки на станциях Исток, Косулино, Баженово, Грязновская, нет верстовых знаков.</w:t>
      </w:r>
    </w:p>
    <w:p>
      <w:pPr>
        <w:pStyle w:val="Normal"/>
        <w:spacing w:lineRule="auto" w:line="276"/>
        <w:rPr/>
      </w:pPr>
      <w:r>
        <w:rPr/>
        <w:tab/>
        <w:t>Как упорно утверждает старожилы, станция Поклевская (так ранее называлась станция Талица) должна была строиться где-то между нынешней станцией и деревней Луговой, но владелец Талицкого винокуренного завода Поклевский-Козелл, используя связи с правительственным Сенатом, добился перенесения её на то место, где она находится сейчас. Ему выгодно было иметь станцию ближе к заводу, хотя затраты на изменение проекта строительства и засыпку болота на месте станции и подъездных путей к ней были большими. Дорога со станции до Талицкого завода то же стала насыпной.</w:t>
      </w:r>
    </w:p>
    <w:p>
      <w:pPr>
        <w:pStyle w:val="Normal"/>
        <w:spacing w:lineRule="auto" w:line="276"/>
        <w:rPr/>
      </w:pPr>
      <w:r>
        <w:rPr/>
        <w:tab/>
        <w:t>Недоделок в сооружении станции оказалось не меньше, чем на станциях в сторону Екатеринбурга. Когда пришел на станцию первый паровоз, то наполняли его водой по воспоминаниям старожилов вручную, ведрами, так как водокачка еще не была достроена. Темнее менее в декабре 1885 года, т.е. сто лет назад, было объявлено об открытии движения по вновь построенному железнодорожному пути. На торжествах, открывшихся 6 декабря 1885 года в Камышлове, как сообщает «Екатеринбургская неделя», было много речей о важности открытия, одну из них произнес и Поклевский-Козелл. Эта дата и считается официальным началом эксплуатации железной дороги Екатеринбург – Тюмень. Однако 27 июля следующего 1886 года в Камышлове, куда прибыли поезда из Екатеринбурга и Тюмени, вновь состоялось праздничное торжественное открытие, теперь уже, очевидно, пассажирского сообщения европейских губерний с Сибирью.</w:t>
      </w:r>
    </w:p>
    <w:p>
      <w:pPr>
        <w:pStyle w:val="Normal"/>
        <w:spacing w:lineRule="auto" w:line="276"/>
        <w:rPr/>
      </w:pPr>
      <w:r>
        <w:rPr/>
        <w:tab/>
        <w:t>Первые железнодорожные вагоны отоплялись дровами (поленья длиною 12 вершков, т.е. 53 см., а освещались свечами и керосиновыми лампами. Тянули их паровозы марки «Компауд»)  (паровые машины двойного расширения пара), скорость которых была невеликой.</w:t>
      </w:r>
    </w:p>
    <w:p>
      <w:pPr>
        <w:pStyle w:val="Normal"/>
        <w:spacing w:lineRule="auto" w:line="276"/>
        <w:rPr/>
      </w:pPr>
      <w:r>
        <w:rPr/>
        <w:t>Открытие железной дороги было большим событием и сыграло большую роль в экономическом и культурном развитие края. Строительство станции и жилых помещений возле неё (двухэтажный дом для железнодорожников)  положили начало основания в 1884 году поселка Троицкого, 100-летний юбилей которого отмечался в 1984 году.</w:t>
      </w:r>
    </w:p>
    <w:p>
      <w:pPr>
        <w:pStyle w:val="Normal"/>
        <w:spacing w:lineRule="auto" w:line="276"/>
        <w:rPr/>
      </w:pPr>
      <w:r>
        <w:rPr/>
        <w:t>Рабочие и технический персонал участвовали во Всесоюзной стачке в революцию 1905  года, а в годы революции и гражданской войны стали активной силой в борьбе за новую жизнь. Талицкие железнодорожники во время Великой Отечественной войны внесли достойный вклад в дело Победы. В настоящее время коллектив станции является одним из лучших трудовых коллективов района, борющихся за ускорение научно-технического прогресса и улучшение организации труда. Свой вековой юбилей он без сомнения отметит большими трудовыми успехами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ОТПОР БЕЛОГВАРДЕЙЦАМ.</w:t>
      </w:r>
    </w:p>
    <w:p>
      <w:pPr>
        <w:pStyle w:val="Normal"/>
        <w:spacing w:lineRule="auto" w:line="276"/>
        <w:rPr/>
      </w:pPr>
      <w:r>
        <w:rPr/>
        <w:tab/>
        <w:t xml:space="preserve">В годы гражданской войны на Урале станция Поклевская (прежнее название станции Талица) оказалась на пути движения белогвардейских войск, наступавших на Урал по железной дороге со стороны Сибири. Тюмень еще обороняли отряды </w:t>
      </w:r>
      <w:r>
        <w:rPr>
          <w:lang w:val="en-US"/>
        </w:rPr>
        <w:t>I</w:t>
      </w:r>
      <w:r>
        <w:rPr/>
        <w:t>-й Сибирской Красной Армии, когда белогвардейцы в начале июля 1918 года захватили станцию Тугулым, прервав связь защитников Тюмени с Екатеринбургом.</w:t>
      </w:r>
    </w:p>
    <w:p>
      <w:pPr>
        <w:pStyle w:val="Normal"/>
        <w:spacing w:lineRule="auto" w:line="276"/>
        <w:rPr/>
      </w:pPr>
      <w:r>
        <w:rPr/>
        <w:tab/>
        <w:t>Со станции Поклевской для выяснения обстановки был направлен в Тугулым паровоз. Он подвергся обстрелу, в результате которого погиб машинист паровоза Трубин Лупп. Он стал первой жертвой белогвардейщины, понесенной железнодорожниками станции.</w:t>
      </w:r>
    </w:p>
    <w:p>
      <w:pPr>
        <w:pStyle w:val="Normal"/>
        <w:spacing w:lineRule="auto" w:line="276"/>
        <w:ind w:firstLine="708"/>
        <w:rPr/>
      </w:pPr>
      <w:r>
        <w:rPr/>
        <w:t>Из Камышлова на Поклевскую прибыл красноармейский отряд и проследовал далее для восстановления положения в районе станций Тугулым-Подъем. С помощью тюменских красноармейцев положение было восстановлено, но обстановка на участке Тюмень – Камышлов оставалась угрожающей, Камышловский отряд вернулся в Поклевскую и здесь был преобразован в батальон. Штаб его находился непосредственно на станции. Сюда же для её защиты стягивались и другие красноармейские отряды. Принимались меры для отпора белогвардейцам, которые, овладев Тюменью, неминуемо оказались бы здесь.</w:t>
      </w:r>
    </w:p>
    <w:p>
      <w:pPr>
        <w:pStyle w:val="Normal"/>
        <w:spacing w:lineRule="auto" w:line="276"/>
        <w:ind w:firstLine="708"/>
        <w:rPr/>
      </w:pPr>
      <w:r>
        <w:rPr/>
        <w:t>Перед станцией рылись окопы, строились и другие оборонительные сооружения. Проводилась мобилизация сил для отпора врагу. Усилился отряд талицких красногвардейцев, создан боевой отряд в поселке Троицком. В числе его были и железнодорожники братья Лопатины, Алексей и Николай, братья Морозовы, Александр и Дмитрий. В Талице организовался ревком под руководством А.М. Циховского, предводителя талицких большевиков. Красногвардейцы подавляли кулацкие мятежи в окрестных селах, вспыхивающие в связи с приближением белогвардейцев.</w:t>
      </w:r>
    </w:p>
    <w:p>
      <w:pPr>
        <w:pStyle w:val="Normal"/>
        <w:spacing w:lineRule="auto" w:line="276"/>
        <w:ind w:firstLine="708"/>
        <w:rPr/>
      </w:pPr>
      <w:r>
        <w:rPr/>
        <w:t>В Свердловском партийном архиве сохранились документы, отражающие организацию обороны станции Поклевской и формирование нового регулярного полка Красной Армии.</w:t>
      </w:r>
    </w:p>
    <w:p>
      <w:pPr>
        <w:pStyle w:val="Normal"/>
        <w:spacing w:lineRule="auto" w:line="276"/>
        <w:ind w:firstLine="708"/>
        <w:rPr/>
      </w:pPr>
      <w:r>
        <w:rPr/>
        <w:t>«Учитывая общее положение под Тюменью, в городе Камышлове была мобилизована вся буржуазия, также и по уезду, и направлена под руководством саперных инструкторов для рытья окопов по берегу реки Пышмы в восточном направлении, а в районе станции Поклевской и Талицкого завода работы по укреплению шли своим чередом:, - сообщает командующий Омск – Тюмень – Щадринским участком фронта М.В. Васильев. На Поклевскую он также направил большой отряд камышловских железнодорожников под командованием В.П. Жукова, военного комиссара Уезда. Отряд этот тоже был преобразован на станции в батальон. «Батальону Жукова, подавившему мятежи в районе Балаирской, Рамыльской и Еланской волостей и сосредотачивающемуся в районе станции Поклевской, - пишет в воспоминаниях М.В. Васильев, - было приказано занять заранее приготовленные окопы, вести разведку в сторону Тюмени. Бронепоезд немедленно был отправлен на станцию Поклевскую…».</w:t>
      </w:r>
    </w:p>
    <w:p>
      <w:pPr>
        <w:pStyle w:val="Normal"/>
        <w:spacing w:lineRule="auto" w:line="276"/>
        <w:ind w:firstLine="708"/>
        <w:rPr/>
      </w:pPr>
      <w:r>
        <w:rPr/>
        <w:t>В распоряжение В.П. Жукова было направлено еще несколько красноармейских рот, они были объединены в батальон. Из имеющихся трех батальонов на станции и сформировался 5-й Уральский стрелковый полк под командованием В.П. Жукова. На усиление его командующий участком фронта М.В. Васильев направляет еще один батальон. «В связи с сильным напором противника со стороны Тюмени на станцию Поклевская и возможностью появления противника в районе станции Аксариха, - сообщает он, - четвертый батальон был направлен в расположение командира 5-го Уральского стрелкового полка Жукова на станцию Поклевскую… Батарея была выдвинута в район Тамакуля…».</w:t>
      </w:r>
    </w:p>
    <w:p>
      <w:pPr>
        <w:pStyle w:val="Normal"/>
        <w:spacing w:lineRule="auto" w:line="276"/>
        <w:ind w:firstLine="708"/>
        <w:rPr/>
      </w:pPr>
      <w:r>
        <w:rPr/>
        <w:t>Полк занял оборону, преградив путь белым через Поклевскую. « Таким образом, было достигнуто устойчивое положение на Омско-Тюменском направлении фронта», - констатирует М.В. Васильев.</w:t>
      </w:r>
    </w:p>
    <w:p>
      <w:pPr>
        <w:pStyle w:val="Normal"/>
        <w:spacing w:lineRule="auto" w:line="276"/>
        <w:ind w:firstLine="708"/>
        <w:rPr/>
      </w:pPr>
      <w:r>
        <w:rPr/>
        <w:t>Местные жители и сейчас указывают места, где сохранились следы окопов тех лет.</w:t>
      </w:r>
    </w:p>
    <w:p>
      <w:pPr>
        <w:pStyle w:val="Normal"/>
        <w:spacing w:lineRule="auto" w:line="276"/>
        <w:ind w:firstLine="708"/>
        <w:rPr/>
      </w:pPr>
      <w:r>
        <w:rPr/>
        <w:t>Удержать станцию, однако, не удалось. 25 июля 1918 года белые, наступая со стороны Богдановича, захватили Камышлов. Через несколько дней, 2 августа, 5-й Уральский полк вынужден был оставить Поклевскую, а через 10 минут её захватили белогвардейцы, наступавшие со стороны Тюмени.</w:t>
      </w:r>
    </w:p>
    <w:p>
      <w:pPr>
        <w:pStyle w:val="Normal"/>
        <w:spacing w:lineRule="auto" w:line="276"/>
        <w:ind w:firstLine="708"/>
        <w:rPr/>
      </w:pPr>
      <w:r>
        <w:rPr/>
        <w:t>Отступив, полк вел оборонительные бои в районе села Стриганского. «Для усиления участка 5-го Уральского полка был брошен кавалерийский отряд в составе трех эскадронов под командованием Бакетова, который нанес чувствительный удар противнику», - сообщает М.В. Васильев.</w:t>
      </w:r>
    </w:p>
    <w:p>
      <w:pPr>
        <w:pStyle w:val="Normal"/>
        <w:spacing w:lineRule="auto" w:line="276"/>
        <w:ind w:firstLine="708"/>
        <w:rPr/>
      </w:pPr>
      <w:r>
        <w:rPr/>
        <w:t>В дальнейшем полк был переброшен на другой участок фронта, а батальон В.П. Жукова, в состав которого вошли Талицкие и Поклевские красногвардейцы, влился в полк Красных Орлов.</w:t>
      </w:r>
    </w:p>
    <w:p>
      <w:pPr>
        <w:pStyle w:val="Normal"/>
        <w:spacing w:lineRule="auto" w:line="276"/>
        <w:ind w:firstLine="708"/>
        <w:rPr/>
      </w:pPr>
      <w:r>
        <w:rPr/>
        <w:t>На станции Поклевской до формирования полка находились различные отряды и дружины, среди них и местные. Документов о их деятельности не сохранилось, но они остались в памяти старожилов. Упоминается руководитель боевой дружины Битюгов. Дружина его и сам он погибли в Тугулымских лесах во время боев за станцию Тугулым и Подъем. Помнят старожилы Белоусова Ивана и Морозова Николая, погибших в боях с белыми под деревней Чупиной. Помнят они командира железнодорожной дружины Скляра и командира отряда бывшего матроса Балтийского флота Алексея Корниловича Лопатина. Лопатин был схвачен белыми, после жестоких избиений расстрелян в июле 1918 года за станцией Ощепковой. Упоминают старожилы и первого председателя поселкового Совета Вахова, погибшего в бою у деревни Сугат.</w:t>
      </w:r>
    </w:p>
    <w:p>
      <w:pPr>
        <w:pStyle w:val="Normal"/>
        <w:spacing w:lineRule="auto" w:line="276"/>
        <w:ind w:firstLine="708"/>
        <w:rPr/>
      </w:pPr>
      <w:r>
        <w:rPr/>
        <w:t>Поклевские железнодорожники продолжали вести борьбу с белогвардейцами, захватившими станцию. По некоторым сведениям трое из них за диверсию на железной дороге, вызвавшую крушение паровоза, были расстреляны и похоронены у первого дома от железнодорожного буфета (в то время).</w:t>
      </w:r>
    </w:p>
    <w:p>
      <w:pPr>
        <w:pStyle w:val="Normal"/>
        <w:spacing w:lineRule="auto" w:line="276"/>
        <w:ind w:firstLine="708"/>
        <w:rPr/>
      </w:pPr>
      <w:r>
        <w:rPr/>
        <w:t>Через год Красная Армия выгнала белых с Урала. Освободил станцию Поклевскую легендарный Стальной Путиловский кавалерийский полк 28 июля 1919 года. Следом за ним на станцию вступили части Особой бригады 29-й дивизии, которой командовал тот же М.В. Васильев, который руководил обороной станцией Поклевской в 1918 году. Станция была захвачена без боя, бои велись в районе станции Юшала и деревни Марковой.</w:t>
      </w:r>
    </w:p>
    <w:p>
      <w:pPr>
        <w:pStyle w:val="Normal"/>
        <w:spacing w:lineRule="auto" w:line="276"/>
        <w:ind w:firstLine="708"/>
        <w:rPr/>
      </w:pPr>
      <w:r>
        <w:rPr/>
        <w:t>Железнодорожники Поклевской приступили к восстановлению станционного хозяйства, испорченного белыми и организации нормальной работы станции.</w:t>
      </w:r>
      <w:r>
        <w:br w:type="page"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3. В.К. БЛЮХЕР ПОДПИСЫВАЕТ ПРИКАЗ.</w:t>
      </w:r>
    </w:p>
    <w:p>
      <w:pPr>
        <w:pStyle w:val="Normal"/>
        <w:spacing w:lineRule="auto" w:line="276"/>
        <w:ind w:firstLine="708"/>
        <w:rPr/>
      </w:pPr>
      <w:r>
        <w:rPr/>
        <w:t>В августе 1919 года станция Поклевская и Талицкий завод оказались в прифронтовой полосе: за Тюменью шли тяжелые бои с белыми, предпринявшими контрнаступление. В Талице разместился штаб в поселке Троицком и на станции. В Талице и на Поклевской формировались воинские части.</w:t>
      </w:r>
    </w:p>
    <w:p>
      <w:pPr>
        <w:pStyle w:val="Normal"/>
        <w:spacing w:lineRule="auto" w:line="276"/>
        <w:ind w:firstLine="708"/>
        <w:rPr/>
      </w:pPr>
      <w:r>
        <w:rPr/>
        <w:t>Из частей Особой бригады и других воинских соединений создавалась 51-я стрелковая дивизия, начальником которой был назначен прославленный полководец гражданской войны В.К. Блюхер. На станции Поклевской 15 августа 1919 года он подписал приказ №1 по этой дивизии, отличившейся на полях гражданской войны на Восточном и Южном фронтах. (Об этом событии могла бы свидетельствовать мемориальная доска, укрепленная на здании вокзала). Архивные документы показывают, что В.К. Блюхер запросил Штаб армии о переезде штаба вновь образованной дивизии в город Тюмень – ближе к местам военных действий. Согласие было получено, и штаб дивизии 18 августа выбыл в Тюмень.</w:t>
      </w:r>
    </w:p>
    <w:p>
      <w:pPr>
        <w:pStyle w:val="Normal"/>
        <w:spacing w:lineRule="auto" w:line="276"/>
        <w:ind w:firstLine="708"/>
        <w:rPr/>
      </w:pPr>
      <w:r>
        <w:rPr/>
        <w:t>В условиях прифронтовой полосы на железнодорожников станции легла особая ответственность. Они должны были обеспечивать беспрепятственную доставку воинских частей и грузов на фронт. На восстановление армии направило Деркача и чекистов – железнодорожников Виноградова и Вакурова. Деркач стал первым начальником станции, освобожденной от колчаковцев в 1919 году.</w:t>
      </w:r>
    </w:p>
    <w:p>
      <w:pPr>
        <w:pStyle w:val="Normal"/>
        <w:spacing w:lineRule="auto" w:line="276"/>
        <w:ind w:firstLine="708"/>
        <w:rPr/>
      </w:pPr>
      <w:r>
        <w:rPr/>
        <w:t>Дополняя документальное данные, о Деккаче рассказала М.Я. Кулехова, работавшая в то время учительницей. В настоящее время она проживает в городе Миассе. «У меня был зять Ефим Иванович Деркач, железнодорожник, - пишет она, - до гражданской войны он работал на станции Егоршино. При наступлении белых в 1918 году он вступил в Красную Армию, воевал, а жена его, моя сестра Тоня, переехала к нам в Горбунову, где жила наша семья. Когда колчаковцы были разбиты, зять вместе с товарищами оказался в Горбуновой. Он командовал железнодорожным батальоном, обязанностью которого была восстанавливать движение по железной дороге. Деркача оставили в Поклевской и назначили начальником станции..».</w:t>
      </w:r>
    </w:p>
    <w:p>
      <w:pPr>
        <w:pStyle w:val="Normal"/>
        <w:spacing w:lineRule="auto" w:line="276"/>
        <w:ind w:firstLine="708"/>
        <w:rPr/>
      </w:pPr>
      <w:r>
        <w:rPr/>
        <w:t>Помнят М.Я. Кулехова и о пребывании В.К. Блюхера на станции. Начальник станции Деркача пригласил В.К. Блюхера с товарищами к себе на обед, а она с сестрой готовили и подавали им блюда. На следующий день В.К. Блюхера выступал на митинге, и она слышала его выступление.</w:t>
      </w:r>
    </w:p>
    <w:p>
      <w:pPr>
        <w:pStyle w:val="Normal"/>
        <w:spacing w:lineRule="auto" w:line="276"/>
        <w:ind w:firstLine="708"/>
        <w:rPr/>
      </w:pPr>
      <w:r>
        <w:rPr/>
        <w:t>После командования 51-й (Блюхерской) дивизии В.К. Блюхер был военным министром Дальневосточной республики, командовал Особой Дальневосточной Армией. Первый кавалер ордена Красного Знамени стал одним из первых маршалов Советского Союза.</w:t>
      </w:r>
      <w:r>
        <w:br w:type="page"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4. ПЕРВАЯ ПАРТИЙНАЯ ЯЧЕЙКА.</w:t>
      </w:r>
    </w:p>
    <w:p>
      <w:pPr>
        <w:pStyle w:val="Normal"/>
        <w:spacing w:lineRule="auto" w:line="276"/>
        <w:ind w:firstLine="708"/>
        <w:rPr/>
      </w:pPr>
      <w:r>
        <w:rPr/>
        <w:t>Первая партийная ячейка на станции Поклевская создана 9 ноября 1919 года. Об этом свидетельствуют документы партийного архива. Первоначальный её состав 8 человек. Председатель ячейки Николай Корнилович Лопатин, товарищ председателя (заместитель) Е.И. Деркач, секретарь Н. Васильев. Ячейка объединяла всех членов партии поселка Троицкого.</w:t>
      </w:r>
    </w:p>
    <w:p>
      <w:pPr>
        <w:pStyle w:val="Normal"/>
        <w:spacing w:lineRule="auto" w:line="276"/>
        <w:ind w:firstLine="708"/>
        <w:rPr/>
      </w:pPr>
      <w:r>
        <w:rPr/>
        <w:t>К этому времени уже имелась комсомольская ячейка, также объединяющая комсомольцев станции и поселка.</w:t>
      </w:r>
    </w:p>
    <w:p>
      <w:pPr>
        <w:pStyle w:val="Normal"/>
        <w:spacing w:lineRule="auto" w:line="276"/>
        <w:ind w:firstLine="708"/>
        <w:rPr/>
      </w:pPr>
      <w:r>
        <w:rPr/>
        <w:t>О первом руководителе партийной ячейки Николае Корниловиче Лопатине известно, что он брат Алексея Лопатина, командира отряда железнодорожников в 1918 году. Работал до революции на железной дороге кассиром, в первые годы Советской власти был её активным сторонником. При захвате белыми станции в 1918 году был арестован, бежал из тюрьмы и скрывался  до прихода Красной Армии. Руководителям ячейки избирался несколько раз. Работал заведующим учета станции и комиссаром железнодорожного участка. В 1922 году ему было 34 года, имел семью из 4-х человек, работал кассиром станции и инструктором по партработе. Умер в 1955 году в Камышлове.</w:t>
      </w:r>
    </w:p>
    <w:p>
      <w:pPr>
        <w:pStyle w:val="Normal"/>
        <w:spacing w:lineRule="auto" w:line="276"/>
        <w:ind w:firstLine="708"/>
        <w:rPr/>
      </w:pPr>
      <w:r>
        <w:rPr/>
        <w:t>Партийная организация железнодорожников станции проводила большую организаторскую и политпросветительскую работу с работниками станции и поселка. В апреле 1920 года она насчитывала 21 члена партии, из них 19 рабочих станции и пимокатного завода. Ответственным секретарем в это время был Цитронов, он избирался на уездную партийную конференцию. Член ячейки Веселов отвечал за работу с комсомолом, политлекторской секцией руководил Лалетин, Гарденина отвечала за работу школьного совета (Железнодорожная начальная школа в поселке открыта в 1920 году, позже она стала семилетней, второй в районе). В сентябре 1920 года  и в июле 1921 года секретарем ячейки избран Павел Иванович Кипрушкин, дорожный мастер.</w:t>
      </w:r>
    </w:p>
    <w:p>
      <w:pPr>
        <w:pStyle w:val="Normal"/>
        <w:spacing w:lineRule="auto" w:line="276"/>
        <w:ind w:firstLine="708"/>
        <w:rPr/>
      </w:pPr>
      <w:r>
        <w:rPr/>
        <w:t>В 1921 году в Зауралье вспыхнул кулацкий мятеж. Мятежники угрожали Талице и станции Поклевской. На станцию прибыли отряды ЧОНа (частей особого назначения) и красноармейские отряды. Отсюда они направились на борьбу с мятежниками в районы Бутки, Ертарки, Шатрово. По железной дороге Поклевская – Тугулым курсировал бронепоезд.</w:t>
      </w:r>
    </w:p>
    <w:p>
      <w:pPr>
        <w:pStyle w:val="Normal"/>
        <w:spacing w:lineRule="auto" w:line="276"/>
        <w:ind w:firstLine="708"/>
        <w:rPr/>
      </w:pPr>
      <w:r>
        <w:rPr/>
        <w:t>Все члены Поклевской партийной организации были мобилизованы на борьбу с мятежниками и полностью вооружились. Из членов партии и местных активистов был создан отряд. Возглавили его члены железнодорожной ЧК на станции Виноградов и Вакуров. Вместе с небольшим отрядом железнодорожников, прибывших из Камышлова под командованием Колина, объединенный отряд принял сражение в районе дер. Катарач. Под деревней Мостовой погибли все три руководителя и часть бойцов отряда. Двадцать одну жертву мятежа, изувеченных, привезли на станцию.</w:t>
      </w:r>
    </w:p>
    <w:p>
      <w:pPr>
        <w:pStyle w:val="Normal"/>
        <w:spacing w:lineRule="auto" w:line="276"/>
        <w:ind w:firstLine="708"/>
        <w:rPr/>
      </w:pPr>
      <w:r>
        <w:rPr/>
        <w:t>В архиве сохранился протокол заседания ответственных политработников и советских активистов станции и поселка, датированный 17 февраля 1921 года. В протоколе записано решение о похоронах Виноградова и Вакурова по станции Поклевской около дома кредитного товарищества. Оборудование братской могилы и памятника получалось комиссару 10-го участка службы пути Лопатину, а организация духовного оркестра коменданту станции Александру Лаврову. Похороны намечались на воскресенье в час дня.</w:t>
      </w:r>
    </w:p>
    <w:p>
      <w:pPr>
        <w:pStyle w:val="Normal"/>
        <w:spacing w:lineRule="auto" w:line="276"/>
        <w:ind w:firstLine="708"/>
        <w:rPr/>
      </w:pPr>
      <w:r>
        <w:rPr/>
        <w:t>Виноградова и Вакурова, живших в поселке, торжественно похоронили в братской могиле против вокзала, а Колина увезли в Камышлов. Памятник до сих пор стоит в центре поселка. В честь погибших чекистов – железнодорожников названы улицы поселка – имени Виноградова и имени Вакурова.</w:t>
      </w:r>
    </w:p>
    <w:p>
      <w:pPr>
        <w:pStyle w:val="Normal"/>
        <w:spacing w:lineRule="auto" w:line="276"/>
        <w:ind w:firstLine="708"/>
        <w:rPr/>
      </w:pPr>
      <w:r>
        <w:rPr/>
        <w:t>Кулацкий мятеж был подавлен, но Поклевская партийная организации оставалась бдительной и усилила разъяснительную работу среди населения. «Зорко следить за всеми контрреволюционными движениями, - было записано в одном из решений партийного собрания, - дабы не дать возможность всунуть палку в колесо налаживаемого аппарата коммунизма. Вести как можно больше агитации и разъяснять темной массе деревни различие между прошлым и будущим».</w:t>
      </w:r>
    </w:p>
    <w:p>
      <w:pPr>
        <w:pStyle w:val="Normal"/>
        <w:spacing w:lineRule="auto" w:line="276"/>
        <w:ind w:firstLine="708"/>
        <w:rPr/>
      </w:pPr>
      <w:r>
        <w:rPr/>
        <w:t>В июле 1921 года на заседании Чупинского волостного комитета партии (Поклевская входила в состав Чупинской волости) было решено «организовать при станции Поклевской комитет на правах волостного в целях продуктивности работы» Кандидатами в комитет избраны Кипрушкин Павел, Куклин Василий, Лавров Александр, Токманцев Трофим, Скоблев Степан, Ульянов Иван и Макаров Иван. Ответственным секретарем комитета «временно утверждался» Токманцев Трофим.</w:t>
      </w:r>
    </w:p>
    <w:p>
      <w:pPr>
        <w:pStyle w:val="Normal"/>
        <w:spacing w:lineRule="auto" w:line="276"/>
        <w:ind w:firstLine="708"/>
        <w:rPr/>
      </w:pPr>
      <w:r>
        <w:rPr/>
        <w:t>В декабре 1922 года Поклевская ячейка насчитывала 32 члена партии и 2 кандидата. В комсомольской организации, которая имела свой штамп и печать, имелось 35 комосомольцев.</w:t>
      </w:r>
    </w:p>
    <w:p>
      <w:pPr>
        <w:pStyle w:val="Normal"/>
        <w:spacing w:lineRule="auto" w:line="276"/>
        <w:ind w:firstLine="708"/>
        <w:rPr/>
      </w:pPr>
      <w:r>
        <w:rPr/>
        <w:t>Поклевскую организацию в 1922-23 годах возглавлял Василий Николаевич Тяпугин. О нем известно, что рождения он 1892 года, партстаж с 1918 года, делегат 9-й уездной партийной конференции. Именно он подписал приветственную телеграмму В.И. Ленину от жителей Поклевской в ноябре 1922 года (Об этом смотри газету «Сельская новь» от 21 апреля 1981 года).</w:t>
      </w:r>
    </w:p>
    <w:p>
      <w:pPr>
        <w:pStyle w:val="Normal"/>
        <w:spacing w:lineRule="auto" w:line="276"/>
        <w:ind w:firstLine="708"/>
        <w:rPr/>
      </w:pPr>
      <w:r>
        <w:rPr/>
        <w:t>В 1923 году Чупинская волость (была переименована в Свердловскую в честь Я.М. Свердлова), а центр из деревни Сугат и некоторое время из села Горбуновского переместился на станцию Поклевскую. На съезде сельских Советов 30 марта 1923 года был образован свердловский волостной совет. Волостной стала и Поклевская партийная организация. После образования Талицкого района в начале 1924 года волости были ликвидированы. Поклевская партийная организация была самой представительной организацией среди других парторганизаций района. На первой районной партийной конференции от нее присутствовало 14 делегатов, в то время как от других организаций намного меньше: от Талицкой – 8, от Еланской – один, например, секретарь партийной организации А.Ф. Новиков, член партии с 1919 года, работающий на железной дороге, был избран в состав первого райкома партии, а позднее зам. председателя райисполкома. После А.Ф. Новикова партийную организацию возглавил Плотников.</w:t>
      </w:r>
    </w:p>
    <w:p>
      <w:pPr>
        <w:pStyle w:val="Normal"/>
        <w:spacing w:lineRule="auto" w:line="276"/>
        <w:ind w:firstLine="708"/>
        <w:rPr/>
      </w:pPr>
      <w:r>
        <w:rPr/>
        <w:t>В 1924 году из Поклевской партийной организации выделилась партийная организация пимокатного завода в составе 3-х человек. До 1927 года она сохраняла название Свердловской.</w:t>
      </w:r>
    </w:p>
    <w:p>
      <w:pPr>
        <w:pStyle w:val="Normal"/>
        <w:spacing w:lineRule="auto" w:line="276"/>
        <w:ind w:firstLine="708"/>
        <w:rPr/>
      </w:pPr>
      <w:r>
        <w:rPr/>
        <w:t>Представительной была и Поклевская комсомольская организация. Её секретарь Яков Иванович Пермяков был избран первым секретарем Талицкого райкома комсомола. Секретарем Поклевской комсомольской организации после него стал Ярославцев.</w:t>
      </w:r>
    </w:p>
    <w:p>
      <w:pPr>
        <w:pStyle w:val="Normal"/>
        <w:spacing w:lineRule="auto" w:line="276"/>
        <w:ind w:firstLine="708"/>
        <w:rPr/>
      </w:pPr>
      <w:r>
        <w:rPr/>
        <w:t>Поклевская железнодорожная партийная организация и в дальнейшем оставалась одной из сильных партийных организаций района. В 1927 году она насчитывала 43 члена партии и кандидата, в 1929 году – 21 (секретарь железнодорожной ячейки Охорзин Иван Павлович). В 1930 году на 20 апреля в ней состояло 56 человек.</w:t>
      </w:r>
      <w:r>
        <w:br w:type="page"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5. НАЗВАТЬ РЕВОЛЮЦИОННЫМИ ИМЕНАМИ.</w:t>
      </w:r>
    </w:p>
    <w:p>
      <w:pPr>
        <w:pStyle w:val="Normal"/>
        <w:spacing w:lineRule="auto" w:line="276"/>
        <w:ind w:firstLine="708"/>
        <w:rPr/>
      </w:pPr>
      <w:r>
        <w:rPr/>
        <w:t>В марте 1923 года при переименовании Чупинской волости в Свердловскую с центром в Поклевской было внесено решение съезда сельских Советов волости:</w:t>
      </w:r>
    </w:p>
    <w:p>
      <w:pPr>
        <w:pStyle w:val="Normal"/>
        <w:spacing w:lineRule="auto" w:line="276"/>
        <w:ind w:firstLine="708"/>
        <w:rPr/>
      </w:pPr>
      <w:r>
        <w:rPr/>
        <w:t>«Чупинскую волость и Троицкий поселок при станции Поклевская переименовать в память первого председателя ВЦИК тов. Свердлова в Свердловские. Точно так же этим названием переименовать станцию Поклевскую, которая напоминает помещика Поклевского… Ходатайствовать перед высшими органами…» Протокол с этим решением сохранился в Свердловском партийном архиве.</w:t>
      </w:r>
    </w:p>
    <w:p>
      <w:pPr>
        <w:pStyle w:val="Normal"/>
        <w:spacing w:lineRule="auto" w:line="276"/>
        <w:ind w:firstLine="708"/>
        <w:rPr/>
      </w:pPr>
      <w:r>
        <w:rPr/>
        <w:t xml:space="preserve">Решение волостного съезда не было поддержано вышестоящими органами. В июне 1938 года на общем открытом партийном собрании кошмофабрики и станции вновь обсуждался вопрос о переименовании станции Поклевской и поселка Троицкого. Внесено такое решение: </w:t>
      </w:r>
    </w:p>
    <w:p>
      <w:pPr>
        <w:pStyle w:val="Normal"/>
        <w:spacing w:lineRule="auto" w:line="276"/>
        <w:ind w:firstLine="708"/>
        <w:rPr/>
      </w:pPr>
      <w:r>
        <w:rPr/>
        <w:t xml:space="preserve">«Ходатайствовать совместно со всеми партийными организациями поселка и поселковым Советом перед районными организациями о переименовании поселка Троицкого и станции Поклевской. Назвать революционными именами: взамен поселка Троицкого – поселок Виноградова, а взамен станции Поклевской – станция Вакурова». </w:t>
      </w:r>
    </w:p>
    <w:p>
      <w:pPr>
        <w:pStyle w:val="Normal"/>
        <w:spacing w:lineRule="auto" w:line="276"/>
        <w:ind w:firstLine="708"/>
        <w:rPr/>
      </w:pPr>
      <w:r>
        <w:rPr/>
        <w:t>И это решение не было поддержано вышестоящими органами.</w:t>
      </w:r>
    </w:p>
    <w:p>
      <w:pPr>
        <w:pStyle w:val="Normal"/>
        <w:spacing w:lineRule="auto" w:line="276"/>
        <w:ind w:firstLine="708"/>
        <w:rPr/>
      </w:pPr>
      <w:r>
        <w:rPr/>
        <w:t>Бывший председатель поселкового Совета поселка Троицкого К.В. Козырев объясняет это так:</w:t>
      </w:r>
    </w:p>
    <w:p>
      <w:pPr>
        <w:pStyle w:val="Normal"/>
        <w:spacing w:lineRule="auto" w:line="276"/>
        <w:ind w:firstLine="708"/>
        <w:rPr/>
      </w:pPr>
      <w:r>
        <w:rPr/>
        <w:t>«Было решение облисполкома о переименовании поселка и станции и названии их именами Виноградова и Вакурова, но Президиум Верховного Совета РСФСР сделал запрос о них и биографические справки. Узнать о них было не у кого, поэтому решение облсовета не было утверждено».</w:t>
      </w:r>
    </w:p>
    <w:p>
      <w:pPr>
        <w:pStyle w:val="Normal"/>
        <w:spacing w:lineRule="auto" w:line="276"/>
        <w:ind w:firstLine="708"/>
        <w:rPr/>
      </w:pPr>
      <w:r>
        <w:rPr/>
        <w:t>После Великой Отечественной войны снова поднимался вопрос о переименовании станции, постоянно напоминающей о прежнем миллионере Поклевском-Козелл, бывшем владельце Талицких заводов. На этот раз предлагалось назвать станцию именем легендарного разведчика Героя Советского Союза Н.И. Кузнецова. И снова ходатайствовать перед вышестоящими органами власти ни к чему не привело.</w:t>
      </w:r>
    </w:p>
    <w:p>
      <w:pPr>
        <w:pStyle w:val="Normal"/>
        <w:spacing w:lineRule="auto" w:line="276"/>
        <w:ind w:firstLine="708"/>
        <w:rPr/>
      </w:pPr>
      <w:r>
        <w:rPr/>
        <w:t>Станция Поклевская была переименована лишь в 1963 году. С этого времени она стала называться станцией Талица.</w:t>
      </w:r>
    </w:p>
    <w:p>
      <w:pPr>
        <w:pStyle w:val="Normal"/>
        <w:spacing w:lineRule="auto" w:line="276"/>
        <w:ind w:firstLine="708"/>
        <w:rPr/>
      </w:pPr>
      <w:r>
        <w:rPr/>
        <w:t>Сам факт стремления избавиться от прежнего названия станции, напоминающего мрачные стороны прошлой жизни, показатель для общеполитического настроения железнодорожников и жителей поселка, а также и для местных органов власти. Показательно и уважение к вождю революции, ближайщему соратнику В.И. Ленина  Я.М. Свердлову, к выдающемуся патриоту – земляку Н.И. Кузнецову, к местным революционерам – железнодорожникам Виноградову и Вакурову, оставивших глубокий след в жизни станции и поселка Троицкого.</w:t>
      </w:r>
      <w:r>
        <w:br w:type="page"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6. ПО ВОЕННОМУ ГРАФИКУ.</w:t>
      </w:r>
    </w:p>
    <w:p>
      <w:pPr>
        <w:pStyle w:val="Normal"/>
        <w:spacing w:lineRule="auto" w:line="276"/>
        <w:ind w:firstLine="708"/>
        <w:rPr/>
      </w:pPr>
      <w:r>
        <w:rPr/>
        <w:t>Железнодорожный транспорт Урала принял в годы Великой Отечественной войны большую нагрузку. Увеличился поток грузов, намного возросло передвижение населения: на запад шли воинские эшелоны с людьми и грузом, на восток эвакуированные предприятия с заводским имуществом и рабочей силой.</w:t>
      </w:r>
    </w:p>
    <w:p>
      <w:pPr>
        <w:pStyle w:val="Normal"/>
        <w:spacing w:lineRule="auto" w:line="276"/>
        <w:ind w:firstLine="708"/>
        <w:rPr/>
      </w:pPr>
      <w:r>
        <w:rPr/>
        <w:t>Вся работа железнодорожников по передвижению поездов, погрузке и разгрузке была переведена на военный график.</w:t>
      </w:r>
    </w:p>
    <w:p>
      <w:pPr>
        <w:pStyle w:val="Normal"/>
        <w:spacing w:lineRule="auto" w:line="276"/>
        <w:ind w:firstLine="708"/>
        <w:rPr/>
      </w:pPr>
      <w:r>
        <w:rPr/>
        <w:t>Поклевские железнодорожники вложили свой вклад в дело Победы над врагом. В трудных условиях военного времени они сумели обеспечить планы движения поездов через станцию, погрузки и разгрузки грузов и даже перевыполняли их. Железнодорожный участок Свердловск – Тюмень становился особенно грузонапряженным. На этом участке строилась вторая железнодорожная колея. Коллектив станции не только принимал участие в строительстве вторых путей, но и проводил большую работу по улучшению обслуживания железнодорожной магистрали: вводил автоблокировку, устанавливал отжимные стрелки, действовавшие без стрелочников, улучшал водоснабжение и т.д.</w:t>
      </w:r>
    </w:p>
    <w:p>
      <w:pPr>
        <w:pStyle w:val="Normal"/>
        <w:spacing w:lineRule="auto" w:line="276"/>
        <w:ind w:firstLine="708"/>
        <w:rPr/>
      </w:pPr>
      <w:r>
        <w:rPr/>
        <w:t>Строительство вторых путей велось 6-м строительным участком треста «Уралстройпуть» при активном участии населения поселка Троицкого методом народной стройки. Документы трех лет отражают большой энтузиазм и трудовой героизм строителей и поклевских железнодорожников. На 1 сентября 1941 года из 1217 рабочих на строительстве 187 были ударниками и 312 стахановцев. Из 87 железнодорожников станции 37 ударников и 36 стахановцев». Значительно повысилась производственная активность, - информирует обком партии секретарь Талицкого райкома партии Липцов о производственном подъеме населения района в начале войны, - стахановец Алферов, 6-й строй участок, ранее выполняющий норму на 150-175 процентов, 23 июня выполнил норму на 250 процентов». На районном партийном активе, проходившем в феврале 1942 года, была отмечена хорошая работа железнодорожников. Смена дежурного по станции Пикулина вместо 11 поездов в некоторые смены пропускала до 14. Хорошо работают дежурные по станции Борноволокова и Сенченко, стрелочники Воронина и Стариков. «Рабочие станции», отмечает в своем докладе первый секретарь райкома Г.М. Седых, - в целях лучшего выполнения работы перешли на боевые подразделения, существо которых дисциплинирует рабочих, и производственные задания выполняются как боевой приказ».</w:t>
      </w:r>
    </w:p>
    <w:p>
      <w:pPr>
        <w:pStyle w:val="Normal"/>
        <w:spacing w:lineRule="auto" w:line="276"/>
        <w:ind w:firstLine="708"/>
        <w:rPr/>
      </w:pPr>
      <w:r>
        <w:rPr/>
        <w:t>На 1 апреля 1943 года на железных дорогах было введено военное положение. Это еще более дисциплинировало железнодорожных рабочих и усилило их четкость в работе.</w:t>
      </w:r>
    </w:p>
    <w:p>
      <w:pPr>
        <w:pStyle w:val="Normal"/>
        <w:spacing w:lineRule="auto" w:line="276"/>
        <w:ind w:firstLine="708"/>
        <w:rPr/>
      </w:pPr>
      <w:r>
        <w:rPr/>
        <w:t>В 1944 году секретарь партийной организации станции Карташов сказал в своем выступлении на пленуме райкома партии: «В 1943 году мы поработали неплохо. Премированы коммунисты Пискулин и Сенченко.</w:t>
      </w:r>
    </w:p>
    <w:p>
      <w:pPr>
        <w:pStyle w:val="Normal"/>
        <w:spacing w:lineRule="auto" w:line="276"/>
        <w:ind w:firstLine="708"/>
        <w:rPr/>
      </w:pPr>
      <w:r>
        <w:rPr/>
        <w:t>Хорошо трудился и весь коллектив станции. За годы войны он сделал все, чтобы полностью обеспечить нужды фронта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1985 г.                                                                     Черданцев Иван Константинович</w:t>
      </w:r>
    </w:p>
    <w:p>
      <w:pPr>
        <w:pStyle w:val="Normal"/>
        <w:spacing w:lineRule="auto" w:line="276"/>
        <w:ind w:left="5580" w:hanging="0"/>
        <w:rPr/>
      </w:pPr>
      <w:r>
        <w:rPr/>
        <w:t>ветеран  войны и тру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6:00Z</dcterms:created>
  <dc:creator>user</dc:creator>
  <dc:description/>
  <cp:keywords/>
  <dc:language>en-US</dc:language>
  <cp:lastModifiedBy>user</cp:lastModifiedBy>
  <dcterms:modified xsi:type="dcterms:W3CDTF">2011-06-06T10:15:00Z</dcterms:modified>
  <cp:revision>18</cp:revision>
  <dc:subject/>
  <dc:title>СТАНЦИЯ ТАЛИЦА</dc:title>
</cp:coreProperties>
</file>