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ДИРЕКТОР ТАЛИЦКИХ ЗАВОДОВ П.А. БЛИНОВСКИЙ.</w:t>
      </w:r>
    </w:p>
    <w:p>
      <w:pPr>
        <w:pStyle w:val="Normal"/>
        <w:spacing w:lineRule="auto" w:line="276"/>
        <w:jc w:val="center"/>
        <w:rPr/>
      </w:pPr>
      <w:r>
        <w:rPr>
          <w:b/>
          <w:lang w:val="en-US"/>
        </w:rPr>
        <w:t>I</w:t>
      </w:r>
      <w:r>
        <w:rPr>
          <w:b/>
        </w:rPr>
        <w:t>. С УДОСТОВЕРЕНИЕМ ГУБСОВНАРХОЗА</w:t>
      </w:r>
    </w:p>
    <w:p>
      <w:pPr>
        <w:pStyle w:val="Normal"/>
        <w:spacing w:lineRule="auto" w:line="276"/>
        <w:jc w:val="both"/>
        <w:rPr/>
      </w:pPr>
      <w:r>
        <w:rPr/>
        <w:tab/>
        <w:t>На бумагу ложились строчки слов, продиктованных директором Талицких заводов Блиновским:</w:t>
      </w:r>
    </w:p>
    <w:p>
      <w:pPr>
        <w:pStyle w:val="Normal"/>
        <w:spacing w:lineRule="auto" w:line="276"/>
        <w:jc w:val="both"/>
        <w:rPr/>
      </w:pPr>
      <w:r>
        <w:rPr/>
        <w:t>«… Дрожзавод нагружен на сорок процентов возможностей, здание требует ремонта, техническое оборудование капитального ремонта. Пышминская мельница работает только на два постава, оборудование и плотина требует полной замены. Слесарная , медячная мастерские, бочкарня, кузница требует ремонта. Винокуренный завод бездействует с 1914 года, здание и оборудование нуждаются в капремонте и частично в полной замене. Пивзавод бездействует с 1914 года. Требуется ремонт здания и оборудования: смена полов, потолков, частью уже обрушившихся…»</w:t>
      </w:r>
    </w:p>
    <w:p>
      <w:pPr>
        <w:pStyle w:val="Normal"/>
        <w:spacing w:lineRule="auto" w:line="276"/>
        <w:jc w:val="both"/>
        <w:rPr/>
      </w:pPr>
      <w:r>
        <w:rPr/>
        <w:t>Представитель Тюменского промкомбината, в чье ведение передавались заводы, смотрел из окна заводоуправления на пустынный и засоренный заводской двор с вытаявшими из-под снега кучами ржавого железа, гнилых досок и согласно кивал головой, да все так и есть, как записывается в акте передачи. «Только зачем эта обуза для промкомбината? – уныло думал он. – Ни средств, грамотных кадров, ни оборудования, ни сырья для того, чтобы заводы работали…».</w:t>
      </w:r>
    </w:p>
    <w:p>
      <w:pPr>
        <w:pStyle w:val="Normal"/>
        <w:spacing w:lineRule="auto" w:line="276"/>
        <w:jc w:val="both"/>
        <w:rPr/>
      </w:pPr>
      <w:r>
        <w:rPr/>
        <w:tab/>
        <w:t xml:space="preserve">Папий Александрович, глядя на него, хмурился и продолжал монотонно диктовать: </w:t>
      </w:r>
    </w:p>
    <w:p>
      <w:pPr>
        <w:pStyle w:val="Normal"/>
        <w:spacing w:lineRule="auto" w:line="276"/>
        <w:jc w:val="both"/>
        <w:rPr/>
      </w:pPr>
      <w:r>
        <w:rPr/>
        <w:t>«Ректификационный завод бездействует после временного пуска в июне 1921 года. Здание требует частичного, оборудование капитального ремонта. Лесозавод действует  периодически, ремонт здания частичный, оборудования – капитальный. Ургинская мельница. Здание и оборудование пришли в ветхость. Плотина пруда, питающего завод водой, а также водопровод  протяженностью до 700 метров требуют смены и перестройки…»</w:t>
      </w:r>
    </w:p>
    <w:p>
      <w:pPr>
        <w:pStyle w:val="Normal"/>
        <w:spacing w:lineRule="auto" w:line="276"/>
        <w:jc w:val="both"/>
        <w:rPr/>
      </w:pPr>
      <w:r>
        <w:rPr/>
        <w:t>«Будет ли толк от этой передачи заводов от Екатеринбурга Тюмени? – думает он и приходит к выводу: едва ли. Екатеринбургский губсовнархоз, направивший его в Талицу для восстановления заводов, ничем не помог. Чем может помочь только что организованный Тюменский промышленный комбинат? Нужно рассчитывать только на свои силы…»</w:t>
      </w:r>
    </w:p>
    <w:p>
      <w:pPr>
        <w:pStyle w:val="Normal"/>
        <w:spacing w:lineRule="auto" w:line="276"/>
        <w:ind w:firstLine="708"/>
        <w:jc w:val="both"/>
        <w:rPr/>
      </w:pPr>
      <w:r>
        <w:rPr/>
        <w:t>Акт передачи датирован 11 апреля 1923 года.</w:t>
      </w:r>
    </w:p>
    <w:p>
      <w:pPr>
        <w:pStyle w:val="Normal"/>
        <w:spacing w:lineRule="auto" w:line="276"/>
        <w:jc w:val="both"/>
        <w:rPr/>
      </w:pPr>
      <w:r>
        <w:rPr/>
        <w:tab/>
        <w:t>Проводив тюменского представителя, Блиновский шел по территории завода, заходил в пустующие здания, на ремонт которых не было средств, стоял перед изношенным и сваленным в кучу оборудованием, приспособить которое не представлялось возможным, заходил в пустующие склады. Слушал жалостливый скрип оборванного листа железа, свесившегося с крыши завалившегося сарая.. Все, что можно было собрать, отремонтировать, восстановить, залатать, чтобы пустить дрожжевой завод – все это было сделано. Заводской гудок гудел утрами над Талицей, созывая рабочих, но завод работал наполовину.</w:t>
      </w:r>
    </w:p>
    <w:p>
      <w:pPr>
        <w:pStyle w:val="Normal"/>
        <w:spacing w:lineRule="auto" w:line="276"/>
        <w:jc w:val="both"/>
        <w:rPr/>
      </w:pPr>
      <w:r>
        <w:rPr/>
        <w:tab/>
        <w:t>Сразу после приезда в Талицу (два года назад) встретился он с председателем рабочей коллегии управления заводами Александром Дмитриевичем Пономаревым. Зимним январским днем они шли по этому же заводскому двору, утопая в сугробах. Тогда он выглядел еще хуже: безмолвный, покрытый снегом, как саваном, без единой тропинки, с перемерзшими насквозь зданиями.</w:t>
      </w:r>
    </w:p>
    <w:p>
      <w:pPr>
        <w:pStyle w:val="Normal"/>
        <w:spacing w:lineRule="auto" w:line="276"/>
        <w:jc w:val="both"/>
        <w:rPr/>
      </w:pPr>
      <w:r>
        <w:rPr/>
        <w:tab/>
        <w:t>Пономарев рассказывал о том, как в начале восемнадцатого года после национализации заводов рабочие избрали коллегию – дрожжевара Лощилова, винокура Розелихта, машиниста Потапова, а председателем – его, Пономарева, простого слесаря. Стал он вроде хозяина завода вместо прежнего владельца миллионера Поклевского-Козелл. Только что он знал в производстве, кроме слесарных работ? Но завод, однако работал. Летом восемнадцатого года в Талицу пришли белогвардейцы. Они растащили оставшееся вино, спирт, предназначенные для обмена на сырье для завода, стали снимать ценное оборудование. Начали растаскивать дрова, деревянный забор. Тогда пошел Пономарев к белогвардейскому начальству как избранник рабочих, чтобы хоть забор оставили. Какой завод без забора и какая рабочему человеку жизнь без завода? Думал всыплют плетей или к стенке поставят, но обошлось. Спасло то, что большевиком не числился, в Красной Гвардии не состоял и громких речей за Советскую власть не произносил.</w:t>
      </w:r>
    </w:p>
    <w:p>
      <w:pPr>
        <w:pStyle w:val="Normal"/>
        <w:spacing w:lineRule="auto" w:line="276"/>
        <w:ind w:firstLine="708"/>
        <w:jc w:val="both"/>
        <w:rPr/>
      </w:pPr>
      <w:r>
        <w:rPr/>
        <w:t>Когда из бегов от Советской власти вернулся старый хозяин, завод снова заработал, но ненадолго. В девятнадцатом году Красная Армия выгнала белых из Талицы. Поклевский-Козелл бежал раньше их. Говорят, заказал особый поезд, нагрузил вагоны своим добром, среди которого были ценные приборы и аппараты с завода, и укатил на свою родину в Польшу. Перед этим выдал зарплату рабочим вперед за два месяца. Думал вернуться, что ли?</w:t>
      </w:r>
    </w:p>
    <w:p>
      <w:pPr>
        <w:pStyle w:val="Normal"/>
        <w:spacing w:lineRule="auto" w:line="276"/>
        <w:ind w:firstLine="708"/>
        <w:jc w:val="both"/>
        <w:rPr/>
      </w:pPr>
      <w:r>
        <w:rPr/>
        <w:t>Белые снова начали зорить завод, теперь уже основательно. Что не могли взять с собой – ломали. И все же завод под управлением коллегии продолжал работать. Пономарев ревностно охранял интересы рабочих, принимал меры к охране завода и старался обеспечить его хозяйственную деятельность, но и специальных знаний, ни организаторских способностей по руководству заводским коллективом не имел. Рабочие собирались в заводоуправлении, сообща решили, как быть с топливом, с сырьем, чем платить зарплату. Самостоятельно занимались заготовкой зерна, но добыть его в деревнях становилось все труднее и труднее. Богатые мужики прятали хлеб от продразверстки и попутно от заводских заготовителей, а бедняков какой хлеб? Тут еще неурожайный двадцатый год. Все труднее становилось с топливом, транспортом для вывозки леса на дрова. Пришлось завод закрывать. Теперь пусто вокруг…</w:t>
      </w:r>
    </w:p>
    <w:p>
      <w:pPr>
        <w:pStyle w:val="Normal"/>
        <w:spacing w:lineRule="auto" w:line="276"/>
        <w:jc w:val="both"/>
        <w:rPr/>
      </w:pPr>
      <w:r>
        <w:rPr/>
        <w:t>Пономарев обводил рукой продуваемые холодным ветром здания, покрытый толстым слоем снега двор.</w:t>
      </w:r>
    </w:p>
    <w:p>
      <w:pPr>
        <w:pStyle w:val="Normal"/>
        <w:spacing w:lineRule="auto" w:line="276"/>
        <w:ind w:firstLine="708"/>
        <w:jc w:val="both"/>
        <w:rPr/>
      </w:pPr>
      <w:r>
        <w:rPr/>
        <w:t>- Вот все, что осталось от завода…</w:t>
      </w:r>
    </w:p>
    <w:p>
      <w:pPr>
        <w:pStyle w:val="Normal"/>
        <w:spacing w:lineRule="auto" w:line="276"/>
        <w:ind w:firstLine="708"/>
        <w:jc w:val="both"/>
        <w:rPr/>
      </w:pPr>
      <w:r>
        <w:rPr/>
        <w:t>Блиновский принял тогда от Пономарева завод и стал думать: с чего начинать. На руках он имел удостоверение, выданное Екатеринбургским промышленным комитетом, в котором указывалось, что ему поручается заведование всем имуществом завода, право приобретения сырья, топлива, продовольствия, фуража, право реализации выработанной продукции и расчета рабочих и служащих. Права большие, но, кроме них и того, что осталось от завода, у него ничего не было.</w:t>
      </w:r>
    </w:p>
    <w:p>
      <w:pPr>
        <w:pStyle w:val="Normal"/>
        <w:spacing w:lineRule="auto" w:line="276"/>
        <w:ind w:firstLine="708"/>
        <w:jc w:val="both"/>
        <w:rPr/>
      </w:pPr>
      <w:r>
        <w:rPr/>
        <w:t>С чего начинать? Собрать коммунистов? Они станут первыми помощниками, но где организация, которая их объединяет? Она была и пыталась наладить деятельность завода, но теперь ее нет. Самостоятельная партийная ячейка в составе Талицкой волостной партийной организации образовалась на заводах 18 марта 1920 года. В этот день проводилось первое организационное собрание, которое приняло решение: «Признать организацию комячейки безусловно необходимой и просить Талицкий волком РКП (б) ходатайствовать об избрании президиума постановили: принимая  во внимание, что из 260 рабочих завода найдутся желающие и достойные вступить в ряды партии, избрать президиум в полном составе. Избранными оказались: председатель ячейки тов. Розелихт, товарищ председателя (заместитель) тов. Климович, секретарь тов. Дунаве».</w:t>
      </w:r>
    </w:p>
    <w:p>
      <w:pPr>
        <w:pStyle w:val="Normal"/>
        <w:spacing w:lineRule="auto" w:line="276"/>
        <w:ind w:firstLine="708"/>
        <w:jc w:val="both"/>
        <w:rPr/>
      </w:pPr>
      <w:r>
        <w:rPr/>
        <w:t>Мысль была правильной: ячейка, состоящая пока что только из трех членов, избранных в президиум, должна была расти, укрепляться, но производство на заводе сокращалось, число рабочих резко уменьшалось и роста ячейки не получилось. Более того: Розелихт вскоре обратился к волкому за помощью, так как в ячейке он остался один. Он просил «дать партийных сил» заводу, который «находится очень в плохом положении, никто содействия не оказывает…»Волком обещал помочь и запросил воинские части, расположенные в Талице, о пожертвовании сахару для выделки дрожжей.</w:t>
      </w:r>
    </w:p>
    <w:p>
      <w:pPr>
        <w:pStyle w:val="Normal"/>
        <w:spacing w:lineRule="auto" w:line="276"/>
        <w:ind w:firstLine="708"/>
        <w:jc w:val="both"/>
        <w:rPr/>
      </w:pPr>
      <w:r>
        <w:rPr/>
        <w:t>После принятия завода от Пономарева Блиновский тоже направился в волостной комитет партии за помощью.</w:t>
      </w:r>
    </w:p>
    <w:p>
      <w:pPr>
        <w:pStyle w:val="Normal"/>
        <w:spacing w:lineRule="auto" w:line="276"/>
        <w:ind w:firstLine="708"/>
        <w:jc w:val="both"/>
        <w:rPr/>
      </w:pPr>
      <w:r>
        <w:rPr/>
      </w:r>
    </w:p>
    <w:p>
      <w:pPr>
        <w:pStyle w:val="Normal"/>
        <w:spacing w:lineRule="auto" w:line="276"/>
        <w:ind w:firstLine="708"/>
        <w:jc w:val="both"/>
        <w:rPr/>
      </w:pPr>
      <w:r>
        <w:rPr/>
        <w:t>Председатель волкома Василий Иванович Ушаков отнесся внимательно, но развел руками: ни средств на восстановление заводов, ни денег на выплату зарплаты волком, как и исполком волсовета рабочих и крестьянских депутатов, дать не может. На помощь в заготовке сырья тоже рассчитывать не приходится. Сейчас волком обсуждает вопрос о выполнении 5000 пудов хлебной разверстки с населения волости, а также разверстки по картофелю и сену. Тут не до зерна для дрожжевинокуренного завода! Надо просить Екатеринбург…</w:t>
      </w:r>
    </w:p>
    <w:p>
      <w:pPr>
        <w:pStyle w:val="Normal"/>
        <w:spacing w:lineRule="auto" w:line="276"/>
        <w:ind w:firstLine="708"/>
        <w:jc w:val="both"/>
        <w:rPr/>
      </w:pPr>
      <w:r>
        <w:rPr/>
        <w:t>Блиноский понял, что завод очень нужен Талице, экономическую основу которой он составлял, но волком пока мало чем поможет. Нужно действовать самому. Он собрал рабочих заводов, выявил актив, опытных работников, которым можно было бы доверить руководство производственными участками, просил оставшихся специалистов оказать помощь в восстановлении заводов, восстановил партийную ячейку (сам тоже был членом партии), сумел добиться средств от губсовнархоза, отремонтировал  деревянный водопровод, который питал заводы с 1838 года, обнес изгородью территорию завода. Заговорили о нем рабочие и стали усиленно помогать.</w:t>
      </w:r>
    </w:p>
    <w:p>
      <w:pPr>
        <w:pStyle w:val="Normal"/>
        <w:spacing w:lineRule="auto" w:line="276"/>
        <w:ind w:firstLine="708"/>
        <w:jc w:val="both"/>
        <w:rPr/>
      </w:pPr>
      <w:r>
        <w:rPr/>
        <w:t>Летом двадцать первого года был пущен один из заводов – ректификационный, вырабатывающий спирт, но новый неурожайный год вынудил закрыть его. От засухи погибла третья часть посевов. Мешала и установка некоторых вышестоящих руководителей: зачем-де выпускать водку, когда надо бороться с пьянством. Но спирт – это не обязательно водка, а прежде всего сырье для химической промышленности и  медицины.</w:t>
      </w:r>
    </w:p>
    <w:p>
      <w:pPr>
        <w:pStyle w:val="Normal"/>
        <w:spacing w:lineRule="auto" w:line="276"/>
        <w:ind w:firstLine="708"/>
        <w:jc w:val="both"/>
        <w:rPr/>
      </w:pPr>
      <w:r>
        <w:rPr/>
        <w:t>Несмотря на всевозможные трудности, Блиновский сумел восстановить дрожжевой завод и пустить его в 1922 году. Работало на нем всего сто рабочих, выпуск дрожжей был ниже довоенного уровня, но начало работы заводов было положено. Трудности не угнетали Папия Александровича, а, наоборот, вызывали новый прилив энергии.</w:t>
      </w:r>
    </w:p>
    <w:p>
      <w:pPr>
        <w:pStyle w:val="Normal"/>
        <w:spacing w:lineRule="auto" w:line="276"/>
        <w:ind w:firstLine="708"/>
        <w:jc w:val="both"/>
        <w:rPr/>
      </w:pPr>
      <w:r>
        <w:rPr/>
        <w:t>Мягкий предвесенний ветерок гулял по просторному заводскому двору, щедрое солнце вытаивало из сугробов талую воду. Папий Александрович бодро зашагал в заводоуправление, где уже забывая о подписанном в этот день акте передачи заводов, зашел в свой кабинет и послал за секретарем партийной ячейки Фоминым. Сказал ему:</w:t>
      </w:r>
    </w:p>
    <w:p>
      <w:pPr>
        <w:pStyle w:val="Normal"/>
        <w:spacing w:lineRule="auto" w:line="276"/>
        <w:ind w:firstLine="708"/>
        <w:jc w:val="both"/>
        <w:rPr/>
      </w:pPr>
      <w:r>
        <w:rPr>
          <w:rFonts w:eastAsia="Symbol" w:cs="Symbol" w:ascii="Symbol" w:hAnsi="Symbol"/>
        </w:rPr>
        <w:t></w:t>
      </w:r>
      <w:r>
        <w:rPr/>
        <w:t xml:space="preserve"> </w:t>
      </w:r>
      <w:r>
        <w:rPr/>
        <w:t>Будем собирать конференцию пищевиков со всей Талицкой округи и будем договариваться с ними о совместной работе по восстановлению заводов. Надо продумать, как это лучше сделать.</w:t>
      </w:r>
    </w:p>
    <w:p>
      <w:pPr>
        <w:pStyle w:val="Normal"/>
        <w:spacing w:lineRule="auto" w:line="276"/>
        <w:ind w:firstLine="708"/>
        <w:jc w:val="both"/>
        <w:rPr/>
      </w:pPr>
      <w:r>
        <w:rPr/>
        <w:t>Конференцию провели летом 1923 года. Собрались работники учреждений и организаций Талицкой и соседних волостей, занимающиеся заготовкой и переработкой сельскохозяйственных продуктов. На ней решался вопрос об укреплении смычки города и деревни в условиях новой экономической политики. Конференция талицких пищевиков избрала почетным председателем В.И. Ленина и обратилась к нему с приветственной телеграммой, «где высказывалась уверенность – скоро увидеть Ильича на боевом посту, ведущим пролетариат к окончательной победе над буржуазией», - так отмечала это событие газета «Уральский рабочий» от 5 июля 1923 года.</w:t>
      </w:r>
    </w:p>
    <w:p>
      <w:pPr>
        <w:pStyle w:val="Normal"/>
        <w:spacing w:lineRule="auto" w:line="276"/>
        <w:ind w:firstLine="708"/>
        <w:jc w:val="both"/>
        <w:rPr/>
      </w:pPr>
      <w:r>
        <w:rPr/>
        <w:t xml:space="preserve">Предложение Блиновского о налаживании тесной связи заводоуправления с деревнями по заготовке зерна для заводов было поддержано собравшимися. Способствовала этому новая экономическая политика, проводимая в стране. Она разрешала крестьянам свободную продажу зерна, оставшегося после уплаты налога государству. </w:t>
      </w:r>
    </w:p>
    <w:p>
      <w:pPr>
        <w:pStyle w:val="Normal"/>
        <w:spacing w:lineRule="auto" w:line="276"/>
        <w:ind w:firstLine="708"/>
        <w:jc w:val="both"/>
        <w:rPr/>
      </w:pPr>
      <w:r>
        <w:rPr/>
        <w:t>Дела с восстановлением завода пошли быстрее.</w:t>
      </w:r>
      <w:r>
        <w:br w:type="page"/>
      </w:r>
    </w:p>
    <w:p>
      <w:pPr>
        <w:pStyle w:val="Normal"/>
        <w:spacing w:lineRule="auto" w:line="276"/>
        <w:ind w:firstLine="708"/>
        <w:jc w:val="center"/>
        <w:rPr>
          <w:b/>
          <w:b/>
        </w:rPr>
      </w:pPr>
      <w:r>
        <w:rPr>
          <w:b/>
        </w:rPr>
        <w:t>КРАСНЫЙ ДИРЕКТОР</w:t>
      </w:r>
    </w:p>
    <w:p>
      <w:pPr>
        <w:pStyle w:val="Normal"/>
        <w:spacing w:lineRule="auto" w:line="276"/>
        <w:ind w:firstLine="708"/>
        <w:jc w:val="center"/>
        <w:rPr>
          <w:b/>
          <w:b/>
        </w:rPr>
      </w:pPr>
      <w:r>
        <w:rPr>
          <w:b/>
          <w:lang w:val="en-US"/>
        </w:rPr>
        <w:t xml:space="preserve">II. </w:t>
      </w:r>
      <w:r>
        <w:rPr>
          <w:b/>
        </w:rPr>
        <w:t>ПЕРВЫЙ ОТВЕСТВЕННЫЙ РАБОТНИК</w:t>
      </w:r>
    </w:p>
    <w:p>
      <w:pPr>
        <w:pStyle w:val="Normal"/>
        <w:spacing w:lineRule="auto" w:line="276"/>
        <w:ind w:firstLine="708"/>
        <w:rPr/>
      </w:pPr>
      <w:r>
        <w:rPr/>
        <w:t>Папий Александрович заметно выделялся среди руководящих работников Талицы. Он был единственным грамотным специалистом в промышленном производстве, обладал высоким культурным уровнем и постоянно повышал его, активно участвовал в общественной работе, имел талант организатора и сильную волю, позволяющую добиваться поставленной цели. Такими качествами мало кто обладал. Руководящие работники Талицы имели или начальное образование, которое в анкетах писалось обычно как «общее», или совсем  никакого. Блиновский имел среднее. Никто из партийных и советских работников не был активным читателем библиотеки, ссылаясь на большую занятость, как это и было в действительности, Блиновский же не только числился в библиотечном активе, но и возглавлял библиотечный совет.</w:t>
      </w:r>
    </w:p>
    <w:p>
      <w:pPr>
        <w:pStyle w:val="Normal"/>
        <w:spacing w:lineRule="auto" w:line="276"/>
        <w:ind w:firstLine="708"/>
        <w:rPr/>
      </w:pPr>
      <w:r>
        <w:rPr/>
        <w:t>Постоянно занятый изнуряющей повседневной работой по восстановлению заводов и организацией производства в условиях непреодоленной еще разрухи, всевозможных нехваток и при отсутствии налаженного общего хозяйственного аппарата, Папий Александрович находил время заниматься самообразованием. Он часто до позднего времени с карандашом в руках сидел над книгами в библиотеке и очень жалел о том, что богатейшая библиотека миллионера Поклевского-Козелл, в которой, надо полагать, имелось немало книг по дрожжевинокуренному производству, так нужных ему сейчас, исчезла бесследно.</w:t>
      </w:r>
    </w:p>
    <w:p>
      <w:pPr>
        <w:pStyle w:val="Normal"/>
        <w:spacing w:lineRule="auto" w:line="276"/>
        <w:ind w:firstLine="708"/>
        <w:rPr/>
      </w:pPr>
      <w:r>
        <w:rPr/>
        <w:t xml:space="preserve">Судьба этой библиотеки до сих пор неизвестна. В архивах сохранилась записка военного коменданта Талицы А.Н. Жилинского, который 19 ноября 1919 года писал исполнительному комитету Талицкого Совета рабочих и красноармейских депутатов: «Предлагаю срочно поставить в известность волостной или уездной отдел народного образования о принятии на учет библиотеки, находящейся в доме Поклевского на Большой улице в здании, занимаемой Главной комендатурой». На этом следы библиотеки кончаются. </w:t>
      </w:r>
    </w:p>
    <w:p>
      <w:pPr>
        <w:pStyle w:val="Normal"/>
        <w:spacing w:lineRule="auto" w:line="276"/>
        <w:ind w:firstLine="708"/>
        <w:rPr/>
      </w:pPr>
      <w:r>
        <w:rPr/>
        <w:t>Не удивительно, что за короткое время пребывания в Талице, Папий Александрович сказался членом руководящих органов волости, а в дальнейшем членом райкома партии, исполкома райсовета, Тюменского окркома партии и окрисполкома.</w:t>
      </w:r>
    </w:p>
    <w:p>
      <w:pPr>
        <w:pStyle w:val="Normal"/>
        <w:spacing w:lineRule="auto" w:line="276"/>
        <w:ind w:firstLine="708"/>
        <w:rPr/>
      </w:pPr>
      <w:r>
        <w:rPr/>
        <w:t>«Тов. Блиновский в качестве заведующего дрожжевинокуренным заводом работал с 20 января 1921 года до последнего времени проявлял максимум активности в строительстве указанных заводов…вводил строгую пролетарскую дисциплину, благодаря ему завоевал полную симпатию среди рабочих и поднял хозяйство заводов на должную высоту… Тов. Блиновский является первым ответственным работником района, занимающим следующие должности: член волкома РКП (б), член Совета рабоче-крестьянских депутатов, председатель библиотечного райсовета и другие…».</w:t>
      </w:r>
    </w:p>
    <w:p>
      <w:pPr>
        <w:pStyle w:val="Normal"/>
        <w:spacing w:lineRule="auto" w:line="276"/>
        <w:ind w:firstLine="708"/>
        <w:rPr/>
      </w:pPr>
      <w:r>
        <w:rPr/>
        <w:t>(Примечание: район как административно-территориальная единица образовался в 1924 году.. Здесь имеется в виду территориально-партийный район, включавщий партийные организации девяти ближних волостей с центром в Талице. И.Ч.).</w:t>
      </w:r>
    </w:p>
    <w:p>
      <w:pPr>
        <w:pStyle w:val="Normal"/>
        <w:spacing w:lineRule="auto" w:line="276"/>
        <w:ind w:firstLine="708"/>
        <w:rPr/>
      </w:pPr>
      <w:r>
        <w:rPr/>
        <w:t>Ценит Папия Александровича и Тюменсий окружной комитет партии. Он так характеризует его: «Блиновский политически развит… авторитет как администратор имеет хороший, в партработе принимает активное участие. Дисциплинирован».</w:t>
      </w:r>
    </w:p>
    <w:p>
      <w:pPr>
        <w:pStyle w:val="Normal"/>
        <w:spacing w:lineRule="auto" w:line="276"/>
        <w:ind w:firstLine="708"/>
        <w:rPr/>
      </w:pPr>
      <w:r>
        <w:rPr/>
        <w:t>Таких, как Блиновский, членов партии и советских специалистов в первые годы Советской власти было немного. Их направляли на руководство предприятиями и заводами и называли красными директорами. Первым красным директором национализированных Талицких заводов называли и Папия Александровича Блиновского.</w:t>
      </w:r>
    </w:p>
    <w:p>
      <w:pPr>
        <w:pStyle w:val="Normal"/>
        <w:spacing w:lineRule="auto" w:line="276"/>
        <w:ind w:firstLine="708"/>
        <w:rPr/>
      </w:pPr>
      <w:r>
        <w:rPr/>
        <w:t>Родился он в 1894 году, с 1917 по 1919 годы работал учеником, лаборантом и старшим лаборантом Верхнее-Исетского металлургического завода и был членом коллегии заводоуправления. Затем, окончив химическое отделение вечернего политехнического техникума, выполнял обязанности техника – инструктора Екатеринбургского губсовнархоза, директора стекольного завода, заведующего стекольно-химической секцией губсовнархоза. Отсюда его и направили в Талицу.</w:t>
      </w:r>
    </w:p>
    <w:p>
      <w:pPr>
        <w:pStyle w:val="Normal"/>
        <w:spacing w:lineRule="auto" w:line="276"/>
        <w:ind w:firstLine="708"/>
        <w:rPr/>
      </w:pPr>
      <w:r>
        <w:rPr/>
        <w:t>Доверие к себе Блиновский вполне оправдал. Дрожжевинокуренный завод из года в год увеличивал свою производственную мощность. Готовились к пуску и другие заводы. Этому помогало укрепление смычки города и деревни, новая экономическая политика. Деревне нужны были деньги для приобретения промышленных товаров, заводам – зерно, за которое они расплачивались деньгами.</w:t>
      </w:r>
    </w:p>
    <w:p>
      <w:pPr>
        <w:pStyle w:val="Normal"/>
        <w:spacing w:lineRule="auto" w:line="276"/>
        <w:ind w:firstLine="708"/>
        <w:rPr/>
      </w:pPr>
      <w:r>
        <w:rPr/>
      </w:r>
    </w:p>
    <w:p>
      <w:pPr>
        <w:pStyle w:val="Normal"/>
        <w:spacing w:lineRule="auto" w:line="276"/>
        <w:ind w:firstLine="708"/>
        <w:rPr/>
      </w:pPr>
      <w:r>
        <w:rPr/>
        <w:t>…</w:t>
      </w:r>
      <w:r>
        <w:rPr/>
        <w:t>Обходя ежедневно ранним утром производственные участки завода. Папий Александрович видел теперь порядок на заводской территории, слышал ровный и могучий гул паровой машины, трескучее урчание лесопилки. Думал о том, как заменить дрова каменным углем, чтобы снизить производственные затраты и облегчить труд рабочих, как пустить электростанцию для освещения не только заводов, но и Талицы.</w:t>
      </w:r>
    </w:p>
    <w:p>
      <w:pPr>
        <w:pStyle w:val="Normal"/>
        <w:spacing w:lineRule="auto" w:line="276"/>
        <w:ind w:firstLine="708"/>
        <w:rPr/>
      </w:pPr>
      <w:r>
        <w:rPr/>
        <w:t>До революции на территории Талицкого района имелись Талицкие и Ертарский стекольный заводы, пимокатный завод Угрюмова и лесопилка Чечеткина в поселке Троицком, две мельницы и небольшие промыслы. Гражданская война и разруха остановили из промышленное развитие.</w:t>
        <w:br/>
        <w:tab/>
        <w:t xml:space="preserve">Камышловское уездное экономическое совещание отмечает, что к 1922 году почти все эти предприятия не работают. «Имеются Талицкие дрожжевой и спиртовый заводы, на них пять паровых машин в 235 л.с. Пока бездействуют: Мельница (Чеканцевой) на ст. Поклевской, </w:t>
      </w:r>
      <w:r>
        <w:rPr>
          <w:lang w:val="en-US"/>
        </w:rPr>
        <w:t>I</w:t>
      </w:r>
      <w:r>
        <w:rPr/>
        <w:t xml:space="preserve"> локомобиль в 45 л.с., 4 пары жерновов…». Этот перечень представлял наименования и производственную мощность всех предприятий талицкой промышленности начала 20-х годов. Созданный в 1924 году, Талицкий район являлся сельскохозяйственным. Главной задачей он ставил восстановление и развитие сельскохозяйственного производства, промышленность считалась второстепенной отраслью, хотя к этому времени дрожжевинокуренный завод уже работал и восстанавливался пимокатный завод в поселке Троицком.</w:t>
      </w:r>
    </w:p>
    <w:p>
      <w:pPr>
        <w:pStyle w:val="Normal"/>
        <w:spacing w:lineRule="auto" w:line="276"/>
        <w:ind w:firstLine="708"/>
        <w:rPr/>
      </w:pPr>
      <w:r>
        <w:rPr/>
        <w:t>На второй районной партийной конференции в апреле 1924 года с докладом о развитии промышленности района выступил Блиновский. Он рассказал о необходимости усиления внимания к ней, повышении производительности мельниц, выгодности восстановления старейшего Ертарского стекольного завода, входившего в состав Талицкого района. Этот завод имел в прошлом и мог иметь в будущем тесную производственную связь с Талицкими  заводами, а нынче бездействовал, хотя  «сырья для него много в окрестности».</w:t>
      </w:r>
    </w:p>
    <w:p>
      <w:pPr>
        <w:pStyle w:val="Normal"/>
        <w:spacing w:lineRule="auto" w:line="276"/>
        <w:ind w:firstLine="708"/>
        <w:rPr/>
      </w:pPr>
      <w:r>
        <w:rPr/>
        <w:t>Рассказал он и о работе дрожжевинокуренного завода, «производительность которого в смысле варки дрожжей превышает довоенное время», о нуждах по восстановлению других заводов.</w:t>
      </w:r>
    </w:p>
    <w:p>
      <w:pPr>
        <w:pStyle w:val="Normal"/>
        <w:spacing w:lineRule="auto" w:line="276"/>
        <w:ind w:firstLine="708"/>
        <w:rPr/>
      </w:pPr>
      <w:r>
        <w:rPr/>
        <w:t>Принятое по докладу постановление конференции обязывало партийно-хозяйственный актив обратить самое серьезное внимание промышленному развитию района.</w:t>
      </w:r>
    </w:p>
    <w:p>
      <w:pPr>
        <w:pStyle w:val="Normal"/>
        <w:spacing w:lineRule="auto" w:line="276"/>
        <w:ind w:firstLine="708"/>
        <w:rPr/>
      </w:pPr>
      <w:r>
        <w:rPr/>
        <w:t>«Экономическое состояние дрожжзавода находится в удовлетворительном состоянии», - отмечает райком партии в совеем отчете за 1924 год. Завод выпустил 23211 пудов дрожжей, 40309 ведер спирта и 40274 пуда разной муки.</w:t>
      </w:r>
    </w:p>
    <w:p>
      <w:pPr>
        <w:pStyle w:val="Normal"/>
        <w:spacing w:lineRule="auto" w:line="276"/>
        <w:ind w:firstLine="708"/>
        <w:rPr/>
      </w:pPr>
      <w:r>
        <w:rPr/>
        <w:t>«Дрожжевинокуренный завод оборудован по последнему слову техники, - сообщает Тюменская окружная газета «Трудовой набат» в июле 1925 года. – Штат завода 250 человек. Производительность труда и зарплата идут в ногу… Программное задание выполнено на 323 процента. Дрожжей выпущено 475 тысяч килограммов. Накладные расходы снижены с 0 до 14 процентов. Прибыли за полугодие получено 171682 руб.. Топливом и сырьем завод обеспечен до декабря сего года. Электростанция выработала энергии 165 киловатт – часов. Энергия давалась на освещение Талицы и детгородка».</w:t>
      </w:r>
    </w:p>
    <w:p>
      <w:pPr>
        <w:pStyle w:val="Normal"/>
        <w:spacing w:lineRule="auto" w:line="276"/>
        <w:ind w:firstLine="708"/>
        <w:rPr/>
      </w:pPr>
      <w:r>
        <w:rPr/>
        <w:t>С 1923 года завод стал применять для топлива каменный уголь вместо дров.</w:t>
      </w:r>
    </w:p>
    <w:p>
      <w:pPr>
        <w:pStyle w:val="Normal"/>
        <w:spacing w:lineRule="auto" w:line="276"/>
        <w:ind w:firstLine="708"/>
        <w:rPr/>
      </w:pPr>
      <w:r>
        <w:rPr/>
        <w:t>О сплоченности и высоком уровне коллектива завода докладывал райокому партии в марте 1924 года секретарь заводской партийной ячейки, член партии с 1918 года А.В. Фомин:</w:t>
      </w:r>
    </w:p>
    <w:p>
      <w:pPr>
        <w:pStyle w:val="Normal"/>
        <w:spacing w:lineRule="auto" w:line="276"/>
        <w:ind w:firstLine="708"/>
        <w:rPr/>
      </w:pPr>
      <w:r>
        <w:rPr/>
        <w:t>«Экономическое состояние как дрожжевинокуренного завода, так и Талицкого совхоза вполне удовлетворительное. Настроение бодрое… Зарплату рабочие получают своевременно и аккуратно, взаимоотношение с администрацией хорошее. Политическое состояние устойчивое, отношение населения к Советской власти благожелательное, мероприятия проходят удовлетворительно. Отношение к международным событиям небезразличное, следят за рабочим движением. Заметна тяга рабочих в партию, ячейка авторитете среди беспартийных рабочих имеет большой,  процент посещаемости собраний высокий. Рост ячейки продолжается, выходов нет, исключений тоже… Коммунистическое влияние видно во всем… ».</w:t>
      </w:r>
    </w:p>
    <w:p>
      <w:pPr>
        <w:pStyle w:val="Normal"/>
        <w:spacing w:lineRule="auto" w:line="276"/>
        <w:ind w:firstLine="708"/>
        <w:rPr/>
      </w:pPr>
      <w:r>
        <w:rPr/>
        <w:t>(Примечание: Талицкий совхоз по откорму крупного рогатого скота находится в ведении завода. Автор).</w:t>
      </w:r>
    </w:p>
    <w:p>
      <w:pPr>
        <w:pStyle w:val="Normal"/>
        <w:spacing w:lineRule="auto" w:line="276"/>
        <w:ind w:firstLine="708"/>
        <w:rPr/>
      </w:pPr>
      <w:r>
        <w:rPr/>
        <w:t>В партийной организации завода насчитывается в это время 20 членов и кандидатов партии, через два года насчитывалось – 41.</w:t>
      </w:r>
      <w:r>
        <w:br w:type="page"/>
      </w:r>
    </w:p>
    <w:p>
      <w:pPr>
        <w:pStyle w:val="Normal"/>
        <w:spacing w:lineRule="auto" w:line="276"/>
        <w:ind w:firstLine="708"/>
        <w:jc w:val="center"/>
        <w:rPr>
          <w:b/>
          <w:b/>
        </w:rPr>
      </w:pPr>
      <w:r>
        <w:rPr>
          <w:b/>
          <w:lang w:val="en-US"/>
        </w:rPr>
        <w:t>III</w:t>
      </w:r>
      <w:r>
        <w:rPr>
          <w:b/>
        </w:rPr>
        <w:t>. ЗАВОДЫ БРОДТРЕСТА.</w:t>
      </w:r>
    </w:p>
    <w:p>
      <w:pPr>
        <w:pStyle w:val="Normal"/>
        <w:spacing w:lineRule="auto" w:line="276"/>
        <w:ind w:firstLine="708"/>
        <w:rPr/>
      </w:pPr>
      <w:r>
        <w:rPr/>
        <w:t>В 1926 начали работать винокуренный и ректификационный заводы. Это означало, что все Талицкие заводы были восстановлены, кроме пивоваренного, оборудование которого отправлено в Тюмень. Исправно работали лесопилки, электростанция, мельница, ремонтные мастерские и ряд других подсобных предприятий. Заводы получили официальное название: Талицкая группа Государственных дрожжевинокуренных заводов Тюменского бродильного треста. Работало на них более трехсот рабочих и служащих.</w:t>
      </w:r>
    </w:p>
    <w:p>
      <w:pPr>
        <w:pStyle w:val="Normal"/>
        <w:spacing w:lineRule="auto" w:line="276"/>
        <w:ind w:firstLine="708"/>
        <w:rPr/>
      </w:pPr>
      <w:r>
        <w:rPr/>
        <w:t>От состояния завода зависело развитие и благополучие Талицы.</w:t>
      </w:r>
    </w:p>
    <w:p>
      <w:pPr>
        <w:pStyle w:val="Normal"/>
        <w:spacing w:lineRule="auto" w:line="276"/>
        <w:ind w:firstLine="708"/>
        <w:rPr/>
      </w:pPr>
      <w:r>
        <w:rPr/>
        <w:t>Первые годы Советской власти Талица, оставалась селом (оно называлось «Талицкий завод»), почти не строилась и не благоустраивалась. С восстановлением заводов началось производственное и жилищное строительство, увеличился рост населения. К концу 1926 года в Талице имелось 4636 жителей, это на тысячу больше, чем два года назад.</w:t>
      </w:r>
    </w:p>
    <w:p>
      <w:pPr>
        <w:pStyle w:val="Normal"/>
        <w:spacing w:lineRule="auto" w:line="276"/>
        <w:ind w:firstLine="708"/>
        <w:rPr/>
      </w:pPr>
      <w:r>
        <w:rPr/>
        <w:t>Группа талицких заводов занимала значительное место в деятельности Тюменского промышленного комбината. Только один дрожжевинокуренный завод давал десятую часть его прибыли. Успехи обеспечивались правильной организацией производства и достаточным наличием кадров, рабочих и знающих специалистов – не иноземных, разных Францев и Иосифов, приласканных в старое время Поклевским-Козелл, а своих, местных, из числа лучших мастеровых. Производственными цехами и участками руководили бывшие подсобные рабочие, слесари, лаборанты, медики – Александр Дмитриевич Пономарев, Константин Иванович Прокопьев, Павел Афанасьевич Алексеев, Александр Тмофеевич Кашин, Анатолий Алексеевич Дуров. Николай Дмитриевич Крошкин, потомственный рабочий, отец его проработал на заводе 45 лет, свою трудовую деятельность начал 13-летним пареньком на чистке котлов, а в советское время стал видным специалистом – мастером смены, начальником цеха, а потом и старшим технологом завода.</w:t>
      </w:r>
    </w:p>
    <w:p>
      <w:pPr>
        <w:pStyle w:val="Normal"/>
        <w:spacing w:lineRule="auto" w:line="276"/>
        <w:ind w:firstLine="708"/>
        <w:rPr/>
      </w:pPr>
      <w:r>
        <w:rPr/>
        <w:t>На таких вот и опирался Блиновский, сам в прошлом рабочий, и еще на партийную организацию, объединявшую заводской коллектив.</w:t>
      </w:r>
    </w:p>
    <w:p>
      <w:pPr>
        <w:pStyle w:val="Normal"/>
        <w:spacing w:lineRule="auto" w:line="276"/>
        <w:ind w:firstLine="708"/>
        <w:rPr/>
      </w:pPr>
      <w:r>
        <w:rPr/>
        <w:t>Вслед за талицкими заводами начались в 1992 году восстановительные работы на Поклевском пимокатном заводе в поселке Троицком. Поселок находился при станции Поклевской (отсюда и наименование). Начался ремонт зданий, складов, оборудования. Появилась изгородь вокруг заводской территории. В заводские корпуса устанавливались первые две шерсточесальных и две трепальных машины. Через товарообмен регулярное снабжение сырьем.</w:t>
      </w:r>
    </w:p>
    <w:p>
      <w:pPr>
        <w:pStyle w:val="Normal"/>
        <w:spacing w:lineRule="auto" w:line="276"/>
        <w:ind w:firstLine="708"/>
        <w:rPr/>
      </w:pPr>
      <w:r>
        <w:rPr/>
        <w:t>С1923 года завод, получивший название имени октябрьской революции, начал действовать. Произведены первые 16 тысяч пар валенок, через год – 30, а в 1927 году – 108 тысяч пар.</w:t>
      </w:r>
    </w:p>
    <w:p>
      <w:pPr>
        <w:pStyle w:val="Normal"/>
        <w:spacing w:lineRule="auto" w:line="276"/>
        <w:ind w:firstLine="708"/>
        <w:rPr/>
      </w:pPr>
      <w:r>
        <w:rPr/>
        <w:t>Резкое увеличение производства стало возможным в результате заинтересованного отношения рабочих к своему производству. В отчете треста «Уралтекстиль», к которому относился пимокатный завод, это объясняется так: «увеличение производства произошло за счет более полной загрузки рабочего дня, рационального использования квалифицированной рабочей силы, сокращения штата служащих, а также приближения рабочей массы к самому заводу в смысле сознательного проникновения в его жизнь и работу».</w:t>
      </w:r>
    </w:p>
    <w:p>
      <w:pPr>
        <w:pStyle w:val="Normal"/>
        <w:spacing w:lineRule="auto" w:line="276"/>
        <w:ind w:firstLine="708"/>
        <w:rPr/>
      </w:pPr>
      <w:r>
        <w:rPr/>
        <w:t>Вот это «проникновение» рабочей массы в жизнь и работу предприятия стало характерным для развития производства в советское время и на пимокатном и на Талицких заводах.</w:t>
      </w:r>
    </w:p>
    <w:p>
      <w:pPr>
        <w:pStyle w:val="Normal"/>
        <w:spacing w:lineRule="auto" w:line="276"/>
        <w:ind w:firstLine="708"/>
        <w:rPr/>
      </w:pPr>
      <w:r>
        <w:rPr/>
        <w:t>Возрождается хозяйственная деятельность и других предприятий поселка Троицкого – паровой мельницы, лесопилки, сельскохозяйственных мастерских.</w:t>
      </w:r>
    </w:p>
    <w:p>
      <w:pPr>
        <w:pStyle w:val="Normal"/>
        <w:spacing w:lineRule="auto" w:line="276"/>
        <w:ind w:firstLine="708"/>
        <w:rPr/>
      </w:pPr>
      <w:r>
        <w:rPr/>
        <w:t>Восстановления Ертарский стекольный завод (он отошел к Тугулымскому району), с ним у Талицких заводов установились прочные производственные отношения.</w:t>
      </w:r>
    </w:p>
    <w:p>
      <w:pPr>
        <w:pStyle w:val="Normal"/>
        <w:spacing w:lineRule="auto" w:line="276"/>
        <w:ind w:firstLine="708"/>
        <w:rPr/>
      </w:pPr>
      <w:r>
        <w:rPr/>
        <w:t>«Промышленность укрепляется, сельское хозяйство поднимается», - отмечается очередная районная партийная конференция. Вместе с хозяйственным возрождением налаживается торговля, работа медицинских учреждений, читален, клубов, школ. В 1922 году в Талице открылась сельскохозяйственная школа, в которой начали обучаться первые 70 учащихся. В этом же году открыта первая в районе Талицкая семилетняя школа, а в здании Талицкой лесной школы – лесной техникум, в который в 1922 году приняты первые 46 учащихся.</w:t>
      </w:r>
    </w:p>
    <w:p>
      <w:pPr>
        <w:pStyle w:val="Normal"/>
        <w:spacing w:lineRule="auto" w:line="276"/>
        <w:ind w:firstLine="708"/>
        <w:rPr/>
      </w:pPr>
      <w:r>
        <w:rPr/>
      </w:r>
    </w:p>
    <w:p>
      <w:pPr>
        <w:pStyle w:val="Normal"/>
        <w:spacing w:lineRule="auto" w:line="276"/>
        <w:ind w:firstLine="708"/>
        <w:rPr/>
      </w:pPr>
      <w:r>
        <w:rPr/>
        <w:t>В результате политического просвещения жителей района происходит их сплочение вокруг партийных организаций. Редкое торжественное мероприятие обходится без приветственных посланий в адрес В.И. Ленина. Трудящиеся поселка Троицкого по инициативе партийной организации посылают в канун 5-й годовщины Октября телеграмму следующего содержания: «Москва. Кремль. Товарищу Ленину.</w:t>
      </w:r>
    </w:p>
    <w:p>
      <w:pPr>
        <w:pStyle w:val="Normal"/>
        <w:spacing w:lineRule="auto" w:line="276"/>
        <w:ind w:firstLine="708"/>
        <w:rPr/>
      </w:pPr>
      <w:r>
        <w:rPr/>
        <w:t>Мы, рабочие и служащие Урала, Поклевского района собравшиеся на торжественное заседание 6 ноября, приветствуем великого вождя мировой революции Владимира Ильича, желаем здоровья и успеха в работе по скорейшему осуществлению идей коммунизма во всем мире».</w:t>
      </w:r>
    </w:p>
    <w:p>
      <w:pPr>
        <w:pStyle w:val="Normal"/>
        <w:spacing w:lineRule="auto" w:line="276"/>
        <w:ind w:firstLine="708"/>
        <w:rPr/>
      </w:pPr>
      <w:r>
        <w:rPr/>
        <w:t>С созданием в Талице терпантинового завода по производству канифоли и скипидара, отправляемых за границу, и леспромхоза при Талицком лесотехникуме в районе начала развиваться лесная и лесохимическая промышленность.</w:t>
      </w:r>
    </w:p>
    <w:p>
      <w:pPr>
        <w:pStyle w:val="Normal"/>
        <w:spacing w:lineRule="auto" w:line="276"/>
        <w:ind w:firstLine="708"/>
        <w:rPr/>
      </w:pPr>
      <w:r>
        <w:rPr/>
        <w:t>Заслуга красного директора, одного из первых талантливых советских специалистов Папия Александровича Блиновского в восстановлении и развитии Талицких заводов и промышленности района несомненна. Деятельность его показательна в том отношении, что на смену прежним заводчикам пришли новые хозяева – сами рабочие и их руководители, советские специалисты, которые смогли не только наладить запущенное производство, но и расширить его.</w:t>
      </w:r>
    </w:p>
    <w:p>
      <w:pPr>
        <w:pStyle w:val="Normal"/>
        <w:spacing w:lineRule="auto" w:line="276"/>
        <w:ind w:firstLine="708"/>
        <w:rPr/>
      </w:pPr>
      <w:r>
        <w:rPr/>
        <w:t>Новое социалистическое производство обогащало всех рабочих, а не одного человека, как это было раньше, - это прекрасно понимали и рабочие и их руководитель Блиновский, который умело использовал непосредственную заинтересованность рабочего коллектива в деятельности своего для них завода. В этом было преимущество красного директора перед заводчиком, добивавшегося получения наибольшей прибыли для себя за счет эксплуатации своих подчиненных.</w:t>
      </w:r>
    </w:p>
    <w:p>
      <w:pPr>
        <w:pStyle w:val="Normal"/>
        <w:spacing w:lineRule="auto" w:line="276"/>
        <w:ind w:firstLine="708"/>
        <w:rPr/>
      </w:pPr>
      <w:r>
        <w:rPr/>
        <w:t>По выпуску дрожжей и спирта заводы перевыполнили все плановые задания за 1927 год, резко снизили себестоимость и общеадминистративные расходы. Рост производительности труда «шел впереди роста заработной платы».</w:t>
      </w:r>
    </w:p>
    <w:p>
      <w:pPr>
        <w:pStyle w:val="Normal"/>
        <w:spacing w:lineRule="auto" w:line="276"/>
        <w:ind w:firstLine="708"/>
        <w:rPr/>
      </w:pPr>
      <w:r>
        <w:rPr/>
        <w:t>Техническая оснащенность и производственная мощность Талицких заводов выделяет их среди многих других предприятий легкой промышленности Урала. На 1930-й год на винокуренном заводе имеется 216 рабочих, паровая машина и 14 электромоторов, на дрожжевом заводе – 103 рабочих, 16 паровых машин и 12 электромоторов. Имеется мельница, оснащенная 4 водяными турбинами. «Уралспирттрест», в состав которого входят заводы, отмечает их «одними из наимощнейших заводов треста». В «Уральской энциклопедии» по итогам 1931 года записано: в настоящее время работает всего только 11 заводов. Наиболее крупными из них Талицкий, Курганский, Щадринский.</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t>1987 г.                                                                          Черданцев Иван Константинович</w:t>
      </w:r>
    </w:p>
    <w:p>
      <w:pPr>
        <w:pStyle w:val="Normal"/>
        <w:spacing w:lineRule="auto" w:line="276"/>
        <w:ind w:firstLine="708"/>
        <w:rPr/>
      </w:pPr>
      <w:r>
        <w:rPr/>
        <w:t xml:space="preserve">                                                                                      </w:t>
      </w:r>
      <w:r>
        <w:rPr/>
        <w:t>ветеран войны и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8:00Z</dcterms:created>
  <dc:creator>user</dc:creator>
  <dc:description/>
  <cp:keywords/>
  <dc:language>en-US</dc:language>
  <cp:lastModifiedBy>user</cp:lastModifiedBy>
  <dcterms:modified xsi:type="dcterms:W3CDTF">2011-06-06T10:15:00Z</dcterms:modified>
  <cp:revision>34</cp:revision>
  <dc:subject/>
  <dc:title/>
</cp:coreProperties>
</file>