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РОДНЫЕ ПРОМЫСЛЫ В ПРОШЛОМ И НАСТОЯЩЕМ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ab/>
        <w:t xml:space="preserve">Зауралье издавна славилось разнообразными народными промыслами. Уже в </w:t>
      </w:r>
      <w:r>
        <w:rPr>
          <w:lang w:val="en-US"/>
        </w:rPr>
        <w:t>XVII</w:t>
      </w:r>
      <w:r>
        <w:rPr/>
        <w:t xml:space="preserve"> веке было широко развиты кузнечные, кожевенные, деревообделочные, скрипичные, мукомольные и другие производства. Умельцы изготовляли столы, стулья, сани, телеги, сундуки, бочки, сапоги, коты, шлеи, вачеги, рукавицы, шапки, сермяги, кузнечные изделия, сукна, ковры, посконь, лодки, пимы.</w:t>
      </w:r>
    </w:p>
    <w:p>
      <w:pPr>
        <w:pStyle w:val="Normal"/>
        <w:spacing w:lineRule="auto" w:line="276"/>
        <w:rPr/>
      </w:pPr>
      <w:r>
        <w:rPr/>
        <w:t>Каждая деревня чем-то выделялась. В Тугулыме изготовляли кадушки, пестери, лагушки, ведра и «всё, к дому принадлежащее». В Смолинском гнали смолу, делали лопаты деревянные «с загребом». Вновь-Юрмыт был известен пушниной, Беляковское – рыбой, Буткинский край – мукомольным промыслом. В Буткинской Слободе (Бутка и «тянушие» к ней деревни) имелось 29 водяных и 12 ветряных мельниц.</w:t>
      </w:r>
    </w:p>
    <w:p>
      <w:pPr>
        <w:pStyle w:val="Normal"/>
        <w:spacing w:lineRule="auto" w:line="276"/>
        <w:ind w:firstLine="708"/>
        <w:rPr/>
      </w:pPr>
      <w:r>
        <w:rPr/>
        <w:t>В последующие десятилетия распространение народных промыслов усилилось, этому способствовало расширение торговли. Почти каждая семья находила в них дополнительный источник существования, а для отдельных семей – основной.</w:t>
      </w:r>
    </w:p>
    <w:p>
      <w:pPr>
        <w:pStyle w:val="Normal"/>
        <w:spacing w:lineRule="auto" w:line="276"/>
        <w:rPr/>
      </w:pPr>
      <w:r>
        <w:rPr/>
        <w:t>Развивались народные промыслы и после Октябрьской революции, особенно в двадцатые годы. В Смолинской волости в 1923 году имелось 3 водяных и 103 ветряных мельниц (в одном Катараче - 17), 10 кузниц, кожевенный завод. В 1928 году в Буткинском заводе районе в мелкой промышленности и народных промыслах официально числилось 577 работающих. Из товарных промыслов выделялось производство саней и телег, прялок, лопат, масла, кожевенных изделий.</w:t>
      </w:r>
    </w:p>
    <w:p>
      <w:pPr>
        <w:pStyle w:val="Normal"/>
        <w:spacing w:lineRule="auto" w:line="276"/>
        <w:rPr/>
      </w:pPr>
      <w:r>
        <w:rPr/>
        <w:t>В 30-е годы, после коллективизации, промыслы начали хиреть, но еще сохранились. Известно, что в том же Буткинском районе в 1935 году имелись промыслы, с которых взимался сельскохозяйственный налог: сапожный, портновский, слесарный, кузнечный, пимокатный, смолокуренный, кирпичный, игрушечный, соломоплетный, рогожный, кулеткацкий, бондарный, бочарный, колесный, душный (изготовление дуг), санный, корзиноплётный, печной, столярный, охоты и рыболовства, ложечный, сетевязальный, гончарный, извозный, углежжение, пчеловодство.</w:t>
      </w:r>
    </w:p>
    <w:p>
      <w:pPr>
        <w:pStyle w:val="Normal"/>
        <w:spacing w:lineRule="auto" w:line="276"/>
        <w:ind w:firstLine="708"/>
        <w:rPr/>
      </w:pPr>
      <w:r>
        <w:rPr/>
        <w:t>Постоянное увеличение сельскохозяйственного налога на индивидуальное занятие промыслами привело к тому, что ими перестали заниматься. Какое-то время они сосредотачивались в райпромкомбинатах, Талицком и Буткинском, особенно в годы войны и вскоре после неё. Бутскинский райбыткомбинат в 1945 году изготовлял телеги, сани, бочки, скипидар, лопаты, овчины, гончарную посуду, кирпич, мыло, древесный уголь, обувь, варежки, перчатки, трикотажные изделия. В районе еще имелись водяные (одна), ветряные (17) мельницы, кирпичные производства (два), маслобойки (2), кузнечные мастерские (45), но постепенно и эти промыслы сошли на нет. В наши дни трудно найти доброго печника, сапожника, жестянщика, бондаря, скорняка. Старые телеги и сани доживают свой век, а где изготовить новые? Не сразу найдешь, где купить кирпич, натуральную олифу, овчину для шубы, да и саму шубу-дубленку. Проблема в приобретении мыла. Вместо нехитрых и забавных «самодельных» игрушек, изготовляемых в селах, лежат в магазинах неприветливые и неуклюжие игрушки из железа и пластмассы. О водяных и ветряных мельницах, на которых ранее, используя бесплатную энергию воды и ветра, мололи зерно, молодое поколение и понятия не имеет. Муку и крупы привозят в сельские магазины издалека.</w:t>
      </w:r>
    </w:p>
    <w:p>
      <w:pPr>
        <w:pStyle w:val="Normal"/>
        <w:spacing w:lineRule="auto" w:line="276"/>
        <w:ind w:firstLine="708"/>
        <w:rPr/>
      </w:pPr>
      <w:r>
        <w:rPr/>
        <w:t>Нет сейчас в нашем (да и в соседних) районе народных промыслов. Индивидуальной рудовой деятельностью по патентам занимается всего лишь несколько мастеров-надомников по вязке шарфов и шалей.</w:t>
      </w:r>
    </w:p>
    <w:p>
      <w:pPr>
        <w:pStyle w:val="Normal"/>
        <w:spacing w:lineRule="auto" w:line="276"/>
        <w:ind w:firstLine="708"/>
        <w:rPr/>
      </w:pPr>
      <w:r>
        <w:rPr/>
        <w:t>В настоящее время отношение к индивидуальной трудовой деятельности круто меняется. Она поощряется, и этим создается возможность для повсеместного развития народных промыслов, а они способствуют росту самодеятельного мастерства, расширению торговли, удовлетворению спроса населения и, следовательно, улучшение благосостояния трудящихся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Центрами торговли в прошлые времена были крупные, расположенные на перекрестках путей, деревни и села, в основном волостные. Торжки, базары, ярмарки проводились в этих центрах ежегодно в определенные дни. Население знало о торговых днях из сообщений в печати и сложившихся традиций. Торговцы и покупатели заранее знали, где что можно купить или продать, и загодя готовились к ним. Торговля шла бойко, празднично, при большом скоплении народа, съезжавшегося из многих волостей.</w:t>
      </w:r>
    </w:p>
    <w:p>
      <w:pPr>
        <w:pStyle w:val="Normal"/>
        <w:spacing w:lineRule="auto" w:line="276"/>
        <w:ind w:firstLine="708"/>
        <w:rPr/>
      </w:pPr>
      <w:r>
        <w:rPr/>
        <w:t xml:space="preserve">В конце </w:t>
      </w:r>
      <w:r>
        <w:rPr>
          <w:lang w:val="en-US"/>
        </w:rPr>
        <w:t>XIX</w:t>
      </w:r>
      <w:r>
        <w:rPr/>
        <w:t xml:space="preserve"> века, судя по адресу-календарю Пермской губернии на 1989 г7од, в селе Беляковском  два раза в году по четыре дня подряд торговали мануфакурой, бакалейным товарами, рыбой, хлебом, предметами быта. Продавалось товару в каждый торжок на сумму до 6,5 рублей. В селе Вновь-Юрмытском в каждую субботу можно было купить или продать мануфактуру, заячьи шкурки, куделю, масло, сало, льняное и конопляное и льняное масло, бакалейные, кожевенные и другие товары. Выручка доходила до 12 тысяч рублей. Кроме того, в ноябре проводился пятидневный торжок. В деревне Марковой Балаирской  волости торговали по понедельникам, а в самом Балаире по субботам и три пятидневных торжка ежегодно проводились в селе Буткинском, базары по пятницам и три двухдневных торжка – в селе Басмановском, два трёхдневных торжка и субботние базары – в селе Смолинском.</w:t>
      </w:r>
    </w:p>
    <w:p>
      <w:pPr>
        <w:pStyle w:val="Normal"/>
        <w:spacing w:lineRule="auto" w:line="276"/>
        <w:ind w:firstLine="708"/>
        <w:rPr/>
      </w:pPr>
      <w:r>
        <w:rPr/>
        <w:t xml:space="preserve">Наиболее крупная торговля велась в Талицком заводе в так называемые Екатеринбургские в ноябре и Еланские в мае ярмарки. Продавалась на них до 2,5 тысяч пудов мануфактуры, до 500 пудов галантереи, до 5 тысяч пудов жизненных припасов. Торговали крестьянской одеждой, хлебом, лошадьми, молочными и другими товарами. Торговый оборот за одну ярмарку составлял более 70 тысяч рублей. Сумма эта большая, если учесть, что корову или лошадь можно было купить за 5 рублей, а овцу или свинью за </w:t>
      </w:r>
      <w:r>
        <w:rPr>
          <w:lang w:val="en-US"/>
        </w:rPr>
        <w:t>I</w:t>
      </w:r>
      <w:r>
        <w:rPr/>
        <w:t xml:space="preserve">  рубль. Ярмарки и базары проходили на широкой площади ниже плотины. Лавки местных торговцев располагались возле общественной мельницы на берегу пруда и краям площади. Следы их сохранились до настоящего времени.</w:t>
      </w:r>
    </w:p>
    <w:p>
      <w:pPr>
        <w:pStyle w:val="Normal"/>
        <w:spacing w:lineRule="auto" w:line="276"/>
        <w:ind w:firstLine="708"/>
        <w:rPr/>
      </w:pPr>
      <w:r>
        <w:rPr/>
        <w:t xml:space="preserve">Значительная торговля хлебом и другими товарами велась в Камышлове. Ярмарки проходили три раза в год, базары два раза в неделю. Знаменитая Ирбитская ярмарка продолжалась с </w:t>
      </w:r>
      <w:r>
        <w:rPr>
          <w:lang w:val="en-US"/>
        </w:rPr>
        <w:t>I</w:t>
      </w:r>
      <w:r>
        <w:rPr/>
        <w:t xml:space="preserve"> февраля до </w:t>
      </w:r>
      <w:r>
        <w:rPr>
          <w:lang w:val="en-US"/>
        </w:rPr>
        <w:t>I</w:t>
      </w:r>
      <w:r>
        <w:rPr/>
        <w:t xml:space="preserve">  марта. </w:t>
      </w:r>
    </w:p>
    <w:p>
      <w:pPr>
        <w:pStyle w:val="Normal"/>
        <w:spacing w:lineRule="auto" w:line="276"/>
        <w:ind w:firstLine="708"/>
        <w:rPr/>
      </w:pPr>
      <w:r>
        <w:rPr/>
        <w:t>Проводимые в определенные дни года и в установленных местах торговые дни способствовали развитию ремесел, народных промыслов, производству предметов широкого потребления, изготовленных в результате индивидуальной трудовой деятельности, удовлетворяли спрос населения на самые разнообразные товары и тем самым повышали жизненный уровень населения.</w:t>
      </w:r>
    </w:p>
    <w:p>
      <w:pPr>
        <w:pStyle w:val="Normal"/>
        <w:spacing w:lineRule="auto" w:line="276"/>
        <w:ind w:firstLine="708"/>
        <w:rPr/>
      </w:pPr>
      <w:r>
        <w:rPr/>
        <w:t>Сейчас, к сожалению, базары и ярмарки проводятся в городе от случая к случаю, а в сёлах почти совсем не проводятся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jc w:val="right"/>
        <w:rPr/>
      </w:pPr>
      <w:r>
        <w:rPr/>
        <w:t xml:space="preserve"> </w:t>
      </w:r>
      <w:r>
        <w:rPr/>
        <w:t>Черданцев Иван Константинович</w:t>
      </w:r>
    </w:p>
    <w:p>
      <w:pPr>
        <w:pStyle w:val="Normal"/>
        <w:spacing w:lineRule="auto" w:line="276"/>
        <w:ind w:firstLine="708"/>
        <w:rPr/>
      </w:pPr>
      <w:r>
        <w:rPr/>
        <w:t>Август 1989 г.                                                         ветеран войны и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13:00Z</dcterms:created>
  <dc:creator>user</dc:creator>
  <dc:description/>
  <cp:keywords/>
  <dc:language>en-US</dc:language>
  <cp:lastModifiedBy>user</cp:lastModifiedBy>
  <dcterms:modified xsi:type="dcterms:W3CDTF">2011-06-06T10:16:00Z</dcterms:modified>
  <cp:revision>8</cp:revision>
  <dc:subject/>
  <dc:title/>
</cp:coreProperties>
</file>