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Талицкий район располагает разнообразными историко-краеведческими объектами и возможностями для их ознакомления в воспитательных и познавательных цел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360" w:hanging="720"/>
        <w:rPr/>
      </w:pPr>
      <w:r>
        <w:rPr/>
        <w:t>Талицкий район – родина Героя Советского Союза Николая Ивановича Кузнецова, легендарного разведчика и период Великой Отечественной войны. Здесь прошли его детские и юношеские годы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360" w:firstLine="348"/>
        <w:rPr/>
      </w:pPr>
      <w:r>
        <w:rPr/>
        <w:t>В Талице имеется музей его имени и филиал музея в деревне Зырянке, где он провел детские годы. В Зырянке же сохранена старинная усадьба с предметами деревенского быта.</w:t>
      </w:r>
    </w:p>
    <w:p>
      <w:pPr>
        <w:pStyle w:val="Normal"/>
        <w:spacing w:lineRule="auto" w:line="276"/>
        <w:ind w:left="360" w:firstLine="348"/>
        <w:rPr/>
      </w:pPr>
      <w:r>
        <w:rPr/>
        <w:t>Много памятных мест, связанных с обучением Н.И. Кузнецова в Талицкой семилетней школе и талицком лесотехникуме: здание лесотехникума, взятые под охрану – в одном из них расположен музей Н.И. Кузнецова, в другом музей истории лесотехникума: парк-дендрарий при  лесотехникуме, находящийся под охраной как памятник природы и истории, в нем проходил практику Н.И. Кузнецов; дом Прохоровых, взятый под охрану, в нем обучался Н.И. Кузнецов в семилетней школе; здание семилетней школы, находящееся под охраной, в нем учился Н.И. Кузнецов в 6-7 класса; сквер, в котором установлен памятник Н.И. Кузнецову.</w:t>
      </w:r>
    </w:p>
    <w:p>
      <w:pPr>
        <w:pStyle w:val="Normal"/>
        <w:spacing w:lineRule="auto" w:line="276"/>
        <w:ind w:left="360" w:firstLine="348"/>
        <w:rPr/>
      </w:pPr>
      <w:r>
        <w:rPr/>
        <w:t>Музей Н.И. Кузнецова и его филиал в Зырянке ежегодно посещают около 30 тысяч экскурсантов из различных районов страны и прибывающих из-за рубеж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360" w:hanging="720"/>
        <w:rPr/>
      </w:pPr>
      <w:r>
        <w:rPr/>
        <w:t>В районе имеется 19 школьных краеведческих музеев, из которых выделяются Мохиревский музей Н.И. Кузнецова, который проводит большую воспитательную работу и имеет обширные связи с различными уголками нашей страны и с соратниками Н.И. Кузнец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360" w:hanging="720"/>
        <w:rPr/>
      </w:pPr>
      <w:r>
        <w:rPr/>
        <w:t xml:space="preserve">Краеведческие музеи имеются в племзаводе «Пионер», Гослесхозе, на фабрике валяной обуви в пос. Троицком, при библиотеках Куяровской, Троицкой, Буткинской. Создаются музеи на биохимзаводе (в прошлом винокуренный завод, основанный в 1732 году) и этнографический в селе Беляковском, основанном как слобода в середине </w:t>
      </w:r>
      <w:r>
        <w:rPr>
          <w:lang w:val="en-US"/>
        </w:rPr>
        <w:t>XVII</w:t>
      </w:r>
      <w:r>
        <w:rPr/>
        <w:t xml:space="preserve"> 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360" w:hanging="720"/>
        <w:rPr/>
      </w:pPr>
      <w:r>
        <w:rPr/>
        <w:t xml:space="preserve">На территории района основан в </w:t>
      </w:r>
      <w:r>
        <w:rPr>
          <w:lang w:val="en-US"/>
        </w:rPr>
        <w:t>XVII</w:t>
      </w:r>
      <w:r>
        <w:rPr/>
        <w:t xml:space="preserve">  веке первые слободы Среднего Зауралья – Беляковская, Куяровская, Уецкая, Буткинская, Вновь – Юрмытская и Балаирский погост. В 60-70 годах жители этих слобод активно участвовали в крупном восстании приписных к уральским заводам крестьян и крестьянской войне под руководством Пугачева. Центром этих восстаний в Зауралье была Куяровская слоб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360" w:hanging="720"/>
        <w:rPr/>
      </w:pPr>
      <w:r>
        <w:rPr/>
        <w:t>На территории района проходит старый  Сибирский тракт и новый, соединяющий Урал с Сибир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360" w:hanging="720"/>
        <w:rPr/>
      </w:pPr>
      <w:r>
        <w:rPr/>
        <w:t>В юго-восточной части района по течению реки Беляковки сохранились места, богатые памятниками старинного крестьянского быта и фольклор. Примером тому является широко известный Катарачский фольклорный хор. Беляковский Катарач, родина хора, находится в соседстве с селом Беляковским, где большие возможности для создания уникального этнографического музея (он создается). Историческое прошлое этой части района удачно сочетается с своевременным развитием крупных колхозов и совхозов. В расположении колхоза имени В.И. Ленина имеется известное на Урале рыбоводческое хозяй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360" w:hanging="720"/>
        <w:rPr/>
      </w:pPr>
      <w:r>
        <w:rPr/>
        <w:t>В годы революции 1905-07 гг., Октябрьской революции и установления советской власти Талицкий завод был центром революционной работы на территории Талицкого и соседних райо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360" w:hanging="720"/>
        <w:rPr/>
      </w:pPr>
      <w:r>
        <w:rPr/>
        <w:t>Борьба за советскую власть и гражданская война в крае отражена памятными местами и памятниками. Сохранились здания Народного дома, где образовалась первая Талицкая большевистская ячейка, первый Совет рабочих крестьянских депутатов, здание Штаба Красной гвардии и Ревкома. Сохранялось здание, в котором в 1919 году размешались штабы Особой бригады, освободившей Талицу от колчаковцев, и Третьей армии Восточного фронта, в нем была сформирована 51-я стрелковая дивизия В.К. Блюхера. Все эти памятные здания взяты под охрану. Они связаны с именами будущих маршалов Советского Союза В.К. Блюхера, Ф.И. Голикова и известного уральского революционера А.Н. Жилинского, находящимися в Талице в 1919 году.</w:t>
      </w:r>
    </w:p>
    <w:p>
      <w:pPr>
        <w:pStyle w:val="Normal"/>
        <w:spacing w:lineRule="auto" w:line="276"/>
        <w:ind w:left="-360" w:hanging="0"/>
        <w:rPr/>
      </w:pPr>
      <w:r>
        <w:rPr/>
        <w:t>В центре Талицы находится памятник погибшим борцам револю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360" w:hanging="720"/>
        <w:rPr/>
      </w:pPr>
      <w:r>
        <w:rPr/>
        <w:t xml:space="preserve">В городе выделены три исторических зоны, охраняемые горсоветом: центр города со старой плотиной и прудом; район биохимзавода с Ургинской плотиной и прудом, питавшим завод на протяжении 150 лет по деревянным трубам, сохранившимися до последних лет, старыми и новыми заводскими постройками; район лесотехникума с постройками старейшей на Урале лесной школы и современными учебными корпус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360" w:hanging="720"/>
        <w:rPr/>
      </w:pPr>
      <w:r>
        <w:rPr/>
        <w:t>Талица – аграрно–промышленный, пищевой, лесохимический, культурный и санаторно-оздоровительный центр Среднего Зауралья. Кроме старейших на Урале ордена Трудового Красного Знамени биохимического завода, фабрики валяной обуви, лесопромышленного объединения, имеется еще 11 промышленных предприятий, 13 строительных организаций. В селе Бутка находится фабрика ручного ковроткачества, далеко известная за пределами района. Кроме лесотехникума и общеобразовательных школ, имеются еще три профессионально-технических училища. В районе города имеется водолечебница Маян, в шести ее здравницах ежегодго отдыхает и лечится около 8 тысяч человек. Колхозы и совхозы района дают десятую часть сельскохозяйственной продукции Свердловской области (мясо и молоко). Среди них ордена Трудового Красного Знамени госплемзавод «Пионер». Чупинский и Буткинский свиноводческий, Балаирский птицеводческий хозяйства, совхоз «Талицкий» по откорму крупного рогатого скота и девять колхозов мясо-молочного на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360" w:hanging="720"/>
        <w:rPr/>
      </w:pPr>
      <w:r>
        <w:rPr/>
        <w:t>В Талице имеется бюро путешествий и экскурсий, обслуживающее население местными и междугородними экскурсиями (Талица – Зырянка, Талица – Тюмень, экскурсии по городу). Оно ежегодно обслуживает до 11 тысяч экскурсантов. Эти маршруты можно расширить за счет посещения заповедных природных, исторических и этнографических мест (Талица – Беляковка, Талица – Катарач и др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360" w:hanging="720"/>
        <w:rPr/>
      </w:pPr>
      <w:r>
        <w:rPr/>
        <w:t>В заповедных местах (по берегам рек Пышмы, Беляковки, Урги (есть возможности организации баз отдыха). Некоторые из них уже имеются (Например, Ургинский пруд, являющийся памятником природы).</w:t>
      </w:r>
    </w:p>
    <w:p>
      <w:pPr>
        <w:pStyle w:val="Normal"/>
        <w:spacing w:lineRule="auto" w:line="276"/>
        <w:ind w:left="-360" w:hanging="0"/>
        <w:rPr/>
      </w:pPr>
      <w:r>
        <w:rPr/>
      </w:r>
    </w:p>
    <w:p>
      <w:pPr>
        <w:pStyle w:val="Normal"/>
        <w:spacing w:lineRule="auto" w:line="276"/>
        <w:ind w:left="-360" w:hanging="0"/>
        <w:rPr/>
      </w:pPr>
      <w:r>
        <w:rPr/>
      </w:r>
    </w:p>
    <w:p>
      <w:pPr>
        <w:pStyle w:val="Normal"/>
        <w:spacing w:lineRule="auto" w:line="276"/>
        <w:ind w:left="-360" w:hanging="0"/>
        <w:rPr/>
      </w:pPr>
      <w:r>
        <w:rPr/>
      </w:r>
    </w:p>
    <w:p>
      <w:pPr>
        <w:pStyle w:val="Normal"/>
        <w:spacing w:lineRule="auto" w:line="276"/>
        <w:ind w:left="-360" w:hanging="0"/>
        <w:rPr/>
      </w:pPr>
      <w:r>
        <w:rPr/>
      </w:r>
    </w:p>
    <w:p>
      <w:pPr>
        <w:pStyle w:val="Normal"/>
        <w:spacing w:lineRule="auto" w:line="276"/>
        <w:ind w:left="-360" w:hanging="0"/>
        <w:rPr/>
      </w:pPr>
      <w:r>
        <w:rPr/>
        <w:t xml:space="preserve">1988г. </w:t>
      </w:r>
    </w:p>
    <w:p>
      <w:pPr>
        <w:pStyle w:val="Normal"/>
        <w:spacing w:lineRule="auto" w:line="276"/>
        <w:ind w:left="-360" w:hanging="0"/>
        <w:jc w:val="right"/>
        <w:rPr/>
      </w:pPr>
      <w:r>
        <w:rPr/>
        <w:t>Иван Константинович Черданцев,</w:t>
      </w:r>
    </w:p>
    <w:p>
      <w:pPr>
        <w:pStyle w:val="Normal"/>
        <w:spacing w:lineRule="auto" w:line="276"/>
        <w:ind w:left="-360" w:hanging="0"/>
        <w:jc w:val="right"/>
        <w:rPr/>
      </w:pPr>
      <w:r>
        <w:rPr/>
        <w:t>Историк – краевед, председатель</w:t>
      </w:r>
    </w:p>
    <w:p>
      <w:pPr>
        <w:pStyle w:val="Normal"/>
        <w:spacing w:lineRule="auto" w:line="276"/>
        <w:ind w:left="-360" w:hanging="0"/>
        <w:jc w:val="right"/>
        <w:rPr/>
      </w:pPr>
      <w:r>
        <w:rPr/>
        <w:t xml:space="preserve">Талицкого районного добровольного </w:t>
      </w:r>
    </w:p>
    <w:p>
      <w:pPr>
        <w:pStyle w:val="Normal"/>
        <w:spacing w:lineRule="auto" w:line="276"/>
        <w:ind w:left="-360" w:hanging="0"/>
        <w:jc w:val="right"/>
        <w:rPr/>
      </w:pPr>
      <w:r>
        <w:rPr/>
        <w:t>Общества краевед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27:00Z</dcterms:created>
  <dc:creator>user</dc:creator>
  <dc:description/>
  <cp:keywords/>
  <dc:language>en-US</dc:language>
  <cp:lastModifiedBy>user</cp:lastModifiedBy>
  <dcterms:modified xsi:type="dcterms:W3CDTF">2011-06-06T10:19:00Z</dcterms:modified>
  <cp:revision>8</cp:revision>
  <dc:subject/>
  <dc:title/>
</cp:coreProperties>
</file>