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ой Советского Союза В.В. Кирил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етырнадцать лет мальчишки прощаются с детством. Еще раньше рождается мечта, с которой они идут по жизни многие годы. так было и у Виктора Васильевича Кирилюка. Еще в детстве он мечтал стать летчиком.</w:t>
      </w:r>
    </w:p>
    <w:p>
      <w:pPr>
        <w:pStyle w:val="Normal"/>
        <w:ind w:firstLine="709"/>
        <w:jc w:val="both"/>
        <w:rPr/>
      </w:pPr>
      <w:r>
        <w:rPr/>
        <w:t>«Было так, - рассказывает Виктор Васильевич, - жили мы в деревне Большой Турай, а в школу ходили за семь километров. Идем как-то по берегу речки Очер и слышим нарастающий гул мотора в небе. Задрав головы, увидели в голубой выси самолет. Только и выдохнули: «Во, здорово летит!». И захотелось нам тогда, мальчишкам, вот так же высоко лететь над лесами и реками. Так и запала мне мечта на всю жизнь стать летчиком. Когда мне было тринадцать лет, с родителями переехали жить в Талицу. В 1940 году закончил среднюю школу».</w:t>
      </w:r>
    </w:p>
    <w:p>
      <w:pPr>
        <w:pStyle w:val="Normal"/>
        <w:ind w:firstLine="709"/>
        <w:jc w:val="both"/>
        <w:rPr/>
      </w:pPr>
      <w:r>
        <w:rPr/>
        <w:t>Мечта стать летчиком не давала юноше покоя, и он ищет пути ее осуществления. Попытка уйти в армию не увенчалась успехом – в семнадцать лет не призывали. И тут подвернулась удача: по комсомольской путевке он был направлен в Свердловский аэроклуб. А весной 1941 года он уже овладевает искусством вождения истребителя в знаменитой Ботайской школе военных летчиков.</w:t>
      </w:r>
    </w:p>
    <w:p>
      <w:pPr>
        <w:pStyle w:val="Normal"/>
        <w:ind w:firstLine="709"/>
        <w:jc w:val="both"/>
        <w:rPr/>
      </w:pPr>
      <w:r>
        <w:rPr/>
        <w:t>В тот, далекий теперь, 1941 год, когда на страну вероломно напал враг, в школе летчиков шла напряженная учеба, а в марте 1942 года Виктор Васильевич Кирилюк в числе лучших закончил школу летчиков-истребителей. С волнением слушали выпускники приказ командования о выпуске из школы, все звались на фронт, горели желанием защищать небо Советской Родины, громить врага на земле и в воздухе. Но приказ был строг: в запасной истребительный полк. Перегоняли самолеты с авиазавода на фронт.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Враг рвался к Москве, к Кавказу. Бои кипели в районе Майкопа, Грозного, Орджоникидзе. Только в начале января 1943 года желание В.В. Кирилюка, как и многих его товарищей, исполнилось – они были направлены на Закавказский фронт. Начались боевые вылеты.</w:t>
      </w:r>
    </w:p>
    <w:p>
      <w:pPr>
        <w:pStyle w:val="Normal"/>
        <w:ind w:firstLine="709"/>
        <w:jc w:val="both"/>
        <w:rPr/>
      </w:pPr>
      <w:r>
        <w:rPr/>
        <w:t>- Первый вражеский самолет, - вспоминает Виктор Васильевич, - мне удалось сбить только первого марта 1943 года. Было это над Кубанью. Запомнился мне тот бой до мельчайших подробностей. Летели мы свободными охотниками в бескрайнем синем небе. На приличном расстоянии заметили фашистских «мессеров», а они нас. Пошли на сближение. Мы горели желанием сразиться с ними, они тоже видать были не из трусливых. Решили идти в лобовую атаку. У меня уже окрепло желание подчинить себе врага, заставить его уклониться от лобового удара. О себе не думал, но все же жутко было, когда на тебя камнем надвигается туша самолета со свастикой. Наконец вижу: не выдержали у фрица нервы. Начал дрейфить, отваливать. Точно целюсь. Не уйдешь, фашистская сволочь! Точный поворот и рывок-нажим на гашетку пулемета. Вижу пулеметную строчку на фюзеляже вражеского самолета, легкие вихри дыма, мгновенно вырастающие в огромный шлейф дыма. Кричу, что есть мочи в унисон мотору самолета: «Ура! Не ушел, не ушел проклятый фашист!»</w:t>
      </w:r>
    </w:p>
    <w:p>
      <w:pPr>
        <w:pStyle w:val="Normal"/>
        <w:ind w:firstLine="709"/>
        <w:jc w:val="both"/>
        <w:rPr/>
      </w:pPr>
      <w:r>
        <w:rPr/>
        <w:t>Первая победа. По лицу катились капли пота. Это было радостное торжество уверенности в свои силы. Нарастала могучая волна сознания своего превосходства над коварным врагом, фашистскими стервятниками. Эта победа звала в новый жестокий бой.</w:t>
      </w:r>
    </w:p>
    <w:p>
      <w:pPr>
        <w:pStyle w:val="Normal"/>
        <w:ind w:firstLine="709"/>
        <w:jc w:val="both"/>
        <w:rPr/>
      </w:pPr>
      <w:r>
        <w:rPr/>
        <w:t xml:space="preserve">Нелегкой и сложной была фронтовая судьба Виктора Васильевича Кирилюка. Воздушные бои шли каждый день. Вылетать на боевые задания приходилось по несколько раз в сутки. Всего им было сделано 610 боевых вылетов, и в каждом смерть стояла рядом, а может быть сотню раз была готова сразить его. Спасало точное, внезапное и неожиданное маневрирование и, конечно, высокое мастерство летчика. Лишь один раз Виктор Васильевич был ранен, а сбил всего 32 вражеских самолета.   </w:t>
      </w:r>
    </w:p>
    <w:p>
      <w:pPr>
        <w:pStyle w:val="Normal"/>
        <w:ind w:firstLine="709"/>
        <w:jc w:val="both"/>
        <w:rPr/>
      </w:pPr>
      <w:r>
        <w:rPr/>
        <w:t>Под конец войны, когда в воздух поднимался авиационный полк истребителей под командованием В.В. Кирилюка, фашисты предупреждали своих летчиков: «Внимание! Маскируйтесь! В воздухе «Золотая орда»!</w:t>
      </w:r>
    </w:p>
    <w:p>
      <w:pPr>
        <w:pStyle w:val="Normal"/>
        <w:ind w:firstLine="709"/>
        <w:jc w:val="both"/>
        <w:rPr/>
      </w:pPr>
      <w:r>
        <w:rPr/>
        <w:t>Виктор Васильевич вспоминает, как один из пленных летчиков рассказывал: «Когда в воздух поднимался Кизим (так называли фашисты Кирилюка), в бой направлялись только самые опытные летчики».</w:t>
      </w:r>
    </w:p>
    <w:p>
      <w:pPr>
        <w:pStyle w:val="Normal"/>
        <w:ind w:firstLine="709"/>
        <w:jc w:val="both"/>
        <w:rPr/>
      </w:pPr>
      <w:r>
        <w:rPr/>
        <w:t>Воинская доблесть отважного летчика отмечена высокими правительственными наградами: Золотая Звезда Героя Советского Союза, два ордена Ленина, пять орденов Боевого Красного Знамени, ордена Александра Невского, Отечественной войны I степени, Красной Звезды, югославский орден «Партизанская Слава», 14 медалей.</w:t>
      </w:r>
    </w:p>
    <w:p>
      <w:pPr>
        <w:pStyle w:val="Normal"/>
        <w:ind w:firstLine="709"/>
        <w:jc w:val="both"/>
        <w:rPr/>
      </w:pPr>
      <w:r>
        <w:rPr/>
        <w:t>Боевой комполка истребителей и сейчас, можно сказать, на боевом посту. Его встречи с молодежью, учащимися школ и учебных заведений являются огромным вкладом в патриотическое воспитание подрастающего поколения, будущих патриотов, защитников Родины.</w:t>
      </w:r>
    </w:p>
    <w:p>
      <w:pPr>
        <w:pStyle w:val="Normal"/>
        <w:ind w:firstLine="709"/>
        <w:jc w:val="both"/>
        <w:rPr/>
      </w:pPr>
      <w:r>
        <w:rPr/>
        <w:t>«Не так давно, - рассказывает Виктор Васильевич, - приехал за мной на машине директор СПТУ-108 А.Я. Веретенников и еще с порога объявил: «Быстро одевай военную форму со всеми регалиями! Ребята ждут!»</w:t>
      </w:r>
    </w:p>
    <w:p>
      <w:pPr>
        <w:pStyle w:val="Normal"/>
        <w:ind w:firstLine="709"/>
        <w:jc w:val="both"/>
        <w:rPr/>
      </w:pPr>
      <w:r>
        <w:rPr/>
        <w:t>В ответ говорю ему: «Было время, умел торопиться, опережая противника на доли секунды, нажать гашетку пулемета. Это спасло мне жизнь. Теперь не та быстрота. Болезни одолевают. Особенно переломы костей не дают покоя».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Приехал – в зале сидят почти 300 юношей. Слушали внимательно, хотя рассказ был о будничных днях фронтовой жизни, о воздушных боях с противником. Много задают вопросов ребята: Как стал летчиком? Трудно ли летать? За что награжден каждым орденом? В общем, самые серьезные вопросы, и на каждый надо дать точный ответ. Молодежь должна знать правду о войне, уяснить для себя причины неизбежной победы советского народа в Великой Отечественной войне и ее великое значение в укреплении мира. Помнить и знать, что и в наши дни самое главное – не дать вспыхнуть новой войне, предотвратить ядерную катастрофу. Не жалеть для этого своих сил и тру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 198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вдеев Павел Меркурьевич,</w:t>
            </w:r>
          </w:p>
          <w:p>
            <w:pPr>
              <w:pStyle w:val="Normal"/>
              <w:jc w:val="right"/>
              <w:rPr/>
            </w:pPr>
            <w:r>
              <w:rPr/>
              <w:t>ветеран войны и труда,</w:t>
            </w:r>
          </w:p>
          <w:p>
            <w:pPr>
              <w:pStyle w:val="Normal"/>
              <w:jc w:val="right"/>
              <w:rPr/>
            </w:pPr>
            <w:r>
              <w:rPr/>
              <w:t>отв. секретарь Талицкого отде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щества «Знание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8:00Z</dcterms:created>
  <dc:creator>Computer</dc:creator>
  <dc:description/>
  <cp:keywords/>
  <dc:language>en-US</dc:language>
  <cp:lastModifiedBy>Computer</cp:lastModifiedBy>
  <dcterms:modified xsi:type="dcterms:W3CDTF">2010-12-03T05:51:00Z</dcterms:modified>
  <cp:revision>10</cp:revision>
  <dc:subject/>
  <dc:title/>
</cp:coreProperties>
</file>