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евой партизан Е.Е. Берсен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гата Талицкая земля героическими делами славных тружеников. Самоотверженно сражались таличане в годы Великой Отечественной войны против фашистских захватчиков, героически трудились в тылу, давая фронту необходимую продукцию. Живут сейчас ветераны войны и труда рядом с нами, подают пример для подрастающего поколения. Надо видеть и знать, как тянется молодежь к героям войны и труда.</w:t>
      </w:r>
    </w:p>
    <w:p>
      <w:pPr>
        <w:pStyle w:val="Normal"/>
        <w:ind w:firstLine="709"/>
        <w:jc w:val="both"/>
        <w:rPr/>
      </w:pPr>
      <w:r>
        <w:rPr/>
        <w:t xml:space="preserve">Скромный и удивительный по героическим подвигам человек живет на улице Победы в Бутке. Это Ефрем Елисеевич Берсенев. Ему исполнилось 70 лет, но, несмотря на возраст, ветеран ведет большую работу по патриотическому воспитанию молодежи. В селе его отлично знает каждый школьник, каждый пионер, часто приглашают его на встречи с молодежью в школу и Дом культуры. </w:t>
      </w:r>
    </w:p>
    <w:p>
      <w:pPr>
        <w:pStyle w:val="Normal"/>
        <w:ind w:firstLine="709"/>
        <w:jc w:val="both"/>
        <w:rPr/>
      </w:pPr>
      <w:r>
        <w:rPr/>
        <w:t>О многом интересном, героическом может рассказать потомственный хлебороб, опытный разведчик. Своими подвигами он известен на всю страну по книгам о героическом рейде легендарного партизанского отряда Сидора Артемьевича Ковпака по вражеским тылам от Путивля до Карпат.</w:t>
      </w:r>
    </w:p>
    <w:p>
      <w:pPr>
        <w:pStyle w:val="Normal"/>
        <w:ind w:firstLine="709"/>
        <w:jc w:val="both"/>
        <w:rPr/>
      </w:pPr>
      <w:r>
        <w:rPr/>
        <w:t>Родился и вырос Ефрем Елисеевич в селе Бутка, растить и убирать хлеб для него было самым близким, родным и наиважнейшим делом. Он был лучшим механизатором Буткинской МТС.</w:t>
      </w:r>
    </w:p>
    <w:p>
      <w:pPr>
        <w:pStyle w:val="Normal"/>
        <w:ind w:firstLine="709"/>
        <w:jc w:val="both"/>
        <w:rPr/>
      </w:pPr>
      <w:r>
        <w:rPr/>
        <w:t>Пришел срок, и в 1939 году молодой механизатор был призван в армию. Не успел отслужить положенного срока, началась война.</w:t>
      </w:r>
    </w:p>
    <w:p>
      <w:pPr>
        <w:pStyle w:val="Normal"/>
        <w:ind w:firstLine="709"/>
        <w:jc w:val="both"/>
        <w:rPr/>
      </w:pPr>
      <w:r>
        <w:rPr/>
        <w:t>Не многословен Ефрем Елисеевич. Не привык он рассказывать о своих ратных делах. Разведчики привыкли все видеть и слышать, все запоминать, активно и решительно действовать и меньше всего рассказывать о своих буднях.</w:t>
      </w:r>
    </w:p>
    <w:p>
      <w:pPr>
        <w:pStyle w:val="Normal"/>
        <w:ind w:firstLine="709"/>
        <w:jc w:val="both"/>
        <w:rPr/>
      </w:pPr>
      <w:r>
        <w:rPr/>
        <w:t>Героические качества разведчика Е.Е. Берсенева в полной мере раскрылись в период участия его в боевых действиях 1-й Украинской партизанской дивизии дважды Героя Советсткого Союза С.А. Ковпака. Об этом выразительно и ярко засвидетельствовано в характеристике боевого пути Е.Е. Берсенева, подписанной Героем Советского Союза П. Вершигорой.</w:t>
      </w:r>
    </w:p>
    <w:p>
      <w:pPr>
        <w:pStyle w:val="Normal"/>
        <w:ind w:firstLine="709"/>
        <w:jc w:val="both"/>
        <w:rPr/>
      </w:pPr>
      <w:r>
        <w:rPr/>
        <w:t>Очень краток этот военный документ, отображающий главные боевые качества нашего земляка, проявившиеся с такой силой в суровые годы военных испытаний: прежде всего верность советскому народу и социалистической Родине.</w:t>
      </w:r>
    </w:p>
    <w:p>
      <w:pPr>
        <w:pStyle w:val="Normal"/>
        <w:ind w:firstLine="709"/>
        <w:jc w:val="both"/>
        <w:rPr/>
      </w:pPr>
      <w:r>
        <w:rPr/>
        <w:t xml:space="preserve">В первое время партизан разведроты Е.Е. Берсенев участвовал во многих ближних и дальних разведках, доставлял ценные сведения о расположении сил противника, его огневых средствах. Вскоре он был назначен заместителем командира батальона по разведке, затем командиром. </w:t>
      </w:r>
    </w:p>
    <w:p>
      <w:pPr>
        <w:pStyle w:val="Normal"/>
        <w:ind w:firstLine="709"/>
        <w:jc w:val="both"/>
        <w:rPr/>
      </w:pPr>
      <w:r>
        <w:rPr/>
        <w:t>Это были тяжелые бои с отборными эсэсовскими частями. Е.Е. Берсеневым выполнялись самые сложные и смелые операции по минированию и взрыву дорог и железнодорожных путей, преследование и уничтожение разрозненных частей и гарнизонов врага. Разведчики хорошо изучили повадки фашистов и руководствовались главным принципом: если враг не сдается – его уничтожают.</w:t>
      </w:r>
    </w:p>
    <w:p>
      <w:pPr>
        <w:pStyle w:val="Normal"/>
        <w:ind w:firstLine="709"/>
        <w:jc w:val="both"/>
        <w:rPr/>
      </w:pPr>
      <w:r>
        <w:rPr/>
        <w:t>Многократно выручала в тех боях Ефрема Елисеевича недюжинная сила и смекалка механизатора, хорошее знание верного «зеленого друга» партизан – леса, умения ориентироваться в нем ночью и в ненастье.</w:t>
      </w:r>
    </w:p>
    <w:p>
      <w:pPr>
        <w:pStyle w:val="Normal"/>
        <w:ind w:firstLine="709"/>
        <w:jc w:val="both"/>
        <w:rPr/>
      </w:pPr>
      <w:r>
        <w:rPr/>
        <w:t>Одной из крупнейших, дерзких и удачных боевых операций, в которой проявилась боевая смекалка и находчивость Е.Е. Берсенева, была операция по взрыву мостов, парализовавшая переброску войск врага.</w:t>
      </w:r>
    </w:p>
    <w:p>
      <w:pPr>
        <w:pStyle w:val="Normal"/>
        <w:ind w:firstLine="709"/>
        <w:jc w:val="both"/>
        <w:rPr/>
      </w:pPr>
      <w:r>
        <w:rPr/>
        <w:t>Родина высоко оценила ратные подвиги смелого патриота, наградив его орденом Ленина, двумя орденами Боевого Красного Знамени, многими медалями и личным оружием. Вчера в Буткинском Доме культуры состоялось чествование юбиляра. На торжественный вечер по случаю 70-летия Е.Е. Берсенева в село Бутку прибыл бывший командир третьего полка 1-й Украинской партизанской дивизии Герой Советского Союза Петр Евсеевич Брайко. Выступая на юбилее перед молодежью, он тепло отозвался о боевом соратнике Ефреме Евсеевиче Берсеневе, поздравил его со знаменательной датой, рассказал о боевом пути ковпаков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 198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вдеев Павел Меркурьевич,</w:t>
            </w:r>
          </w:p>
          <w:p>
            <w:pPr>
              <w:pStyle w:val="Normal"/>
              <w:jc w:val="right"/>
              <w:rPr/>
            </w:pPr>
            <w:r>
              <w:rPr/>
              <w:t>ветеран войны и труда,</w:t>
            </w:r>
          </w:p>
          <w:p>
            <w:pPr>
              <w:pStyle w:val="Normal"/>
              <w:jc w:val="right"/>
              <w:rPr/>
            </w:pPr>
            <w:r>
              <w:rPr/>
              <w:t>отв. секретарь Талицкого отд.</w:t>
            </w:r>
          </w:p>
          <w:p>
            <w:pPr>
              <w:pStyle w:val="Normal"/>
              <w:jc w:val="right"/>
              <w:rPr/>
            </w:pPr>
            <w:r>
              <w:rPr/>
              <w:t>общества «Знание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5:00Z</dcterms:created>
  <dc:creator>Computer</dc:creator>
  <dc:description/>
  <cp:keywords/>
  <dc:language>en-US</dc:language>
  <cp:lastModifiedBy>Computer</cp:lastModifiedBy>
  <dcterms:modified xsi:type="dcterms:W3CDTF">2010-12-02T07:38:00Z</dcterms:modified>
  <cp:revision>7</cp:revision>
  <dc:subject/>
  <dc:title/>
</cp:coreProperties>
</file>