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лицкий детд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очную дату открытия детского дома в Талице я назвать не могу, но я как начала что-то осознавать, так с тех пор помню детдом.</w:t>
      </w:r>
    </w:p>
    <w:p>
      <w:pPr>
        <w:pStyle w:val="Normal"/>
        <w:ind w:firstLine="709"/>
        <w:jc w:val="both"/>
        <w:rPr/>
      </w:pPr>
      <w:r>
        <w:rPr/>
        <w:t>Детдом был открыт в усадьбе заводчика Поклевского. По моему представлению, он был открыт в 1922-23 годах. В результате первой мировой, гражданской войны очень много осталось сирот, и советская власть в первые же годы своего существования принимала самые активные меры борьбы с беспризорничеством.</w:t>
      </w:r>
    </w:p>
    <w:p>
      <w:pPr>
        <w:pStyle w:val="Normal"/>
        <w:ind w:firstLine="709"/>
        <w:jc w:val="both"/>
        <w:rPr/>
      </w:pPr>
      <w:r>
        <w:rPr/>
        <w:t>Детдом занимал почти все дома в усадьбе Поклевского. Здания в основном были деревянные, на кирпичном фундаменте, лишь жилой дом самого заводчика – кирпичный. Был один дом 2-х этажный (сейчас там начинается ул. Садовая), но он сгорел примерно в 1923-24 годах. Боролись с пожаром самоотверженно, всех детей спасли.</w:t>
      </w:r>
    </w:p>
    <w:p>
      <w:pPr>
        <w:pStyle w:val="Normal"/>
        <w:ind w:firstLine="709"/>
        <w:jc w:val="both"/>
        <w:rPr/>
      </w:pPr>
      <w:r>
        <w:rPr/>
        <w:t>Когда я училась в 1-м классе (25-26 г.), у нас в классе были детдомовские. Позднее около детдома открыли начальную школу. Рядом с детдомом, на той же территории, была детская трудовая коммуна, в ней воспитывались несовершеннолетние правонарушители. Дома находились рядом, но открытого общения между детьми не было. В трудкоммуне был более строгий режим.</w:t>
      </w:r>
    </w:p>
    <w:p>
      <w:pPr>
        <w:pStyle w:val="Normal"/>
        <w:ind w:firstLine="709"/>
        <w:jc w:val="both"/>
        <w:rPr/>
      </w:pPr>
      <w:r>
        <w:rPr/>
        <w:t xml:space="preserve">Более тщательно подбирался состав воспитателей, учителей (была отдельная начальная школа). Там особенно хорошо была организована работа при директоре Блюмь.  </w:t>
      </w:r>
    </w:p>
    <w:p>
      <w:pPr>
        <w:pStyle w:val="Normal"/>
        <w:ind w:firstLine="709"/>
        <w:jc w:val="both"/>
        <w:rPr/>
      </w:pPr>
      <w:r>
        <w:rPr/>
        <w:t>В 1934 году детдом и трудкоммуна были объединены, все дети стали ходить в одну школу.</w:t>
      </w:r>
    </w:p>
    <w:p>
      <w:pPr>
        <w:pStyle w:val="Normal"/>
        <w:ind w:firstLine="709"/>
        <w:jc w:val="both"/>
        <w:rPr/>
      </w:pPr>
      <w:r>
        <w:rPr/>
        <w:t>Начиная с 5-го класса, все посещали школу-семилетку, потом среднюю (на площади).</w:t>
      </w:r>
    </w:p>
    <w:p>
      <w:pPr>
        <w:pStyle w:val="Normal"/>
        <w:ind w:firstLine="709"/>
        <w:jc w:val="both"/>
        <w:rPr/>
      </w:pPr>
      <w:r>
        <w:rPr/>
        <w:t>В 1931-33 годах семилетняя, потом восьмилетняя школа была объединена с детским домом. Это, видимо, было сделано для того, чтобы объединить педколлективы, укрупнить материальную базу с целью улучшения учебно-воспитательной работы. Но цели не достигли, и в 1935 году этот Учебный комбинат (так называли это объединение) был снова реорганизован.</w:t>
      </w:r>
    </w:p>
    <w:p>
      <w:pPr>
        <w:pStyle w:val="Normal"/>
        <w:ind w:firstLine="709"/>
        <w:jc w:val="both"/>
        <w:rPr/>
      </w:pPr>
      <w:r>
        <w:rPr/>
        <w:t>В детском доме уделялось большое внимание трудовому обучению детей. Работали мастерские: столярная, слесарная (в том же помещении, где сейчас мастерские школы-интернат), жестяночная (спортзал), швейная мастерская. В ней работали довольно квалифицированные по тому времени мастера: Никитин (столярная), Нечаев (слесарная, жестяночная), Тимофеева (швейная). Елена Федоровна Тимофеева, не имея своей семьи, много лет проработала в детдоме, относясь к девочкам, как к родным, а одной из них, Григорьевой, даже оказывала материальную помощь во время ее учебы в педучилище.</w:t>
      </w:r>
    </w:p>
    <w:p>
      <w:pPr>
        <w:pStyle w:val="Normal"/>
        <w:ind w:firstLine="709"/>
        <w:jc w:val="both"/>
        <w:rPr/>
      </w:pPr>
      <w:r>
        <w:rPr/>
        <w:t>Детей после окончания 7-ки трудоустраивали, более способных отправляли на учебу в техникум, после средней школы – в вузы.</w:t>
      </w:r>
    </w:p>
    <w:p>
      <w:pPr>
        <w:pStyle w:val="Normal"/>
        <w:ind w:firstLine="709"/>
        <w:jc w:val="both"/>
        <w:rPr/>
      </w:pPr>
      <w:r>
        <w:rPr/>
        <w:t>В детдоме было довольно большое подсобное хозяйство, кузница.</w:t>
      </w:r>
    </w:p>
    <w:p>
      <w:pPr>
        <w:pStyle w:val="Normal"/>
        <w:ind w:firstLine="709"/>
        <w:jc w:val="both"/>
        <w:rPr/>
      </w:pPr>
      <w:r>
        <w:rPr/>
        <w:t>Рабочими были в основном бывшие воспитанники.</w:t>
      </w:r>
    </w:p>
    <w:p>
      <w:pPr>
        <w:pStyle w:val="Normal"/>
        <w:ind w:firstLine="709"/>
        <w:jc w:val="both"/>
        <w:rPr/>
      </w:pPr>
      <w:r>
        <w:rPr/>
        <w:t>Мне известно, что некоторые воспитанники закончили высшие учебные заведения. Так, Бодин Лев, Водников Николай закончили Пермский госуниверситет, Водников работал директором школы в Томской области. (Оба из трудкоммуны).</w:t>
      </w:r>
    </w:p>
    <w:p>
      <w:pPr>
        <w:pStyle w:val="Normal"/>
        <w:ind w:firstLine="709"/>
        <w:jc w:val="both"/>
        <w:rPr/>
      </w:pPr>
      <w:r>
        <w:rPr/>
        <w:t>В 1933-35 годах я работала в детском доме сначала пионервожатой, а потом воспитательницей и ближе узнала его жизнь.</w:t>
      </w:r>
    </w:p>
    <w:p>
      <w:pPr>
        <w:pStyle w:val="Normal"/>
        <w:ind w:firstLine="709"/>
        <w:jc w:val="both"/>
        <w:rPr/>
      </w:pPr>
      <w:r>
        <w:rPr/>
        <w:t>Директором работал Чудинов Алимпий Семенович (погиб на фронте), заведующим воспитательной частью Чудинов Аркадий Иванович. Помню заведующих интернатами: Пупышева Мария Ильнична, Прохорова Екатерина Александровна; дошкольного интерната – Казанцева Анна Ивановна. Дошкольный интернат находился на том месте, где сейчас стоит школа № 1.</w:t>
      </w:r>
    </w:p>
    <w:p>
      <w:pPr>
        <w:pStyle w:val="Normal"/>
        <w:ind w:firstLine="709"/>
        <w:jc w:val="both"/>
        <w:rPr/>
      </w:pPr>
      <w:r>
        <w:rPr/>
        <w:t>Условия, конечно, были трудные. Столовой не было. Пищу готовили на кухне в каменном здании и разносили в баках по интернатам. Хлеб выдавали огромными буханками. В интернате воспитатель вместе с дежурными кормили детей.</w:t>
      </w:r>
    </w:p>
    <w:p>
      <w:pPr>
        <w:pStyle w:val="Normal"/>
        <w:ind w:firstLine="709"/>
        <w:jc w:val="both"/>
        <w:rPr/>
      </w:pPr>
      <w:r>
        <w:rPr/>
        <w:t>Это были очень трудные годы. в стране из-за засухи был плохой урожай. Всем было трудно жить, введена была карточная система, или продукты получали по спискам. Все это отразилось и на жизни детского дома.</w:t>
      </w:r>
    </w:p>
    <w:p>
      <w:pPr>
        <w:pStyle w:val="Normal"/>
        <w:ind w:firstLine="709"/>
        <w:jc w:val="both"/>
        <w:rPr/>
      </w:pPr>
      <w:r>
        <w:rPr/>
        <w:t>В 1934 году Уральская область была преобразована в Свердловскую, Пермскую, Челябинскую, Тюменскую обл. Талицкий район некоторое время относился к Челябинской области.</w:t>
      </w:r>
    </w:p>
    <w:p>
      <w:pPr>
        <w:pStyle w:val="Normal"/>
        <w:ind w:firstLine="709"/>
        <w:jc w:val="both"/>
        <w:rPr/>
      </w:pPr>
      <w:r>
        <w:rPr/>
        <w:t>И вот в наш детдом стали прибывать оттуда дети. Многих детей брали прямо с улицы. Были казахи, татары. Были переростки, они не уживались у нас, сбегали.</w:t>
      </w:r>
    </w:p>
    <w:p>
      <w:pPr>
        <w:pStyle w:val="Normal"/>
        <w:ind w:firstLine="709"/>
        <w:jc w:val="both"/>
        <w:rPr/>
      </w:pPr>
      <w:r>
        <w:rPr/>
        <w:t>В это же время (34-35 гг.) было проведено патронирование детей из детдома в частные семьи, колхозы, предприятия. Наблюдать это явление было тяжело, особенно в дошкольном интернате. Приходили граждане и выбирали себе ребенка. Ребятишки выбегали в прихожую, ждали, выберут ли их.</w:t>
      </w:r>
    </w:p>
    <w:p>
      <w:pPr>
        <w:pStyle w:val="Normal"/>
        <w:ind w:firstLine="709"/>
        <w:jc w:val="both"/>
        <w:rPr/>
      </w:pPr>
      <w:r>
        <w:rPr/>
        <w:t>Старших воспитанников патронировали колхозы и предприятия. Помню, в совхозе «Пионер» жило несколько воспитанников, Воскобейникова Мария Ивановна сейчас живет там, завод вырастил Щепанова Николая (недавно умер), леспромхоз вместе с другими – Торопова Ивана, лесозаг – Лучкову, позднее работавшую в райфо.</w:t>
      </w:r>
    </w:p>
    <w:p>
      <w:pPr>
        <w:pStyle w:val="Normal"/>
        <w:ind w:firstLine="709"/>
        <w:jc w:val="both"/>
        <w:rPr/>
      </w:pPr>
      <w:r>
        <w:rPr/>
        <w:t>Еще Талицкому детскому дому пришлось приютить многих детей, осиротевших в годы Великой Отечественной войны. В 1942-43 годах работала в детдоме моя сестра, Тарасова Александра Фирсовна. К ней часто девочки приходили домой, рассказывали, что им пришлось уже пережить.</w:t>
      </w:r>
    </w:p>
    <w:p>
      <w:pPr>
        <w:pStyle w:val="Normal"/>
        <w:ind w:firstLine="709"/>
        <w:jc w:val="both"/>
        <w:rPr/>
      </w:pPr>
      <w:r>
        <w:rPr/>
        <w:t>Остались из них Власова Александра Ивановна, Аполлонова Вера Ивановна, обе работают в школе-интернате.</w:t>
      </w:r>
    </w:p>
    <w:p>
      <w:pPr>
        <w:pStyle w:val="Normal"/>
        <w:ind w:firstLine="709"/>
        <w:jc w:val="both"/>
        <w:rPr/>
      </w:pPr>
      <w:r>
        <w:rPr/>
        <w:t>Много детей прошло школу воспитания в Талицком детском доме, вышли на правильную дорогу жизни, сейчас честно работают, воспитывают своих детей. В детском доме отмечали талантливых детей, способствовали их дальнейшей учебе. В 1933 году 8 классов закончил Усыпенко Федор, он хорошо рисовал. Его детский дом отправили на учебу. Усыпенко закончил художественный институт, Академию имени М.Б. Грекова с Золотой медалью, сейчас заслуженный деятель искусств РСФСР, был соавтором создания панорамы «Сталинградская битва» (1982-83 гг.), сейчас работает в студии им. М.Б. Грекова.</w:t>
      </w:r>
    </w:p>
    <w:p>
      <w:pPr>
        <w:pStyle w:val="Normal"/>
        <w:ind w:firstLine="709"/>
        <w:jc w:val="both"/>
        <w:rPr/>
      </w:pPr>
      <w:r>
        <w:rPr/>
        <w:t>Бывшая воспитанница детдома и ученица школы № 1 Аверкиева Шура сейчас работает на биохимзаводе, хорошая работница и активная общественница, несколько раз избиралась председателем Талицкого горсовета.</w:t>
      </w:r>
    </w:p>
    <w:p>
      <w:pPr>
        <w:pStyle w:val="Normal"/>
        <w:ind w:firstLine="709"/>
        <w:jc w:val="both"/>
        <w:rPr/>
      </w:pPr>
      <w:r>
        <w:rPr/>
        <w:t>Талицкий детдом просуществовал до 1956 года. Был расформирован, на его базе создана школа-интерна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нварь 198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Чеканникова Анна Фирсовна,</w:t>
            </w:r>
          </w:p>
          <w:p>
            <w:pPr>
              <w:pStyle w:val="Normal"/>
              <w:jc w:val="right"/>
              <w:rPr/>
            </w:pPr>
            <w:r>
              <w:rPr/>
              <w:t>ветеран педагогического тру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42:00Z</dcterms:created>
  <dc:creator>Computer</dc:creator>
  <dc:description/>
  <cp:keywords/>
  <dc:language>en-US</dc:language>
  <cp:lastModifiedBy>Computer</cp:lastModifiedBy>
  <dcterms:modified xsi:type="dcterms:W3CDTF">2010-11-11T04:23:00Z</dcterms:modified>
  <cp:revision>7</cp:revision>
  <dc:subject/>
  <dc:title/>
</cp:coreProperties>
</file>