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ые биографии работников Талицкого биохимзав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ударами полков Красной Армии колчаковцы отступили из Талицы в Сибирь. В Талицу вошла 3-я Восточного фронта армия. Заводчик Поклевский-Козелл бросил завод и бежал с белогвардейцами. На заводе было установлено рабочее самоуправление, начался восстановительный период в стране.</w:t>
      </w:r>
    </w:p>
    <w:p>
      <w:pPr>
        <w:pStyle w:val="Normal"/>
        <w:ind w:firstLine="709"/>
        <w:jc w:val="both"/>
        <w:rPr/>
      </w:pPr>
      <w:r>
        <w:rPr/>
        <w:t>В 1921 году первым Красным директором Талицкого дрожжевинокуренного завода, для восстановления и пуска был назначен Папий Александрович Блиновский – член РКП(б) с 1919 года.</w:t>
      </w:r>
    </w:p>
    <w:p>
      <w:pPr>
        <w:pStyle w:val="Normal"/>
        <w:ind w:firstLine="709"/>
        <w:jc w:val="both"/>
        <w:rPr/>
      </w:pPr>
      <w:r>
        <w:rPr/>
        <w:t>Согласно сохранившейся копии удостоверения, выданного Екатеринбургским Губернским промышленным комитетом, на первом Красном советском директоре лежала большая ответственность за порученное дело, и он наделялся большими правами по организации производства. Ему поручалось заведование всем имуществом завода, приобретать необходимое сырье, топливо, продовольствие и фураж, реализовать вырабатываемую продукцию, рассчитывать рабочих и служащих, получать для этого необходимые денежные суммы.</w:t>
      </w:r>
    </w:p>
    <w:p>
      <w:pPr>
        <w:pStyle w:val="Normal"/>
        <w:ind w:firstLine="709"/>
        <w:jc w:val="both"/>
        <w:rPr/>
      </w:pPr>
      <w:r>
        <w:rPr/>
        <w:t>Старожилам-ветеранам биохимзавода до сих пор памятен первый Красный директор. По их отзывам – это был энергичный и крепкий работник, принципиальный большевик, творчески подходивший к любому вопросу.</w:t>
      </w:r>
    </w:p>
    <w:p>
      <w:pPr>
        <w:pStyle w:val="Normal"/>
        <w:ind w:firstLine="709"/>
        <w:jc w:val="both"/>
        <w:rPr/>
      </w:pPr>
      <w:r>
        <w:rPr/>
        <w:t>Отдавшись весь организаторской работе, подготовке завода к пуску, он в короткий срок закупил сырье, начал сплав топлива по Юрмычу. Всего шесть лет проработал в Талице Блиновский П.А., но оставил добрый след в рабочем коллективе своей неукротимой деловитостью и требовательностью к себе и рабочим. После работы в Талице он был переведен на должность управляющего Тюменского окружного промкомбината.</w:t>
      </w:r>
    </w:p>
    <w:p>
      <w:pPr>
        <w:pStyle w:val="Normal"/>
        <w:ind w:firstLine="709"/>
        <w:jc w:val="both"/>
        <w:rPr/>
      </w:pPr>
      <w:r>
        <w:rPr/>
        <w:t>С 1929 г. по 1941 г. занимал ряд руководящих должностей в Свердловске. После Великой Отечественной войны вновь работал в Свердловском Облпищесна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ом Талицкого спиртового комбината в годы Великой Отечественной войны с сентября 1941 года был назначен З.С. Вахницкий, которому, к тому времени, было немногим более 40 лет. Но это был уже опытный и вполне зрелый политический и хозяйственный руководитель. Родился он в 1900 году, член КПСС с 1925 года. Рудовую деятельность начал с 1920 года в должности уполномоченного по продразверстке Могилево-Подольского уездного продовольственного комитета. Потом был председателем волостного, а затем районного исполнительного комитета (1922-1925 гг.) в Винницкой области.</w:t>
      </w:r>
    </w:p>
    <w:p>
      <w:pPr>
        <w:pStyle w:val="Normal"/>
        <w:ind w:firstLine="709"/>
        <w:jc w:val="both"/>
        <w:rPr/>
      </w:pPr>
      <w:r>
        <w:rPr/>
        <w:t>Перед назначением в Талицу работал управляющим Межобластным спиртовым трестом на Украине.</w:t>
      </w:r>
    </w:p>
    <w:p>
      <w:pPr>
        <w:pStyle w:val="Normal"/>
        <w:ind w:firstLine="709"/>
        <w:jc w:val="both"/>
        <w:rPr/>
      </w:pPr>
      <w:r>
        <w:rPr/>
        <w:t>Ветераны биохимического завода хорошо помнят Вахницкого З.С. как волевого и требовательного руководителя, да и в то время другим немыслимо было его представить.</w:t>
      </w:r>
    </w:p>
    <w:p>
      <w:pPr>
        <w:pStyle w:val="Normal"/>
        <w:ind w:firstLine="709"/>
        <w:jc w:val="both"/>
        <w:rPr/>
      </w:pPr>
      <w:r>
        <w:rPr/>
        <w:t>Под его непосредственным руководством был в кратчайший срок построен АБ завод, который в июле 1942 года дал продукцию для фронта. За строительство завода в Талице и выпуск необходимой продукции для обороны страны, З.С. Вахницкий был награжден орденом Ленина. После Талицы З.С. Вахницкий работает в Москве. С 1979 года – персональный пенсионер республиканского значения.</w:t>
      </w:r>
    </w:p>
    <w:p>
      <w:pPr>
        <w:pStyle w:val="Normal"/>
        <w:ind w:firstLine="709"/>
        <w:jc w:val="both"/>
        <w:rPr/>
      </w:pPr>
      <w:r>
        <w:rPr/>
        <w:t>Правительство и партия высоко оценили его труд: он награжден орденом Ленина, орденом Трудового Красного Знамени и пятью меда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тр Степанович Анисимцев на Талицкий спиртовый комбинат поступил в 1947 году. Работал сменным теплотехником, начальником ТЭС и был избран секретарем парторганизации завода. Расстался с коллективом завода в связи с избранием вторым секретарем Талицкого РК КПСС в июне 1954 г. Вновь вернулся на завод в июле 1964 года – на должность директора. Завод в 1967 году перешел на Микробиологическую промышленность, получив название Талицкий биохимический завод. Продолжалась реконструкция всего оборудования и цехов, так как большинство аппаратов физически и морально устарели. Особенно в тяжелом состоянии была котельная ТЭС. </w:t>
      </w:r>
    </w:p>
    <w:p>
      <w:pPr>
        <w:pStyle w:val="Normal"/>
        <w:ind w:firstLine="709"/>
        <w:jc w:val="both"/>
        <w:rPr/>
      </w:pPr>
      <w:r>
        <w:rPr/>
        <w:t>В 1965 году завод подключился в Государственный ЛЭП. Все это значительно улучшило электроснабжение завода. В 1964 году было завершено строительство нового цеха по производству кормового биовита, очень необходимого для нужд животноводства. Цех был выстроен на проектную мощность 5,4 т., но она не удовлетворяла потребности в биовите. Поэтому был дополнительно смонтирован ферментер емкостью 200 куб. метр. на открытой площадке. Это было новшество, не имевшее себе равного во всей микробиологической промышленности. К концу 1974 года выработка биовита возросла до 37 т в год, а в дальнейшем до 180 т в год.</w:t>
      </w:r>
    </w:p>
    <w:p>
      <w:pPr>
        <w:pStyle w:val="Normal"/>
        <w:ind w:firstLine="709"/>
        <w:jc w:val="both"/>
        <w:rPr/>
      </w:pPr>
      <w:r>
        <w:rPr/>
        <w:t>В широком плане на заводе велись работы по благоустройству территории, улиц, велось большое строительство жилья и учреждений соцбыта. Все это способствовало повышению производительности труда, общественной активности рабочих. И в настоящее время завод продолжает строиться и р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авными трудовыми династиями богат биохимический завод. Свыше 160 лет трудового стажа имеют династии Крошкиных, Быковых, Ивановых.</w:t>
      </w:r>
    </w:p>
    <w:p>
      <w:pPr>
        <w:pStyle w:val="Normal"/>
        <w:ind w:firstLine="709"/>
        <w:jc w:val="both"/>
        <w:rPr/>
      </w:pPr>
      <w:r>
        <w:rPr/>
        <w:t>Глава династии – Крошкин Анатолий Михайлович – уже на заслуженном отдыхе, но часто помогает заводу, работая слесарем в ТЭС.</w:t>
      </w:r>
    </w:p>
    <w:p>
      <w:pPr>
        <w:pStyle w:val="Normal"/>
        <w:ind w:firstLine="709"/>
        <w:jc w:val="both"/>
        <w:rPr/>
      </w:pPr>
      <w:r>
        <w:rPr/>
        <w:t>В медпункте завода трудится его жена Мария Семеновна, а двое сыновей, Сергей и Михаил, - в ТЭС.</w:t>
      </w:r>
    </w:p>
    <w:p>
      <w:pPr>
        <w:pStyle w:val="Normal"/>
        <w:ind w:firstLine="709"/>
        <w:jc w:val="both"/>
        <w:rPr/>
      </w:pPr>
      <w:r>
        <w:rPr/>
        <w:t>Высокой награды Родины – ордена Трудового Красного Знамени удостоен труд Анатолия Михайловича.</w:t>
      </w:r>
    </w:p>
    <w:p>
      <w:pPr>
        <w:pStyle w:val="Normal"/>
        <w:ind w:firstLine="709"/>
        <w:jc w:val="both"/>
        <w:rPr/>
      </w:pPr>
      <w:r>
        <w:rPr/>
        <w:t>Глава династии Быковых – Иван Егорович, работал машинистом парового котла.</w:t>
      </w:r>
    </w:p>
    <w:p>
      <w:pPr>
        <w:pStyle w:val="Normal"/>
        <w:ind w:firstLine="709"/>
        <w:jc w:val="both"/>
        <w:rPr/>
      </w:pPr>
      <w:r>
        <w:rPr/>
        <w:t>В настоящее время работают на заводе его сын, дочь и невестка.</w:t>
      </w:r>
    </w:p>
    <w:p>
      <w:pPr>
        <w:pStyle w:val="Normal"/>
        <w:ind w:firstLine="709"/>
        <w:jc w:val="both"/>
        <w:rPr/>
      </w:pPr>
      <w:r>
        <w:rPr/>
        <w:t>Вспоминает сын Быкова – Николай Иванович: «Семья у нас была большая, и меня, как одного из старших, отец привел в ТЭС, хотя я был еще несовершеннолетним, и устроил на работу котлочистом». И далее: «После службы в Советской Армии в 1952 году – снова вернулся на завод, в родной дом ТЭС, и работаю по настоящее время». Быков Н.И. является почетным ветераном завода, занесен в книгу Почета, неоднократно был премирован.</w:t>
      </w:r>
    </w:p>
    <w:p>
      <w:pPr>
        <w:pStyle w:val="Normal"/>
        <w:ind w:firstLine="709"/>
        <w:jc w:val="both"/>
        <w:rPr/>
      </w:pPr>
      <w:r>
        <w:rPr/>
        <w:t>Большая династия Ивановых трудится на земле.</w:t>
      </w:r>
    </w:p>
    <w:p>
      <w:pPr>
        <w:pStyle w:val="Normal"/>
        <w:ind w:firstLine="709"/>
        <w:jc w:val="both"/>
        <w:rPr/>
      </w:pPr>
      <w:r>
        <w:rPr/>
        <w:t>Глава семьи  - Иванов Петр Константинович – проработал кузнецом 28 лет. Он участник Великой Отечественной войны, получил на фронте инвалидность. На заводе трудятся два сына: Анатолий – токарь, Михаил – слесарь, и их жены Нина и Гал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мия закалила, а завод выковал упорный трудовой характер Владимира Станиславовича Здебчинского. Несение воинской обязанности по защите советской Родины, участие в Великой Отечественной войне, в разгроме фашистских захватчиков, и доблестный труд на биохимическом заводе с 1946 года до выхода на пенсию в 1979 году – две составные части всей жизни Владимира Станиславовича. На фронте в 1943 году он вступил в члены КПСС. Он участник величайшей из битв – битвы за Сталинград. В ознаменование победы над врагом в ней он награжден памятной медалью «За оборону Сталинграда», медалью «Солдатского мужества», «За отвагу» и орденом Отечественной войны II степени. Отважный и стойкий артиллерист, уничтожающий вражеские танки, огневые точки противника и его живую силу, за смелые и решительные действия в тяжелых боях награжден орденами Славы всех трех степеней.</w:t>
      </w:r>
    </w:p>
    <w:p>
      <w:pPr>
        <w:pStyle w:val="Normal"/>
        <w:ind w:firstLine="709"/>
        <w:jc w:val="both"/>
        <w:rPr/>
      </w:pPr>
      <w:r>
        <w:rPr/>
        <w:t xml:space="preserve">Вернувшись после победоносного завершения Великой Отечественной войны снова на родной завод к мирному труду, Здебчинский В.С. все свои силы отдает работе на биохимзаводе. Отличный слесарь, он первое время работал в ТЭС, затем, с 1962 года – слесарем-ремонтником в спиртовом цехе. Из этого же цеха проводили его на заслуженный отдых. Отличный труд слесаря отмечен высокими правительственными наградами – медалью «За трудовую доблесть» и орденом Великой Октябрьской социалистической революции. Скромность и самоотверженный труд являлись отличительной чертой ветерана. Находясь на отдыхе, он часто бывает в своем родном коллективе. С уважением относятся к нему все, кто знает его, кто учился под его руководством высокому мастерству слесаря-ремонтн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споминания Подуражного Владимира Кирилловича, проработавшего 39 лет на заводе, из них 17 лет – главным инженером. Член КПСС с 1945 года.</w:t>
      </w:r>
    </w:p>
    <w:p>
      <w:pPr>
        <w:pStyle w:val="Normal"/>
        <w:ind w:firstLine="709"/>
        <w:jc w:val="both"/>
        <w:rPr/>
      </w:pPr>
      <w:r>
        <w:rPr/>
        <w:t>«Жить – значит трудиться, ибо без труда жизнь немыслима и неинтересна. Так представляется мне жизнь и сегодня. А годы уж не так важны, хотя уже 70, и доктор часто просит прилечь. Вспоминаю часто родные места: родился на Украине в 1912 году. Семья была из шести человек, жилось нелегко, приходилось трудиться с малых лет. С 1929 года наша семья – члены колхоза. После окончания института, в 1937 году был призван в Красную Армию, получил направление на Дальний Восток. Демобилизовался через два года инженер-капитаном.</w:t>
      </w:r>
    </w:p>
    <w:p>
      <w:pPr>
        <w:pStyle w:val="Normal"/>
        <w:ind w:firstLine="709"/>
        <w:jc w:val="both"/>
        <w:rPr/>
      </w:pPr>
      <w:r>
        <w:rPr/>
        <w:t>После армии работал на строительстве завода под Харьковом. В 1941 году, с началом Великой Отечественной войны, командирован на Урал, в Талицу, на строительство ацетоно-бутилового завода.</w:t>
      </w:r>
    </w:p>
    <w:p>
      <w:pPr>
        <w:pStyle w:val="Normal"/>
        <w:ind w:firstLine="709"/>
        <w:jc w:val="both"/>
        <w:rPr/>
      </w:pPr>
      <w:r>
        <w:rPr/>
        <w:t>Первое время работал начальником участка, прорабом по монтажу при строительстве АБ завода, далее – механиком цеха, главным механиком и главным инженером завода.</w:t>
      </w:r>
    </w:p>
    <w:p>
      <w:pPr>
        <w:pStyle w:val="Normal"/>
        <w:ind w:firstLine="709"/>
        <w:jc w:val="both"/>
        <w:rPr/>
      </w:pPr>
      <w:r>
        <w:rPr/>
        <w:t>Везде нужен был труд, иногда труд, не считаясь со временем. Помнится, для выполнения срочных и аварийных работ в годы войны по 36 часов подряд приходилось не выходить из завода. Труд коллектива завода и мой скромный труд был оценен партией и правительством – награжден двумя орденами: орденом Трудового Красного Знамени и Знаком Почета и четырьмя медалям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 198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вдеев Павел Меркурьевич,</w:t>
            </w:r>
          </w:p>
          <w:p>
            <w:pPr>
              <w:pStyle w:val="Normal"/>
              <w:jc w:val="right"/>
              <w:rPr/>
            </w:pPr>
            <w:r>
              <w:rPr/>
              <w:t>ветеран войны и труда,</w:t>
            </w:r>
          </w:p>
          <w:p>
            <w:pPr>
              <w:pStyle w:val="Normal"/>
              <w:jc w:val="right"/>
              <w:rPr/>
            </w:pPr>
            <w:r>
              <w:rPr/>
              <w:t>отв. секретарь Талицкого отд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щества «Знание»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vanish/>
        </w:rPr>
        <w:t>пахницкий был награжден орденом Ленина.еобходимой продукции для обороны страны, З.в июле 1942 года дал продукцию для фронта.реб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13:00Z</dcterms:created>
  <dc:creator>Computer</dc:creator>
  <dc:description/>
  <cp:keywords/>
  <dc:language>en-US</dc:language>
  <cp:lastModifiedBy>Computer</cp:lastModifiedBy>
  <dcterms:modified xsi:type="dcterms:W3CDTF">2010-11-10T07:41:00Z</dcterms:modified>
  <cp:revision>14</cp:revision>
  <dc:subject/>
  <dc:title>Трудовые биографии работников Талицкого биохимзавода</dc:title>
</cp:coreProperties>
</file>