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оминания Шарыповой В.П., соученицы Н.И. Кузнецова</w:t>
      </w:r>
    </w:p>
    <w:p>
      <w:pPr>
        <w:pStyle w:val="Normal"/>
        <w:jc w:val="center"/>
        <w:rPr/>
      </w:pPr>
      <w:r>
        <w:rPr/>
        <w:t>по школе-семилетке в г. Талице в 1924-2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училась с ним в 6-7 классах Талицкой семилетней школы, теперь это школа № 55.</w:t>
      </w:r>
    </w:p>
    <w:p>
      <w:pPr>
        <w:pStyle w:val="Normal"/>
        <w:ind w:firstLine="709"/>
        <w:jc w:val="both"/>
        <w:rPr/>
      </w:pPr>
      <w:r>
        <w:rPr/>
        <w:t>Ника, как мы звали его тогда, был гордостью нашего класса, учился он только на 4-5, что характерно, обладал исключительной памятью. Он мог, например, повторить за учителем почти дословно рассказанное. Он первый поднимал руку, чтобы ответить на вопрос учителя.</w:t>
      </w:r>
    </w:p>
    <w:p>
      <w:pPr>
        <w:pStyle w:val="Normal"/>
        <w:ind w:firstLine="709"/>
        <w:jc w:val="both"/>
        <w:rPr/>
      </w:pPr>
      <w:r>
        <w:rPr/>
        <w:t>Особенно он поражал нас на уроках немецкого языка. Он всегда говорил: «Это мой любимый предмет». Хотя язык нам чужой, грамматика трудная, и большинству из нас с великим трудом удавалось выучить заданные слова, выполнить упражнения, а он блестяще улавливал объяснение учителя, и в этом был нам примером.</w:t>
      </w:r>
    </w:p>
    <w:p>
      <w:pPr>
        <w:pStyle w:val="Normal"/>
        <w:ind w:firstLine="709"/>
        <w:jc w:val="both"/>
        <w:rPr/>
      </w:pPr>
      <w:r>
        <w:rPr/>
        <w:t>Наша учительница по немецкому языку Автократова Нина Николаевна часто говорила: «Берите пример с Ники, вслушивайтесь в рассказываемый материал, схватывайте на лету и будете так же отвечать».</w:t>
      </w:r>
    </w:p>
    <w:p>
      <w:pPr>
        <w:pStyle w:val="Normal"/>
        <w:ind w:firstLine="709"/>
        <w:jc w:val="both"/>
        <w:rPr/>
      </w:pPr>
      <w:r>
        <w:rPr/>
        <w:t>Благодаря хорошей памяти он легко заучивал длинные стихотворения и любил декламировать. Он особенно часто читал «Бородино» Лермонтова, «Песню о Соколе» Горького, «Мцыри» Лермонтова, «Кому на Руси жить хорошо» Некрасова. А также, бывало, в перемены или по дорогу домой, умел рассказывать самое интересное из прочитанных книг, а нам всем было интересно слушать его.</w:t>
      </w:r>
    </w:p>
    <w:p>
      <w:pPr>
        <w:pStyle w:val="Normal"/>
        <w:ind w:firstLine="709"/>
        <w:jc w:val="both"/>
        <w:rPr/>
      </w:pPr>
      <w:r>
        <w:rPr/>
        <w:t>Любимой темой его чтений и рассказов была военная.</w:t>
      </w:r>
    </w:p>
    <w:p>
      <w:pPr>
        <w:pStyle w:val="Normal"/>
        <w:ind w:firstLine="709"/>
        <w:jc w:val="both"/>
        <w:rPr/>
      </w:pPr>
      <w:r>
        <w:rPr/>
        <w:t>По характеру Ника был живым, подвижным, сильным, с острым словом, не лишенным чувства юмора. Он всегда был душой нас всех в классе, а также большим инициатором проводимых в то время разного рода субботников.</w:t>
      </w:r>
    </w:p>
    <w:p>
      <w:pPr>
        <w:pStyle w:val="Normal"/>
        <w:ind w:firstLine="709"/>
        <w:jc w:val="both"/>
        <w:rPr/>
      </w:pPr>
      <w:r>
        <w:rPr/>
        <w:t>В нашей школьной самодеятельности Ника принимал всегда активное участие. Мы как старшая группа в школе часто выступали перед всей школой с литмонтажем на революционную тему, где Ника всегда был на переднем плане. Я часто вместе с ним участвовала в нашем школьном драмкружке, который вела наша учительница русского языка Фаина Алексеевна Яблонская.</w:t>
      </w:r>
    </w:p>
    <w:p>
      <w:pPr>
        <w:pStyle w:val="Normal"/>
        <w:ind w:firstLine="709"/>
        <w:jc w:val="both"/>
        <w:rPr/>
      </w:pPr>
      <w:r>
        <w:rPr/>
        <w:t>Помнится, как мы с Никой играли сценку «Канитель» Чехова, эта вещь тогда была на злобу дня. В роли дьячка Ника вызывал много смеха и аплодисментов.</w:t>
      </w:r>
    </w:p>
    <w:p>
      <w:pPr>
        <w:pStyle w:val="Normal"/>
        <w:ind w:firstLine="709"/>
        <w:jc w:val="both"/>
        <w:rPr/>
      </w:pPr>
      <w:r>
        <w:rPr/>
        <w:t>В сценке «Пустяковые дела» он играл крестьянина Кряжина, а я его жену. Ника хорошо раскрыл образ крестьянина – ленивого, не приспособленного к жизни.</w:t>
      </w:r>
    </w:p>
    <w:p>
      <w:pPr>
        <w:pStyle w:val="Normal"/>
        <w:ind w:firstLine="709"/>
        <w:jc w:val="both"/>
        <w:rPr/>
      </w:pPr>
      <w:r>
        <w:rPr/>
        <w:t xml:space="preserve">Очень запомнилась сценка «Медведь» Чехова. Ника так умело завладел пистолетом, что мне казалось, действительно он может убить меня, несмотря на то, что я знала, что пистолет он сделал сам. </w:t>
      </w:r>
    </w:p>
    <w:p>
      <w:pPr>
        <w:pStyle w:val="Normal"/>
        <w:ind w:firstLine="709"/>
        <w:jc w:val="both"/>
        <w:rPr/>
      </w:pPr>
      <w:r>
        <w:rPr/>
        <w:t>Часто мы с этой же программой выезжали в ближние деревни. Поездки были очень веселые, Ника играл на гармошке, а мы все пели или танцевали. Так, помнится, в 1925 году была экскурсия на Балаирское отделение опытное поле. Мы как раз проходили через деревню Зырянку, где жили родители Ники. На обратном пути остановились у них. Родители его нам приняли хорошо, помогли нам организовать ужин, угостили морковью, медом (у них были свои пчелы), и на ночь разместили на ночлег. На другой день мы всей группой в д. Зырянке привели в надлежащий порядок помещение клуба и поставили отрывок из пьесы «Любовь Яровая» Тренева, где Ника играл роль комиссара Кошкина, а я играла Авдотью Фоминишну.</w:t>
      </w:r>
    </w:p>
    <w:p>
      <w:pPr>
        <w:pStyle w:val="Normal"/>
        <w:ind w:firstLine="709"/>
        <w:jc w:val="both"/>
        <w:rPr/>
      </w:pPr>
      <w:r>
        <w:rPr/>
        <w:t>Вообще Ника любил играть роли героя сильного, волевого или разведчика.</w:t>
      </w:r>
    </w:p>
    <w:p>
      <w:pPr>
        <w:pStyle w:val="Normal"/>
        <w:ind w:firstLine="709"/>
        <w:jc w:val="both"/>
        <w:rPr/>
      </w:pPr>
      <w:r>
        <w:rPr/>
        <w:t>Мне все это хорошо запомнилось потому, что сцена для меня была большим увлечением на всю жизнь, я и в настоящее время – участница Талицкого народного театра, лауреат Всесоюзного смотра народных театр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 198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Шарыпова Евгения Петровна</w:t>
            </w:r>
          </w:p>
          <w:p>
            <w:pPr>
              <w:pStyle w:val="Normal"/>
              <w:jc w:val="right"/>
              <w:rPr/>
            </w:pPr>
            <w:r>
              <w:rPr/>
              <w:t>(Шульгина Женя), ветеран тру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3:00Z</dcterms:created>
  <dc:creator>Computer</dc:creator>
  <dc:description/>
  <cp:keywords/>
  <dc:language>en-US</dc:language>
  <cp:lastModifiedBy>Computer</cp:lastModifiedBy>
  <dcterms:modified xsi:type="dcterms:W3CDTF">2010-10-08T03:28:00Z</dcterms:modified>
  <cp:revision>10</cp:revision>
  <dc:subject/>
  <dc:title/>
</cp:coreProperties>
</file>