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споминания С.И. Брусковой (бывшей Сони Брюхановой),</w:t>
      </w:r>
    </w:p>
    <w:p>
      <w:pPr>
        <w:pStyle w:val="Normal"/>
        <w:jc w:val="center"/>
        <w:rPr/>
      </w:pPr>
      <w:r>
        <w:rPr/>
        <w:t>соученицы Н.И. Кузнецова по школ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 училась с Николаем Ивановичем Кузнецовым вместе два года в 6-7 классах Талицкой школы-семилетки. Окончили мы ее в 1926 году.</w:t>
      </w:r>
    </w:p>
    <w:p>
      <w:pPr>
        <w:pStyle w:val="Normal"/>
        <w:ind w:firstLine="709"/>
        <w:jc w:val="both"/>
        <w:rPr/>
      </w:pPr>
      <w:r>
        <w:rPr/>
        <w:t>В те годы Кузнецова звали Никой, Никошей, так как полной имя его было – Никанор. Позже он сменил его на Николай.</w:t>
      </w:r>
    </w:p>
    <w:p>
      <w:pPr>
        <w:pStyle w:val="Normal"/>
        <w:ind w:firstLine="709"/>
        <w:jc w:val="both"/>
        <w:rPr/>
      </w:pPr>
      <w:r>
        <w:rPr/>
        <w:t>В памяти Никоша сохранился как обыкновенный русоволосый мальчик, одетый в русскую рубашку, чаще косоворотку, подпоясанный ремешком, в сапогах, на голове кепка. У Никоши была интересная походка, он ходил бодро, шагая с высоко поднятой головой. Выправка у него была, как у теперешних суворовцев.</w:t>
      </w:r>
    </w:p>
    <w:p>
      <w:pPr>
        <w:pStyle w:val="Normal"/>
        <w:ind w:firstLine="709"/>
        <w:jc w:val="both"/>
        <w:rPr/>
      </w:pPr>
      <w:r>
        <w:rPr/>
        <w:t xml:space="preserve">Он был живым, энергичным, нона уроках внимательным. После объяснения нового материала он часто задавал вопросы, желая глубже знать материал. В любую минуту он был готов отвечать на вопрос учителя. Все изучаемые предметы давались ему одинаково хорошо. </w:t>
      </w:r>
    </w:p>
    <w:p>
      <w:pPr>
        <w:pStyle w:val="Normal"/>
        <w:ind w:firstLine="709"/>
        <w:jc w:val="both"/>
        <w:rPr/>
      </w:pPr>
      <w:r>
        <w:rPr/>
        <w:t>Ну уроках литературы у преподавателя Ф.А. Яблонской он хорошо рассказывал. Заученные наизусть стихотворения декламировал с выражением. Во внеурочное время Фаина Александровна вела драматический кружок в школе. Ника часто исполнял различные роли в постановках. Он был замечательным артистом.</w:t>
      </w:r>
    </w:p>
    <w:p>
      <w:pPr>
        <w:pStyle w:val="Normal"/>
        <w:ind w:firstLine="709"/>
        <w:jc w:val="both"/>
        <w:rPr/>
      </w:pPr>
      <w:r>
        <w:rPr/>
        <w:t>На уроках математики у В.М. Углова часто первым повторял вновь доказанную теорему или решал задачу. Закончив изучать раздел программы, Василий Михайлович проводил зачеты, к которым готовились серьезно. Ника и Сережа Хухарев, сдавая зачеты, всегда получали хорошие отметки. Василий Михайлович жив, живет в Челябинске.</w:t>
      </w:r>
    </w:p>
    <w:p>
      <w:pPr>
        <w:pStyle w:val="Normal"/>
        <w:ind w:firstLine="709"/>
        <w:jc w:val="both"/>
        <w:rPr/>
      </w:pPr>
      <w:r>
        <w:rPr/>
        <w:t xml:space="preserve">Преподавателем немецкого языка у нас была Нина Николаевна Автократова, очень культурная, образованная женщина. Она в совершенстве владела французским и немецким языками. Ее уроками Никоша увлекался. Он быстро запоминал немецкие слова, на уроках был активным. Часто ему было недостаточно уроков, и он вопросами и разговорами осаждал Нину Николаевну на переменах. </w:t>
      </w:r>
    </w:p>
    <w:p>
      <w:pPr>
        <w:pStyle w:val="Normal"/>
        <w:ind w:firstLine="709"/>
        <w:jc w:val="both"/>
        <w:rPr/>
      </w:pPr>
      <w:r>
        <w:rPr/>
        <w:t>Кузнецов в 6 классе вступил в пионеры.</w:t>
      </w:r>
    </w:p>
    <w:p>
      <w:pPr>
        <w:pStyle w:val="Normal"/>
        <w:ind w:firstLine="709"/>
        <w:jc w:val="both"/>
        <w:rPr/>
      </w:pPr>
      <w:r>
        <w:rPr/>
        <w:t>Никоша был трудолюбивым. На школьных субботниках по разделке дров Ника работал легко, с шутками и прибаутками, подбадривая других.</w:t>
      </w:r>
    </w:p>
    <w:p>
      <w:pPr>
        <w:pStyle w:val="Normal"/>
        <w:ind w:firstLine="709"/>
        <w:jc w:val="both"/>
        <w:rPr/>
      </w:pPr>
      <w:r>
        <w:rPr/>
        <w:t xml:space="preserve">Он часто помогал в хозяйственных делах А.В. Прохоровой, у которой жил на квартире, когда учился в 6 классе. </w:t>
      </w:r>
    </w:p>
    <w:p>
      <w:pPr>
        <w:pStyle w:val="Normal"/>
        <w:ind w:firstLine="709"/>
        <w:jc w:val="both"/>
        <w:rPr/>
      </w:pPr>
      <w:r>
        <w:rPr/>
        <w:t>Любознательность Ники, стремление больше знать, глубже знать выдвигали Нику на первое место среди учеников класса.</w:t>
      </w:r>
    </w:p>
    <w:p>
      <w:pPr>
        <w:pStyle w:val="Normal"/>
        <w:ind w:firstLine="709"/>
        <w:jc w:val="both"/>
        <w:rPr/>
      </w:pPr>
      <w:r>
        <w:rPr/>
        <w:t>Последний раз я видела Нику мельком в Свердловске, в трамвае, Одет он был элегантно, высокий, стройный. Войдя в трамвай, ехал на ВИЗ, прошел вперед, нашел место и углубился в чтение газеты.</w:t>
      </w:r>
    </w:p>
    <w:p>
      <w:pPr>
        <w:pStyle w:val="Normal"/>
        <w:ind w:firstLine="709"/>
        <w:jc w:val="both"/>
        <w:rPr/>
      </w:pPr>
      <w:r>
        <w:rPr/>
        <w:t>Встреча эта была в 1936 году, т.е. через 10 лет после окончания школы. Позже я узнала о легендарном разведчике Герое Советского Союза Н.И. Кузнецове.</w:t>
      </w:r>
    </w:p>
    <w:p>
      <w:pPr>
        <w:pStyle w:val="Normal"/>
        <w:ind w:firstLine="709"/>
        <w:jc w:val="both"/>
        <w:rPr/>
      </w:pPr>
      <w:r>
        <w:rPr/>
        <w:t>Мальчик из деревни, когда-то школьник, хорошо учился, вырос и стал легендарным разведчик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тябрь 198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рускова Софья Иосифовна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етеран труда, сотрудник музея </w:t>
            </w:r>
          </w:p>
          <w:p>
            <w:pPr>
              <w:pStyle w:val="Normal"/>
              <w:jc w:val="right"/>
              <w:rPr/>
            </w:pPr>
            <w:r>
              <w:rPr/>
              <w:t>Н.И. Кузнец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2:30:00Z</dcterms:created>
  <dc:creator>Computer</dc:creator>
  <dc:description/>
  <cp:keywords/>
  <dc:language>en-US</dc:language>
  <cp:lastModifiedBy>Computer</cp:lastModifiedBy>
  <dcterms:modified xsi:type="dcterms:W3CDTF">2010-10-07T05:02:00Z</dcterms:modified>
  <cp:revision>8</cp:revision>
  <dc:subject/>
  <dc:title/>
</cp:coreProperties>
</file>