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нать прошлое родн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годня, в век обновления общества, люди, устремляя взгляд в будущее, все больше интересуются, своим прошлым, своей историей. И это закономерно: ведь не зная прошлого, невозможно заглянуть в будущее. Сбываются пророческие слова гениального пота А.С. Пушкина: «Уважение к минувшему – вот подлинное отличие образованности от дикости». И чем образованнее и культурнее становится наш человек, тем глубже стремится он познать прошлое, изучить историю своего родного края, знать все места, имевшие историческую ценность, героические дела своих земляков.</w:t>
      </w:r>
    </w:p>
    <w:p>
      <w:pPr>
        <w:pStyle w:val="Normal"/>
        <w:ind w:firstLine="709"/>
        <w:jc w:val="both"/>
        <w:rPr/>
      </w:pPr>
      <w:r>
        <w:rPr/>
        <w:t>Нет, прошлое не исчезнет бесследно. Именно поэтому в районе было создано общество краеведов, возглавил которое опытный краевед-историк, член союза журналистов СССР И.К. Черданцев.</w:t>
      </w:r>
    </w:p>
    <w:p>
      <w:pPr>
        <w:pStyle w:val="Normal"/>
        <w:ind w:firstLine="709"/>
        <w:jc w:val="both"/>
        <w:rPr/>
      </w:pPr>
      <w:r>
        <w:rPr/>
        <w:t>По инициативе общества в районе стало традицией проводить краеведческие чтения по истории района, города, предприятий, учебных заведений, колхозов и совхозов, жизни прославленных ветеранов войны и труда. Итогом таких чтений стал настоящий обзорник. В него включены выступления краеведов на заседаниях общества и на страницах районной газеты.</w:t>
      </w:r>
    </w:p>
    <w:p>
      <w:pPr>
        <w:pStyle w:val="Normal"/>
        <w:ind w:firstLine="709"/>
        <w:jc w:val="both"/>
        <w:rPr/>
      </w:pPr>
      <w:r>
        <w:rPr/>
        <w:t>Талицкий район является крупнейшим сельскохозяйственным районом области, насчитывающей 19 колхозов и совхозов и производящей 10 процентов мяса и столько же молока от общего объема продукции области.</w:t>
      </w:r>
    </w:p>
    <w:p>
      <w:pPr>
        <w:pStyle w:val="Normal"/>
        <w:ind w:firstLine="709"/>
        <w:jc w:val="both"/>
        <w:rPr/>
      </w:pPr>
      <w:r>
        <w:rPr/>
        <w:t>На территории района расположено 14 промышленных предприятий, 12 строительных организаций, 52 общеобразовательные школы, лесотехнический техникум им. Н.И. Кузнецова и 3училища.</w:t>
      </w:r>
    </w:p>
    <w:p>
      <w:pPr>
        <w:pStyle w:val="Normal"/>
        <w:ind w:firstLine="709"/>
        <w:jc w:val="both"/>
        <w:rPr/>
      </w:pPr>
      <w:r>
        <w:rPr/>
        <w:t>Гордостью района являются знатные люди, среди которых 7 Героев Советского Союза и 5 Героев Социалистического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. Бушмакин – зав. кабинетом политпросвещения</w:t>
      </w:r>
    </w:p>
    <w:p>
      <w:pPr>
        <w:pStyle w:val="Normal"/>
        <w:ind w:firstLine="709"/>
        <w:jc w:val="right"/>
        <w:rPr/>
      </w:pPr>
      <w:r>
        <w:rPr/>
        <w:t>Талицкого райкома КПС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8:00Z</dcterms:created>
  <dc:creator>Computer</dc:creator>
  <dc:description/>
  <cp:keywords/>
  <dc:language>en-US</dc:language>
  <cp:lastModifiedBy>Computer</cp:lastModifiedBy>
  <dcterms:modified xsi:type="dcterms:W3CDTF">2010-09-29T04:22:00Z</dcterms:modified>
  <cp:revision>2</cp:revision>
  <dc:subject/>
  <dc:title/>
</cp:coreProperties>
</file>